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10" w:before="85" w:after="0"/>
        <w:ind w:left="284" w:right="2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Календарь спортивных мероприятий на 2021 год.</w:t>
      </w:r>
    </w:p>
    <w:p>
      <w:pPr>
        <w:pStyle w:val="TextBody"/>
        <w:spacing w:lineRule="exact" w:line="410" w:before="85" w:after="0"/>
        <w:ind w:left="284" w:right="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Зимняя программа 2021 год. Лыжные дисциплины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552"/>
        <w:gridCol w:w="184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АННАЯ ТР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 – маркированная тр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эстафета МТ - 3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омбин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эстафета-3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лассика-общий ст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эстафета-2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ог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среди коман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и дополн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детей (спортив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 – маркированная тр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эстафета МТ - 3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омбин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эстафета - 3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лассика –общий ст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спр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ог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-18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Г-сприн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Г -лон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 -мара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ортоста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ктябрьск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-1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спри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ло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клас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ортоста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ктябрьск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г.Вороне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маркированная тр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сприн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имп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г.Вороне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спр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бовка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клас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ка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-0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Северо-Западного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го Федер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маркированная тр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лас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эстафета - 3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п. Сосново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-0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Северо-Западного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го Федер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маркированная тр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лас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эстафета - 3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п. Сосново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-0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студен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 – маркированная тр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 - клас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 – эстафета - 3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(18-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мпионат Евро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 Ski Orienteer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mpionsh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рамма ИО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мпионат Мира сре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тера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 Masters Ski Orienteer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mpionship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рамма ИО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Ж-30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г.Вороне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клас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ло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сии</w:t>
            </w:r>
          </w:p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маркированная трасс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эстафета МТ -3 челове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комбинаци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классика-общий ст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 14,1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жегородска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 Шатки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5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России</w:t>
            </w:r>
          </w:p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маркированная трасс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эстафета МТ –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комбинаци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классика-общий ст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жегородска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 Шатки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МБУ СШОР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клас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мпионат М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 Ski Orienteer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mpionsh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рамма ИО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-2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 World Ski Orienteer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mpion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рамма ИО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-2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сре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й и девуш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 Youth Ski Orienteer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mpionsh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рамма ИО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МБУ СШОР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ло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МБУ СШОР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лонг – общий ст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2,14,17,Э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сприн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эстафета-3 челове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ло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 14,1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ангельска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Архангель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БЕЛОМОРСКИЕ ИГРЫ»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сприн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класси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ло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ангельска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Архангель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БЕЛОМОРСКИЕ ИГРЫ»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 среди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сменов среднего, старшего и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лого возраста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сприн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класси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ло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35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ангельска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Архангель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-2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Мира, этапы. ФИНА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а ИО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лянд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-27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России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лонг – общий стар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класси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эстафета - 3 челове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мара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МАО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ргутский район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. Барсово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-2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ГРА СПОРТИВНАЯ»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классика - общий стар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класси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эстафета – 3 челове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ло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7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МАО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ргутский район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. Барс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-2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ИБИРСКИЙ АЗИМУТ»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маркированная трасс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сприн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клас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7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ярский край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Краснояр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-0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РАЛЬСКИЕ УЗОРЫ»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лонг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сприн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клас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7, 20,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мский край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Горнозавод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оссии. ЛЫЖНАЯ ГОНКА – МНОГОДНЕВНАЯ Личные соревн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лонг – общий старт Официальная тренировка ЛГ- классика (пролог для ЛГ многодневная) ЛГ- многодне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 Златоу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сии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лонг – общий ст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ая трен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лассика (пролог для ЛГ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нев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многодне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ябинская область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Златоус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2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России</w:t>
            </w:r>
          </w:p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сприн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лонг (пролог для ЛГ-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дневная)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многодневная (классика)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эстафета – 2 человек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ябинская область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Златоу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Личные соревн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спринт ЛГ- лонг (пролог для ЛГ- многодневная) Официальная тренировка ЛГ- многодневная ЛГ- клас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 Златоу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«НОВОГОДНИЕ СТАРТЫ» Личные соревнования. 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спринт ЛГ- классика ЛГ-многодне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2,14, 17,20, 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</w:tr>
    </w:tbl>
    <w:p>
      <w:pPr>
        <w:pStyle w:val="11"/>
        <w:spacing w:before="1" w:after="2"/>
        <w:ind w:left="398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spacing w:before="1" w:after="2"/>
        <w:ind w:left="398" w:hanging="0"/>
        <w:jc w:val="center"/>
        <w:rPr/>
      </w:pPr>
      <w:r>
        <w:rPr>
          <w:sz w:val="32"/>
          <w:szCs w:val="32"/>
          <w:lang w:val="ru-RU"/>
        </w:rPr>
        <w:t>Летняя программа 2021 год. Кроссовые дисциплины.</w:t>
      </w:r>
    </w:p>
    <w:p>
      <w:pPr>
        <w:pStyle w:val="11"/>
        <w:spacing w:before="1" w:after="2"/>
        <w:ind w:left="398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14"/>
        <w:gridCol w:w="2551"/>
        <w:gridCol w:w="1417"/>
        <w:gridCol w:w="226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TableParagraph"/>
              <w:spacing w:lineRule="exact" w:line="214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-09.0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«ЛЕГЕНДЫ КРЫМА».Личные соревнования. 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выбор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– общий старт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2,14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18, 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Крым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Алуш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5.0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lineRule="exact" w:line="210"/>
              <w:ind w:lef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АМЯТИ ТОПОГРАФА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СТУХОВА».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. Соревнования среди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анд учреждений дополнительного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 детей (спортивных шко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–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2,14,16,18,20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вропольский край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Железновод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3-01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.</w:t>
            </w:r>
          </w:p>
          <w:p>
            <w:pPr>
              <w:pStyle w:val="TableParagraph"/>
              <w:spacing w:lineRule="exact" w:line="2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ЧЕРНОЕ МОРЕ».</w:t>
            </w:r>
          </w:p>
          <w:p>
            <w:pPr>
              <w:pStyle w:val="TableParagraph"/>
              <w:spacing w:lineRule="exact" w:line="2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  <w:p>
            <w:pPr>
              <w:pStyle w:val="TableParagraph"/>
              <w:spacing w:lineRule="exact" w:line="2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</w:t>
            </w:r>
          </w:p>
          <w:p>
            <w:pPr>
              <w:pStyle w:val="TableParagraph"/>
              <w:spacing w:lineRule="exact" w:line="2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. Соревнования среди</w:t>
            </w:r>
          </w:p>
          <w:p>
            <w:pPr>
              <w:pStyle w:val="TableParagraph"/>
              <w:spacing w:lineRule="exact" w:line="2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анд учреждений дополнительного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 детей (спортивных шко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 (пролог 1 для кросса –многодневного)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 (пролог 2 для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а –многодневного)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(пролог 3 для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а –многодневного)</w:t>
            </w:r>
          </w:p>
          <w:p>
            <w:pPr>
              <w:pStyle w:val="TableParagraph"/>
              <w:spacing w:lineRule="exact" w:line="20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2,14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18, 20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дарский край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Геленджи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-05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оссии</w:t>
            </w:r>
          </w:p>
          <w:p>
            <w:pPr>
              <w:pStyle w:val="TableParagraph"/>
              <w:spacing w:lineRule="exact" w:line="2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РДНЕВНЫЙ КРОСС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1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2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товская область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Каменск-Шахтин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-06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JEC 2021 Первенство Европы среди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ни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 18,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ьгия, Дюрбю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8" w:before="5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г.Ворон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8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спринт -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мово, Ю-З горо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-12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5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оссии</w:t>
            </w:r>
          </w:p>
          <w:p>
            <w:pPr>
              <w:pStyle w:val="TableParagraph"/>
              <w:spacing w:lineRule="exact" w:line="228" w:before="5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ИНТ.</w:t>
            </w:r>
          </w:p>
          <w:p>
            <w:pPr>
              <w:pStyle w:val="TableParagraph"/>
              <w:spacing w:lineRule="exact" w:line="228" w:before="5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1</w:t>
            </w:r>
          </w:p>
          <w:p>
            <w:pPr>
              <w:pStyle w:val="TableParagraph"/>
              <w:spacing w:lineRule="exact" w:line="228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финал</w:t>
            </w:r>
          </w:p>
          <w:p>
            <w:pPr>
              <w:pStyle w:val="TableParagraph"/>
              <w:spacing w:lineRule="exact" w:line="228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спринт -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гоградска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лгогра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12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, пролог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, ф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спринт-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гра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МБУ СШОР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ерск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кросс МБУ СШОР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ёзовая роща 32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ХИЙ 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20 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авлов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Кубок Д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2,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 50, 60, 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авлов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6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ент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многодне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ыткарино</w:t>
            </w:r>
          </w:p>
        </w:tc>
      </w:tr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6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ент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многодне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ыткарин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2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МБУ СШОР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чье по склону к вдх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4-01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.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ТРОПОЙ ШАМАНА»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14,16,18,20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Хакасия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аяногор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-05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сии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ИНТ.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1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2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финал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14,16,18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-05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ст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1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2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 12, 35, 45, 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spacing w:lineRule="exact" w:line="2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-10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сии.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ДНЕВНЫЙ КРОСС.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1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2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многодневный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6,18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-10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ст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1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2</w:t>
            </w:r>
          </w:p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многодневный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 12, 35, 45, 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spacing w:lineRule="exact" w:line="2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Европы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мира, эта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вейцария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Невшате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овской центр по зеленк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йский азим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4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России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ДНЕВНЫЙ КРОСС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1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многодневный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 2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многодневный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городская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Окулов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-29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среди ветеранов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ld Masters Orienteering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mpionshi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30-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ориент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редложению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 07-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ы РФ,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ые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,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 и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МЬУ СШОР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Воронежской области и областные соревнования «Памяти др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-31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ЛЕТ ОРИЕНТИРОВЩИКОВ»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. Соревнования среди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анд учреждений дополнительного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 детей (спортивных шко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(пролог 1 дл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а -многодневного)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(пролог 2 дл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а -многодневного)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, 20,18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14,13,12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Москв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-31.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России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ИНТ.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1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2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нградская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основый Бо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4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ФСОО «Федерация спортивного ориентирования Воронежской области» «семейные эстаф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выбор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ФСОО «Федерация спортивного ориентирования Воронежской области» «семейные эстаф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3 человека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6.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мира, эта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веци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дре Фьял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5.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АМУРСКАЯ МНОГОДНЕВКА»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выбор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6,18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баровский край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Краснореченск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9.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. Соревнования среди</w:t>
            </w:r>
          </w:p>
          <w:p>
            <w:pPr>
              <w:pStyle w:val="TableParagraph"/>
              <w:spacing w:lineRule="exact" w:line="2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анд учреждений дополнительного</w:t>
            </w:r>
          </w:p>
          <w:p>
            <w:pPr>
              <w:pStyle w:val="TableParagraph"/>
              <w:spacing w:lineRule="exact" w:line="2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 детей (спортивных школ).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АМУРСКАЯ МНОГОДНЕВ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выбор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многодневный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3 человек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2,14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18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баровский край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Краснореченск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ВО и област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(пролог-1)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(пролог-2)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многодневный (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е соревновани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БЪЕДИНЕННЫЕ МИРОВЫЕ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»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12,14,16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стрия, Клагенфур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21.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БАЛТИЙСКИЕ ИГРЫ».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, в программе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орых старты соревнований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арельский перешеек» и «Мемориал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Святки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лонг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- общий старт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, пролог 1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,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 12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16,18, 20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нградска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гский и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зерский район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-28.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an Youth Orienteering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mpionships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6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-28.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ент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л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эстафета – 3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Центрального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ого округа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лонг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эстафета – 3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6,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кая 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Кур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-15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а ориентировщиков на базе ГБОУ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ДОЛ «Гор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утвержденной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и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ограмм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евастопо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-06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F World School Champio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e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I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3-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-05.0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ЖСКИЕ ПРОС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 (пролог 1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а -многоднев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(пролог 2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а -многоднев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многодне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Сосновск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8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ld Championships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16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И СЕВАСТОП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. Соревнования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 учреждений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детей (спортивных шко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(пролог для кро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ногоднев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многодне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астопо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8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венство Мира 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 World Orienteering Champio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Ж-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тугал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9.0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мпионат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– 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нау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– 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 «Гонка Авде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ло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4.0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оссии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– выбор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2 человека Кросс – лонг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 г. Берд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4.0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сии.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выбор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2 человека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14,16,18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</w:t>
            </w:r>
          </w:p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Берд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МБУ СШОР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классика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эстафета-3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вской ю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-04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МСК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эстафета-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олаз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МБУ СШОР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эстафета-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9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–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14,16,18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ола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—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—спринт-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- 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-16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оссии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классика - общий старт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3 человек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 мара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ябинская область,</w:t>
            </w:r>
          </w:p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Кышты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РУДН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– 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ышты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—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—спринт-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- 4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Э14,16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ВЕТЕРАНОВ-СПР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среди спортс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, старшего и пожи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—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—спринт-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- 4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Э-35-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 (пролог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а -многоднев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многодне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кулов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спортсменов среднего, стар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жил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ВЕТЕРАН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 (пролог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а -многоднев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многодне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35-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кулов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осс классика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клок, Платовской юг чистый лес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-06.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России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классика - общий старт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- 3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рманская область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Кировск,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Апатит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3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-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хановск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г.Воронежа «О-Сафа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яж «Багратиони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-16.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дентов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- 3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рская область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. Видогош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ент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- 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– 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им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ент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- 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эстафета – 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им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Воронежской области «Приз Лыс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(пролог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многодневный (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-04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«ТИХИЙ ОКЕАН» 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 - спри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 - ло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 16, 18, 20, 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ЕВРОП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-03.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ира, этапы, финал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eering World Cup Round 3 - F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И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МБУ СШОР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лонг-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г.Ворон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эстафета-4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озер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1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эстафета-4 человека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классика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арат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-11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эстафета-4 человека</w:t>
            </w:r>
          </w:p>
          <w:p>
            <w:pPr>
              <w:pStyle w:val="TableParagraph"/>
              <w:spacing w:lineRule="exact" w:line="228"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классика</w:t>
            </w:r>
          </w:p>
          <w:p>
            <w:pPr>
              <w:pStyle w:val="TableParagraph"/>
              <w:spacing w:lineRule="exact" w:line="228"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 16,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арат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МБУ СШОР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классика – 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ло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енний кросс МБУ СШОР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резовая роща 24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4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г.Ворон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ло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-25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.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ЛАДИМИРО-СУЗДАЛЬСКАЯ РУСЬ».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. Соревнования среди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анд учреждений дополнительного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 детей (спортивных шко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 (в ночных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х)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2,14, 16,18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имирска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инский райо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5 этап - фин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МБУ СШОР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товицк, Ветря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10-03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сии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классика - общий старт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4 человека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6,18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городская область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Белгоро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-08.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России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классика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мара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Адыгея,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Майкоп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8.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лонг-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йкоп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г.Ворон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.Невско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и первенство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-общ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ей №3</w:t>
            </w:r>
          </w:p>
        </w:tc>
      </w:tr>
      <w:tr>
        <w:trPr>
          <w:trHeight w:val="11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спринт-общий старт –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лог, финал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4 человек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классик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спринт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-общий старт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14,16,18,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Федерации спор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АУТ-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аут- спринт (полуфина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БУ СШОР №18 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классика (пролог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Воронежской области и област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БУ СШОР №18 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лонг (пролог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БУ СШОР №18 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многодневный (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0,12,14, 16,20,Э,35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тняя программа 2021 год. Велокроссовые дисципли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14"/>
        <w:gridCol w:w="2551"/>
        <w:gridCol w:w="1417"/>
        <w:gridCol w:w="226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TableParagraph"/>
              <w:spacing w:lineRule="exact" w:line="21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5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кросс –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кросс - эстафета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кросс -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Ж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5.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кросс –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кросс - эстафета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кросс - ло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 14,17,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tbl>
      <w:tblPr>
        <w:tblW w:w="6062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рев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соревнования – 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ые соревнования – 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МБУ СШОР № 18 – 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пор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даты для проведения спортивного мероприятия</w:t>
            </w:r>
          </w:p>
        </w:tc>
      </w:tr>
    </w:tbl>
    <w:p>
      <w:pPr>
        <w:pStyle w:val="Normal"/>
        <w:spacing w:before="0" w:after="200"/>
        <w:ind w:left="142" w:right="-143" w:hanging="0"/>
        <w:jc w:val="right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Liberation Sans Narrow;Arial Narrow" w:hAnsi="Liberation Sans Narrow;Arial Narrow" w:eastAsia="Liberation Sans Narrow;Arial Narrow" w:cs="Liberation Sans Narrow;Arial Narrow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Liberation Sans Narrow;Arial Narrow" w:hAnsi="Liberation Sans Narrow;Arial Narrow" w:eastAsia="Liberation Sans Narrow;Arial Narrow" w:cs="Liberation Sans Narrow;Arial Narro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2:00Z</dcterms:created>
  <dc:creator>кей</dc:creator>
  <dc:description/>
  <cp:keywords/>
  <dc:language>en-US</dc:language>
  <cp:lastModifiedBy>Сергей Макейчик</cp:lastModifiedBy>
  <dcterms:modified xsi:type="dcterms:W3CDTF">2020-10-19T10:01:00Z</dcterms:modified>
  <cp:revision>11</cp:revision>
  <dc:subject/>
  <dc:title/>
</cp:coreProperties>
</file>