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10" w:before="85" w:after="0"/>
        <w:ind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410" w:before="85" w:after="0"/>
        <w:ind w:left="284" w:right="2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Календарь спортивных мероприятий на 2020 год.</w:t>
      </w:r>
    </w:p>
    <w:p>
      <w:pPr>
        <w:pStyle w:val="TextBody"/>
        <w:spacing w:lineRule="exact" w:line="410" w:before="0" w:after="11"/>
        <w:ind w:left="284" w:right="9" w:hanging="0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имняя программа 2019 - 2020 г. Лыжные дисциплины</w:t>
      </w:r>
      <w:r>
        <w:rPr>
          <w:b w:val="false"/>
          <w:sz w:val="32"/>
          <w:szCs w:val="32"/>
          <w:lang w:val="ru-RU"/>
        </w:rPr>
        <w:t>.</w:t>
      </w:r>
    </w:p>
    <w:p>
      <w:pPr>
        <w:pStyle w:val="TextBody"/>
        <w:spacing w:lineRule="exact" w:line="410" w:before="0" w:after="11"/>
        <w:ind w:left="284" w:right="9" w:hanging="0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52"/>
        <w:gridCol w:w="2836"/>
        <w:gridCol w:w="1559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Дата</w:t>
            </w:r>
          </w:p>
          <w:p>
            <w:pPr>
              <w:pStyle w:val="TableParagraph"/>
              <w:spacing w:lineRule="exact" w:line="213" w:before="1" w:after="0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рове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Названи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портивные дисциплины и</w:t>
            </w:r>
          </w:p>
          <w:p>
            <w:pPr>
              <w:pStyle w:val="TableParagraph"/>
              <w:spacing w:lineRule="exact" w:line="213" w:before="1" w:after="0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Возрастные</w:t>
            </w:r>
          </w:p>
          <w:p>
            <w:pPr>
              <w:pStyle w:val="TableParagraph"/>
              <w:spacing w:lineRule="exact" w:line="213" w:before="1" w:after="0"/>
              <w:ind w:left="34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0.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бок России. МАРКИРОВАННАЯ ТРАССА 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Г – маркированная трасса ЛГ- эстафета МТ - 3 человека ЛГ- комбинация ЛГ- эстафета - 3 человека ЛГ- лонг – общий старт ЛГ-эстафета - 2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мский край, Г.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03-10.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Всероссийские соревнования. Соревнования среди команд учреждении дополнительного образования детей (спортивных школ). </w:t>
            </w:r>
            <w:r>
              <w:rPr>
                <w:rFonts w:cs="Calibri" w:ascii="Calibri" w:hAnsi="Calibri"/>
              </w:rPr>
              <w:t>Лично-команд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Г – маркированная трасса ЛГ- эстафета МТ - 3 человека ЛГ- комбинация ЛГ- эстафета - 3 человека ЛГ- лонг –общий старт ЛГ- спр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Пермский край, Г.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13-19.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World Masters Ski Orienteering Championships 202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Авст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23-27.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Чемпионат Северо-Западного и Чемпионат Центрального Федерального округа Лично-команд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Г- маркированная трасса ЛГ- классика ЛГ- эстафета - 3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Республика Карелия, г. Петрозавод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23-27.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ервенство Северо-Западного и Первенство Центрального Федерального округа Лично-команд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Г- маркированная трасса ЛГ- классика ЛГ- эстафета - 3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Республика Карелия, г. Петрозавод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9"/>
              <w:ind w:lef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5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9"/>
              <w:ind w:lef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5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9"/>
              <w:ind w:lef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5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9"/>
              <w:ind w:lef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5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03-09.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uropean Youth Ski Orienteering Championships 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Программа И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МЖ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Латвия, г. Мад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03-09.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34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Junior World Ski Orienteering Championships 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Программа И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МЖ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Латвия, г. Мад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03-09.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ki Orienteering World Cup 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Программа И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Латвия, г. Мад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" w:after="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3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" w:after="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3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-18.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4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Первенство России 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Г – спринт ЛГ – классика-общий старт ЛГ – эстафета-3 человека ЛГ - л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 14,1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осковская область, г. Дзержин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13-18.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Чемпионат России 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Г – спринт ЛГ – классика-общий старт ЛГ – эстафета-3 человека ЛГ - л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осковская область, г. Дзержин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20-24.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Всероссийские соревнования 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Г- маркированная трасса ЛГ- спринт ЛГ- клас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4,17,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г. Санкт-Петербур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0" w:hanging="0"/>
              <w:rPr/>
            </w:pPr>
            <w:r>
              <w:rPr>
                <w:rFonts w:cs="Calibri" w:ascii="Calibri" w:hAnsi="Calibri"/>
                <w:lang w:val="ru-RU"/>
              </w:rPr>
              <w:t>22</w:t>
            </w:r>
            <w:r>
              <w:rPr>
                <w:rFonts w:cs="Calibri" w:ascii="Calibri" w:hAnsi="Calibri"/>
              </w:rPr>
              <w:t>.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23.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0" w:hanging="0"/>
              <w:rPr/>
            </w:pPr>
            <w:r>
              <w:rPr>
                <w:rFonts w:cs="Calibri" w:ascii="Calibri" w:hAnsi="Calibri"/>
                <w:lang w:val="ru-RU"/>
              </w:rPr>
              <w:t>24</w:t>
            </w:r>
            <w:r>
              <w:rPr>
                <w:rFonts w:cs="Calibri" w:ascii="Calibri" w:hAnsi="Calibri"/>
              </w:rPr>
              <w:t>.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26.02-01.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Х зимняя Спартакиада учащихся России 2020 года, фин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Г- спринт ЛГ- классика ЛГ-эстафета -3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Красноярский край, г. Краснояр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02-06.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VI</w:t>
            </w:r>
            <w:r>
              <w:rPr>
                <w:rFonts w:cs="Calibri" w:ascii="Calibri" w:hAnsi="Calibri"/>
                <w:lang w:val="ru-RU"/>
              </w:rPr>
              <w:t xml:space="preserve"> Всероссийская зимняя универсиада 2020 года, фин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Г- спринт ЛГ- классика ЛГ-эстафета -3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Красноярский край, г. Краснояр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08-15.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Чемпионат Европы, Кубок мира, этап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Программа И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оссия, ХМАО г. Ханты-Мансий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13-17.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ервенство России Лично-команд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Г – маркированная трасса ЛГ – эстафета МТ -3 человека ЛГ – комб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4,1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Челябинская область, Слюдоруд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17-22.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Чемпионат России Лично-команд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Г – маркированная трасса ЛГ – эстафета МТ -3 человека ЛГ – комбинация ЛГ-- мар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Челябинская область, Слюдоруд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23-27.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ISU World University Ski Orienteering Championship 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Программа Ф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МЖ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Финлянд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26-30.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сероссийские соревнования «БЕЛОМОРСКИЕ ИГРЫ» 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Г - классика ЛГ - лонг ЛГ – спр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4,17,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Архангельская область, г. Архангель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02.-07.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сероссийские соревнования «ЮГРА – СПОРТИВНАЯ» 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Г – классика – общий старт ЛГ – классика ЛГ – эстафета – 3 человека ЛГ – л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4,17,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ХМАО, ХантыМансий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26-30.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сероссийские соревнования «УРАЛЬСКИЕ УЗОРЫ» 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Г – лонг ЛГ- спринт ЛГ- клас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4,17, 20,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Пермский край, Г. Горнозавод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30.11-04.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4" w:hanging="0"/>
              <w:rPr>
                <w:rFonts w:ascii="Calibri" w:hAnsi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сероссийские соревнования «СИБИРСКИЙ АЗИМУТ 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Г- классика ЛГ- эстафета - -2 человека ( для МЖ-Э) ЛГ- спринт (для МЖ-14,17) ЛГ- классика –общий ст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4,17,20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Красноярский край, г.Краснояр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05-09.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Кубок России 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Г- классика-общий старт (пролог 1 для ЛГ-многодневная) ЛГ- многодневная ЛГ- мар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Омская область, Горьковский район, пос. </w:t>
            </w:r>
            <w:r>
              <w:rPr>
                <w:rFonts w:cs="Calibri" w:ascii="Calibri" w:hAnsi="Calibri"/>
              </w:rPr>
              <w:t>Муромце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05-09.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Всероссийские соревнования 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Г- классика-общий старт (пролог 1 для ЛГ-многодневная) ЛГ- многодневная ЛГ- ло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Омская область, Горьковский район пос. </w:t>
            </w:r>
            <w:r>
              <w:rPr>
                <w:rFonts w:cs="Calibri" w:ascii="Calibri" w:hAnsi="Calibri"/>
              </w:rPr>
              <w:t>Муромце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11-16.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убок России. ЛЫЖНАЯ ГОНКА – МНОГОДНЕВНАЯ 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Г- лонг Официальная тренировка ЛГ- спринт ЛГ- клас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 xml:space="preserve">МЖ-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Пермский край, Г. Горнозавод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11-16.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rPr>
                <w:rFonts w:ascii="Calibri" w:hAnsi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Всероссийские соревнования 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Г- лонг Официальная тренировка ЛГ- спринт ЛГ- клас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Пермский край, Г. Горнозавод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16-22.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Чемпионат России 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Г- лонг-общий старт Официальная тренировка ЛГ- классика ( пролог 1 для ЛГмглгодневнгая) ЛГ-многодневная (спринт) ЛГ – эстафета – 2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Пермский край, Г. Горнозавод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16-21.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ервенство России Лично-команд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Г- лонг – общий старт Официальная тренировка ЛГ- классика (пролог для ЛГмногодневная) ЛГ- многодне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4,1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Пермский край, Г. Горнозавод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25-28.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сероссийские соревнования «НОВОГОДНИЕ СТАРТЫ» Личные соревнования. Всероссийские соревнования среди обучающихся. Соревнования среди команд учреждений дополнительного образования детей (спортивных школ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ЛГ- спринт (пролог 1 для ЛГ - многодневного) ЛГ- классика (пролог 2 для ЛГ - многодневного) ЛГ- многодне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12,13,14,15, 17,20,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г. Моск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1" w:after="0"/>
              <w:ind w:left="34" w:hanging="0"/>
              <w:rPr>
                <w:rFonts w:ascii="Calibri" w:hAnsi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34" w:hanging="0"/>
              <w:rPr>
                <w:rFonts w:ascii="Calibri" w:hAnsi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spacing w:before="1" w:after="2"/>
        <w:ind w:left="398" w:hanging="0"/>
        <w:jc w:val="center"/>
        <w:rPr>
          <w:sz w:val="36"/>
          <w:szCs w:val="32"/>
          <w:lang w:val="ru-RU"/>
        </w:rPr>
      </w:pPr>
      <w:r>
        <w:rPr>
          <w:sz w:val="36"/>
          <w:szCs w:val="32"/>
          <w:lang w:val="ru-RU"/>
        </w:rPr>
        <w:t xml:space="preserve">Летняя программа 2020 год. </w:t>
      </w:r>
    </w:p>
    <w:p>
      <w:pPr>
        <w:pStyle w:val="11"/>
        <w:spacing w:before="1" w:after="2"/>
        <w:ind w:left="398" w:hanging="0"/>
        <w:jc w:val="center"/>
        <w:rPr>
          <w:sz w:val="36"/>
          <w:szCs w:val="32"/>
          <w:lang w:val="ru-RU"/>
        </w:rPr>
      </w:pPr>
      <w:r>
        <w:rPr>
          <w:sz w:val="36"/>
          <w:szCs w:val="32"/>
          <w:lang w:val="ru-RU"/>
        </w:rPr>
        <w:t>Кроссовые дисциплины.</w:t>
      </w:r>
    </w:p>
    <w:p>
      <w:pPr>
        <w:pStyle w:val="11"/>
        <w:spacing w:before="1" w:after="2"/>
        <w:ind w:left="398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430"/>
        <w:gridCol w:w="2836"/>
        <w:gridCol w:w="1616"/>
        <w:gridCol w:w="178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Дата</w:t>
            </w:r>
          </w:p>
          <w:p>
            <w:pPr>
              <w:pStyle w:val="TableParagraph"/>
              <w:spacing w:lineRule="exact" w:line="214"/>
              <w:ind w:left="34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ровед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Названи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Вид программ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Возрастные</w:t>
            </w:r>
          </w:p>
          <w:p>
            <w:pPr>
              <w:pStyle w:val="TableParagraph"/>
              <w:spacing w:lineRule="exact" w:line="214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групп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4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03-09.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сероссийские соревнования «ЛЕГЕНДЫ КРЫМА». Личные соревнования. Всероссийские соревнования среди обучающихся. Соревнования среди команд учреждений дополнительного образования детей (спортивных школ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 лонг Кросс – выбор Кросс – спринт Кросс – лонг – общий старт Кросс – класс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2,14, 16,18, 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Республика Крым, г. Алуш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20-25.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сероссийские соревнования. «ЧЕРНОЕ МОРЕ». Личные соревнования. Всероссийские соревнования среди обучающихся. Соревнования среди команд учреждений дополнительного образования детей (спортивных школ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- классика (пролог 1 для кросса –многодневного) Кросс – спринт (пролог 2 для кросса –многодневного) Кросс – лонг (пролог 3 для кросса –многодневного) Кросс – многоднев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МЖ-12,14, 16,18, 20, 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Краснодарский край, г. Геленджи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26-31.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сероссийские соревнования «ПАМЯТИ ТОПОГРАФА ПАСТУХОВА». Личные соревнования. Всероссийские соревнования среди обучающихся. Соревнования среди команд учреждений дополнительного образования детей (спортивных школ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 спринт Кросс – лонг Кросс – классика Кросс – классика – общий ст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2,14, 16,18, 20, 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Ставропольский край, г. Железноводс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8" w:before="5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8" w:before="1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8" w:before="5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8" w:before="1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/>
              <w:t>09-13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Всероссийские соревнования «ТИХИЙ ДОН» 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росс – спринт Кросс – классика Кросс – лон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МЖ-12,14,16, 18, 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Воронежская область, г. Павловс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18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/>
              <w:t>16-20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убок России СПРИН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росс-спринт Кросс-спринт-общий старт Кросс-эстафета – 2 человека (2 чел х 3 этап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МЖ-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Волгоградская область, г. Волгоград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26.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30.04-04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Чемпионат Центрального Федерального округа 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 классика Кросс – многодневный. Кросс – классика – общий ст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Тверская область, г. Твер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30.04-04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ервенство Центрального Федерального округа 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 классика Кросс – многодневный. Кросс – классика – общий ст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4,16,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Тверская область, г. Твер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8" w:before="2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7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7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8" w:before="2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7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7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8" w:before="2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7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7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8" w:before="2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7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7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8" w:before="2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7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7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06-10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ервенство России. МНОГОДНЕВНЫЙ КРОСС 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 многодневный, пролог 1 Кросс – многодневный, пролог 2 Кросс – многодневный, фина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4,16,18, 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остовская область, г. Каменск-Шахтинс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8" w:before="6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8" w:before="6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11-15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ервенство России СПРИНТ. 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 спринт, пролог 1 Кросс – спринт, пролог 2 Кросс – спринт, фина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4,16,18,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Воронежская область, г. Воронеж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8" w:before="6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8" w:before="6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20-24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Word Cu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Программа ИО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Швейцар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8" w:before="6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8" w:before="6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18-24.0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Всемирный день ориентир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По предложению организато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 7-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убъекты РФ, муниципальные образования, учреждения и организации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28.05-01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сероссийские соревнования. «СЛЕТ ОРИЕНТИРОВЩИКОВ» Личные соревнования Всероссийские соревнования среди обучающихся. Соревнования среди команд учреждений дополнительного образования детей (спортивных школ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 спринт (пролог 1 для кросса –многодневного) Кросс – классика (пролог 2 для кросса –многодневного) Кросс – многодневный (зачет по сумме прологов 1 +2) Кросс – эстафета – 2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Э, 20,18, 16,15,14,13,12,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г. Москв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9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3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9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3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02-06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Кубок России 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5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 выбор Кросс – лонг (пролог 1 для кросса многодневного) Кросс – многоднев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еспублика Мордовия, Большеберезняковский район, п. Сабаев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02-09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9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сероссийские соревнования. Всероссийские соревнования среди обучающихся. Соревнования среди команд учреждений дополнительного образования детей (спортивных школ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 выбор Кросс – спринт Кросс – классика Официальная тренировка Кросс – эстафета – 3 человека Кросс – эстафета – 2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1,12, 13,14,1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еспублика Мордовия, Большеберезняковский район, п. Сабаев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9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3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9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3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/>
              <w:t>11-15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Всероссийские соревнования «АМУРСКАЯ МНОГОДНЕВКА». 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росс – выбор Кросс – спринт Кросс – класс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МЖ-14,16,18, 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Хабаровский край, с.Краснореченско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11-19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Всероссийские соревнования среди обучающихся. Соревнования среди команд учреждений дополнительного образования детей (спортивных школ). </w:t>
            </w:r>
            <w:r>
              <w:rPr>
                <w:rFonts w:cs="Calibri" w:ascii="Calibri" w:hAnsi="Calibri"/>
              </w:rPr>
              <w:t>«АМУРСКАЯ МНОГОДНЕВКА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 выбор Кросс – спринт Кросс – классика Официальная тренировка Кросс – многодневный Кросс – эстафета – 3 человека Кросс – эстафета – 2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2,14, 16,18,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Хабаровский край, с.Краснореченско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8" w:before="6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5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8" w:before="6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5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8" w:before="6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5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14-18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еждународные соревнования «ОБЪЕДИНЕННЫЕ МИРОВЫЕ ИГР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Программа ИО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2,14,16,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Австрия, Клагенфур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/>
              <w:t>16-24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Всероссийские соревнования «БАЛТИЙСКИЕ ИГРЫ». Личные соревнования, в программе которых старты соревнований «Карельский перешеек» и «Мемориал М. Святкина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росс – спринт Кросс – классика Кросс – лонг – общий старт Кросс – лонг Официальная тренировка Кросс – многодневный, пролог 1 Кросс – многодневный, фина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МЖ- 12, 14,16,18, 20, 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Ленинградская область, Выборгский и Приозерский район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/>
              <w:t>19.06-22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Первенство</w:t>
            </w:r>
            <w:r>
              <w:rPr>
                <w:lang w:val="en-US"/>
              </w:rPr>
              <w:t xml:space="preserve"> </w:t>
            </w:r>
            <w:r>
              <w:rPr/>
              <w:t>Европы</w:t>
            </w:r>
            <w:r>
              <w:rPr>
                <w:lang w:val="en-US"/>
              </w:rPr>
              <w:t xml:space="preserve"> European Youth Orienteering Championships 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Программа ИО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МЖ-16,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Венгр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20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21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  <w:lang w:val="en-US"/>
              </w:rPr>
            </w:pPr>
            <w:r>
              <w:rPr/>
              <w:t>25.06-29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Чемпионат Центрального Федерального округа Лично-команд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росс – спринт Кросс – лонг Кросс – эстафета – 3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МЖ-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алужская область, г. Калуг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/>
              <w:t>25.06-29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Первенство Центрального Федерального округа Лично-команд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росс – спринт Кросс – лонг Кросс – эстафета – 3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МЖ-14,16, 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алужская область, г. Калуг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27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28.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/>
              <w:t>28.06-05.0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Первенство</w:t>
            </w:r>
            <w:r>
              <w:rPr>
                <w:lang w:val="en-US"/>
              </w:rPr>
              <w:t xml:space="preserve"> </w:t>
            </w:r>
            <w:r>
              <w:rPr/>
              <w:t>мира</w:t>
            </w:r>
            <w:r>
              <w:rPr>
                <w:lang w:val="en-US"/>
              </w:rPr>
              <w:t xml:space="preserve"> Junior World Orienteering Championships 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Программа ИО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МЖ-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Турц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  <w:lang w:val="en-US"/>
              </w:rPr>
            </w:pPr>
            <w:r>
              <w:rPr/>
              <w:t>01-06.0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Всероссийские соревнования «ВОЛЖСКИЕ ПРОСТОРЫ» 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росс – выбор Кросс – спринт – Кросс – лонг Кросс – класс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МЖ-Э МЖ-14,16, 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Нижегородская область, Пос. Сосновско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01-06.0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Всероссийские соревнования среди спортсменов среднего, старшего и пожилого возраста. </w:t>
            </w:r>
            <w:r>
              <w:rPr>
                <w:rFonts w:cs="Calibri" w:ascii="Calibri" w:hAnsi="Calibri"/>
              </w:rPr>
              <w:t>«ЧЕМПИОНАТ ВЕТЕРАН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 выбор Кросс – спринт Кросс – лонг Кросс – класс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35-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Нижегородская область, Пос. Сосновско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06-10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VII</w:t>
            </w:r>
            <w:r>
              <w:rPr>
                <w:rFonts w:cs="Calibri" w:ascii="Calibri" w:hAnsi="Calibri"/>
                <w:lang w:val="ru-RU"/>
              </w:rPr>
              <w:t xml:space="preserve"> Всероссийская летняя универсиада 2020 года, фин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-классика Кросс- классика – общий старт Кросс – эстафета – 3 человека Кросс-лон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Свердловская область, г. Екатеринбург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/>
              <w:t>07-11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Чемпионат мира. Сприн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Программа ИО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МЖ-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Дан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11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12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/>
              <w:t>26.06-16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Смена юных ориентировщиков на базе ГБОУ ДО ДОЛ «Горны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г. Севастопол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/>
              <w:t>10-16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Всероссийские соревнования «ГЕРОИ СЕВАСТОПОЛЯ» Личные соревнования. Всероссийские соревнования среди обучающихся. Соревнования среди команд учреждений дополнительного образования детей (спортивных школ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росс – спринт Кросс – классика Кросс – лонг (пролог для кросса –многодневного) Кросс – многодневный Кросс – выб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МЖ-Э МЖ-12, 14,16, 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г. Севастопол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/>
              <w:t>12–24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Международные соревнования «ЧЕМПИОНАТ ЕВРОПЫ СРЕДИ КОМАНД УНИВЕРСИТЕТОВ» European University Orienteering Championship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Программа ФИС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МЖ-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Серб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13-19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Чемпионат Мира среди студентов FISU World University Orienteering Championships 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Программа ФИС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МЖ-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Россия, Смоленс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  <w:lang w:val="en-US"/>
              </w:rPr>
            </w:pPr>
            <w:r>
              <w:rPr/>
              <w:t>16-20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/>
              <w:t>Чемпионат России МНОГОДНЕВНЫЙ КРО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росс – классика Кросс – многодневный, пролог 1 Кросс – многодневный, фина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МЖ-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Новгородская область, г. Окуловк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18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19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/>
              <w:t>23-27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Всероссийские соревнования «ПЕРМСКИЙ ПЕРИОД» 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росс – классика Кросс – лонг Кросс – сприн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МЖ-Э МЖ-14,16,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Пермский край, пос. Полаз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25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26.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30.07-04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сероссийские соревнования. «НА РУДНИКАХ» Личные соревнования Всероссийские соревнования среди обучающихся. Соревнования среди команд учреждений дополнительного образования детей (спортивных школ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 классика Кросс – лонг Кросс – эстафета – 3 человека Кросс – сприн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2, 14, 16,18,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3"/>
              <w:ind w:left="0" w:hanging="0"/>
              <w:rPr>
                <w:rFonts w:ascii="Calibri" w:hAnsi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Челябинская область, г. Кыштым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/>
              <w:t>авгус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Чемпионат мира среди военнослужащи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Программа СИЗ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МЖ-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Швейцария, г. Изон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1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2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06-10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Кубок России 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 классика Кросс – лонг – общий старт Кросс - эстафета – 3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Курганская область, Г. Курган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06-10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ервенство России. Лично-команд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 классика Кросс – лонг – общий старт Кросс - эстафета – 3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4,16,18,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Курганская область, Г. Курган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07-14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еждународные соревнования среди спортсменов среднего, старшего и пожилого возрас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Программа ИО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35-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Словак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/>
              <w:t>17-23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Чемпионат Европы Кубок Мира Этап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Программа ИО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МЖ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Эстония, Ракквер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22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23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/>
              <w:t>20-28.08 Предварительн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Всемирные военные кадетские игры 2020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Программа СИЗ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Санкт-Петербург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22-26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сероссийские соревнования СПРИНТ 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 спринт Кросс –спринт- общий старт Кросс - эстафета – 2 человека ( 2 чел х 2 этап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4,16,18 МЖ-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Пензенская область, г. Пенз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27-31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Всероссийские соревнования 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 классика (пролог для кросса -многодневного) Кросс - многодневный Кросс - лон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4,16,18 МЖ-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Саратовская область, г. Хвалынс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27-31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Всероссийские соревнования среди спортсменов среднего, старшего и пожилого возраста. </w:t>
            </w:r>
            <w:r>
              <w:rPr>
                <w:rFonts w:cs="Calibri" w:ascii="Calibri" w:hAnsi="Calibri"/>
              </w:rPr>
              <w:t>«КУБОК ВЕТЕРАН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 классика (пролог для кросса -многодневного) Кросс - многодневный Кросс - лон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35-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Саратовская область, г. Хвалынс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8" w:before="4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9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8" w:before="4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9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03-08.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Чемпионат России. Лично-команд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 лонг Кросс – классика - общий старт Кросс – эстафета - 3 человека Кросс - мараф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Оренбургская область, г. Бузулу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8" w:before="6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8" w:before="6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10-14.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сероссийские соревнования среди студентов. Лично-команд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- спринт Кросс - классика Кросс – эстафета - 3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Республика Адыгея, г. Майкоп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3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3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3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3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17-21.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Чемпионат Центрального Федерального округа Лично-команд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 лонг - общий старт Кросс – эстафета – 2 человека Кросс - выб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Воронежская область, Г. Воронеж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17-21.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ервенство Центрального Федерального округа Лично-команд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 лонг - общий старт Кросс – эстафета – 2 человека Кросс - выб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4,16, 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Воронежская область, Г. Воронеж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еждународные соревнования «КУБОК ЕВРОП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Программа ИО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8,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24-28.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сероссийские соревнования «ТИХИЙ ОКЕАН» 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 классика – общий старт Кросс – лонг Кросс – класс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Э МЖ-14,16, 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Приморский край, Г. Владивосто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/>
              <w:t>24-28.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Чемпионат России СПРИНТ 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росс-эстафета - 4 человека Кросс-спринт Кросс-спринт-общий старт (нокаут-сприн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МЖ-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Ленинградская область, г. Выборг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27.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01-06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Кубок мира, этапы, фин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Программа ИО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Италия г..Кансильо</w:t>
            </w:r>
          </w:p>
        </w:tc>
      </w:tr>
      <w:tr>
        <w:trPr>
          <w:trHeight w:val="11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/>
              <w:t>01-05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Первенство России. Личные соревн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 выбор Кросс – спринт – общий старт Кросс – эстафета – 2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4,16,18,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Приморский край, Г. Владивосток</w:t>
            </w:r>
          </w:p>
        </w:tc>
      </w:tr>
      <w:tr>
        <w:trPr>
          <w:trHeight w:val="58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4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/>
              <w:t>08-12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Всероссийские соревнования СПРИНТ 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росс—спринт Кросс—классика Кросс – эстафета - 2 человека ( 2 чел х 2 этап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4,16, 18 МЖ-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г. Санкт-Петербург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11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18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25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/>
              <w:t>29.10-01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Всероссийские соревнования. «ВЛАДИМИРО-СУЗДАЛЬСКАЯ РУСЬ». Личные соревнования. Всероссийские соревнования среди обучающихся. Соревнования среди команд учреждений дополнительного образования детей (спортивных шко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росс - спринт (в ночных условиях) Кросс – классика Кросс – выб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МЖ-12,14, 16, 18, 20, 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Владимирская область, Собинский район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31.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/>
              <w:t>02-06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убок России 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Кросс – классика - общий старт Кросс – эстафета – 4 человека Кросс - мараф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МЖ-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Республика Крым г. Алуш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02-06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Кубок России 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 классика - общий старт Кросс – эстафета – 4 человека Кросс - лон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4,16,18, 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Республика Крым г. Алуш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3" w:before="1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3" w:before="1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7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3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3" w:before="1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3" w:before="1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7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3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3" w:before="1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3" w:before="1" w:after="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7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35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08-12.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Чемпионат России 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выбор Кросс – лонг – общий старт Кросс- эстафета - 2 человека ( 2 х 3 этап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Белгородская область, г. Белгород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08-12.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Всероссийские соревнования Личные соревн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росс –выбор Кросс – лонг – общий старт Кросс- класс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МЖ-14,16,18,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</w:rPr>
              <w:t>Белгородская область, г. Белгород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4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5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30" w:before="2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5"/>
              <w:ind w:left="34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1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tLeast" w:line="23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5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3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2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tLeast" w:line="23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13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8" w:before="5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7"/>
              <w:ind w:left="34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6.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9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exact" w:line="227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4"/>
              <w:ind w:left="34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4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ind w:left="142" w:right="-143" w:hanging="0"/>
        <w:jc w:val="right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Liberation Sans Narrow" w:hAnsi="Liberation Sans Narrow" w:eastAsia="Liberation Sans Narrow" w:cs="Liberation Sans Narrow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Liberation Sans Narrow" w:hAnsi="Liberation Sans Narrow" w:eastAsia="Liberation Sans Narrow" w:cs="Liberation Sans Narro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0:00Z</dcterms:created>
  <dc:creator>кей</dc:creator>
  <dc:description/>
  <cp:keywords/>
  <dc:language>en-US</dc:language>
  <cp:lastModifiedBy>кей</cp:lastModifiedBy>
  <dcterms:modified xsi:type="dcterms:W3CDTF">2019-10-07T05:41:00Z</dcterms:modified>
  <cp:revision>12</cp:revision>
  <dc:subject/>
  <dc:title/>
</cp:coreProperties>
</file>