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руководителя управления</w:t>
              <w:br/>
              <w:t>физической культуры и спорта Воронежской области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8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зидент ВРОО «Воронежской федерации спортивного ориентирования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Г.И. Большунов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АУ ВО «ЦРФКС»</w:t>
              <w:br/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Ю.В. Мананников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________________________ 2018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32"/>
          <w:szCs w:val="28"/>
        </w:rPr>
        <w:t xml:space="preserve">о проведении областных соревнований по спортивному ориентированию в рамках проведения </w:t>
      </w:r>
      <w:r>
        <w:rPr>
          <w:b/>
          <w:i w:val="false"/>
          <w:sz w:val="32"/>
          <w:szCs w:val="28"/>
          <w:lang w:val="en-US"/>
        </w:rPr>
        <w:t>XIII</w:t>
      </w:r>
      <w:r>
        <w:rPr>
          <w:b/>
          <w:i w:val="false"/>
          <w:sz w:val="32"/>
          <w:szCs w:val="28"/>
        </w:rPr>
        <w:t xml:space="preserve"> Всероссийских массовых соревнований «Российский Азимут-2018»</w:t>
      </w:r>
      <w:r>
        <w:rPr>
          <w:b/>
          <w:bCs/>
          <w:i w:val="false"/>
          <w:iCs w:val="false"/>
          <w:color w:val="000000"/>
          <w:sz w:val="32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г. Воронеж 201</w:t>
      </w:r>
      <w:r>
        <w:rPr>
          <w:b/>
          <w:bCs/>
          <w:i w:val="false"/>
          <w:iCs w:val="false"/>
          <w:color w:val="000000"/>
          <w:sz w:val="28"/>
          <w:szCs w:val="28"/>
          <w:lang w:val="en-US"/>
        </w:rPr>
        <w:t>8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бластные массовые соревнования по спортивному ориентированию в рамках проведения </w:t>
      </w:r>
      <w:r>
        <w:rPr>
          <w:i w:val="false"/>
          <w:sz w:val="28"/>
          <w:szCs w:val="28"/>
          <w:lang w:val="en-US"/>
        </w:rPr>
        <w:t>XIII</w:t>
      </w:r>
      <w:r>
        <w:rPr>
          <w:i w:val="false"/>
          <w:sz w:val="28"/>
          <w:szCs w:val="28"/>
        </w:rPr>
        <w:t xml:space="preserve"> Всероссийских массовых соревнований по спортивному ориентированию «Российский Азимут - 2018» (далее - «Российский Азимут»</w:t>
      </w:r>
      <w:r>
        <w:rPr>
          <w:i w:val="false"/>
          <w:iCs w:val="false"/>
          <w:color w:val="000000"/>
          <w:sz w:val="28"/>
          <w:szCs w:val="28"/>
        </w:rPr>
        <w:t>) проводится в цел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аганды здорового образа жизни среди населения Воронежской обла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;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ава на проведение соревнований «Российский Азимут» принадлежат Министерству спорта России (далее – Минспорт России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ее руководство организацией соревнований «Российский Азимут» осуществляют Федеральное государственное учреждение «Управление по организации и проведению спортивных мероприятий» Минспорта России (далее – «Управление спортмероприятий»)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посредственное проведение соревнований возлагается на Управление физической культуры и спорта Воронежской области, АУ ВО «ЦРФКС», ВРОО «Воронежская федерация спортивного ориентирования», а также главную судейскую коллегию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ревнования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проводятся 19 мая 2018 года в г. Воронеже на спортивной базе МБУДО СДЮСШОР №12 (г. Воронеж, Московский проспект, д. 150). Начало соревнований в 11.00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sz w:val="28"/>
          <w:szCs w:val="28"/>
          <w:u w:val="single"/>
        </w:rPr>
        <w:t>«Российский Азимут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 участию в соревнованиях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допускаются жители Воронежской области и других регионов РФ без ограничения возраста. Участники соревнований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ведомости участников, 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ревнования проводятся в следующих возрастных категориях: по дисциплине ВЫБОР.</w:t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6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6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7 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 xml:space="preserve">4 </w:t>
            </w:r>
            <w:r>
              <w:rPr>
                <w:i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2005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>4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5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9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2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3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2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3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2000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1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2000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1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</w:t>
            </w:r>
            <w:r>
              <w:rPr>
                <w:i w:val="false"/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8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9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8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9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7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>2</w:t>
            </w:r>
            <w:r>
              <w:rPr>
                <w:i w:val="false"/>
                <w:sz w:val="28"/>
                <w:szCs w:val="28"/>
              </w:rPr>
              <w:t>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7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3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2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3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3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6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3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30 кп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 w:val="false"/>
          <w:sz w:val="28"/>
          <w:szCs w:val="28"/>
        </w:rPr>
        <w:t>10:45 – официальная церемония открытия;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00 – старт групп юноши и девушки 12 лет и моложе (Ю-12 и Д-12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15 – старт групп юноши и девушки 13 – 14 лет (Ю-14 и Д-14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30 – старт групп юноши и девушки 15 – 16 лет (Ю-16 и Д-16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45 – старт групп мужчины и женщины </w:t>
      </w:r>
      <w:r>
        <w:rPr>
          <w:i w:val="false"/>
          <w:sz w:val="28"/>
          <w:szCs w:val="28"/>
        </w:rPr>
        <w:t>55 лет и старше (М-55 и Ж-5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2:00 – старт групп юноши и девушки 17 – 18 лет (Ю-18 и Д-18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15 – старт групп мужчины и женщины </w:t>
      </w:r>
      <w:r>
        <w:rPr>
          <w:i w:val="false"/>
          <w:sz w:val="28"/>
          <w:szCs w:val="28"/>
        </w:rPr>
        <w:t>35 – 54 лет (М-35 и Ж-3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2:30 – старт групп юниоры и юниорки 19 – 20 лет (Ю20 и Ю20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45 – старт групп мужчины и женщины </w:t>
      </w:r>
      <w:r>
        <w:rPr>
          <w:i w:val="false"/>
          <w:sz w:val="28"/>
          <w:szCs w:val="28"/>
        </w:rPr>
        <w:t>21 – 34 лет (М-21 и Ж-21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3:30 - 15:00 – церемония награждения и закрытия соревнований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Участники, занявш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-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место в каждой возрастной категории награждаются медалями, диплом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Победителям соревнований «Российский Азимут» в каждой возрастной категории вручаются кубки Минспорта Росс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амый опытный (старший) спортсмен (мужчина, женщина), самый юный участник (мальчик, девочка) награждаются дипломами и памятными призами управления физической культуры и спорта Воронежской области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не имеющие договора (оригинала) о страховании несчастных случаев, жизни и здоровья к соревнованиям не допускаются.</w:t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8. ФИНАНСОВЫЕ УСЛОВИЯ СОРЕВНОВАНИЙ</w:t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инспорт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z w:val="28"/>
          <w:szCs w:val="28"/>
        </w:rPr>
        <w:t xml:space="preserve"> управление физической культуры и спорта Воронежской области</w:t>
      </w:r>
      <w:r>
        <w:rPr>
          <w:i w:val="false"/>
          <w:sz w:val="28"/>
          <w:szCs w:val="28"/>
        </w:rPr>
        <w:t xml:space="preserve"> обеспечивают долевое участие по финансированию соревнований «Российский Азимут» по согласованию.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Управление физической культуры и спорта Воронежской области</w:t>
      </w:r>
      <w:r>
        <w:rPr>
          <w:i w:val="false"/>
          <w:iCs w:val="false"/>
          <w:color w:val="000000"/>
          <w:sz w:val="28"/>
          <w:szCs w:val="28"/>
        </w:rPr>
        <w:t xml:space="preserve"> обеспечивает оплату</w:t>
      </w:r>
      <w:r>
        <w:rPr>
          <w:i w:val="false"/>
          <w:iCs w:val="false"/>
          <w:sz w:val="28"/>
          <w:szCs w:val="28"/>
        </w:rPr>
        <w:t>: аренды звукоусиливающего оборудования, компьютерного обеспечения соревнований (в том числе подготовка протоколов), выступление артистов художественной самодеятельности, монтаж и демонтаж сцены, работы судей и медицинского персонала, аренды машин «Скорой помощи», приобретение дополнительной наградной атрибутики (кубки, дипломы), услуг по обеспечению безопасности и охраны общественного порядка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Расходы по командированию сборных команд на соревнования (проезд в оба конца, суточные в пути, питание) за счет командирующих организаций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9. ПОРЯДОК РАБОТЫ КОМИССИИ ПО ДОПУСКУ УЧАСТНИКОВ</w:t>
        <w:br/>
        <w:t>И ПОДАЧИ ЗАЯВОК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омиссия работает с 15 по 19 мая 2018 г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ул. Студенческая, д. 17, офис 215, тел. 8(473) 228-15-76 в период: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5 - 17 мая: с 10:00 до 18:00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8 мая: с 10:00 до 16:45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Московский проспект, д. 150, (МБУ ДО СДЮСШОР №12) 19 мая – с 8:30 до 10:30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Участники соревнований представляют в комиссию следующие документы: паспорт или свидетельство о рождении, полис обязательного медицинского страхования, справку-допуск врача (для участников до 17 лет включительно) а также договор (оригинал) о страховании от </w:t>
      </w:r>
      <w:r>
        <w:rPr>
          <w:i w:val="false"/>
          <w:sz w:val="28"/>
          <w:szCs w:val="28"/>
        </w:rPr>
        <w:t>несчастных случаев, жизни и здоровья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омиссия проверяет подлинность документов, регистрирующихся участников, и по окончании соревнований осуществляют передачу информации о количестве зарегистрированных участников соревнований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» в Управление спортмероприятий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14:00Z</dcterms:created>
  <dc:creator>Приемная УСМ</dc:creator>
  <dc:description/>
  <dc:language>en-US</dc:language>
  <cp:lastModifiedBy>User</cp:lastModifiedBy>
  <cp:lastPrinted>2018-04-26T14:11:00Z</cp:lastPrinted>
  <dcterms:modified xsi:type="dcterms:W3CDTF">2018-05-13T14:14:00Z</dcterms:modified>
  <cp:revision>2</cp:revision>
  <dc:subject/>
  <dc:title>ПОЛОЖЕНИЕ</dc:title>
</cp:coreProperties>
</file>