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Представлению в состав списка кандидатов в состав спортивной сборной команды Российской Федерации на 2018 год. Оформляется на каждого спортсмена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идиум Общероссийской физкультурно-спортивной общественной организации «Федерация спортивного ориентирования России»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ованной по виду спорта «спортивное ориентирование»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3544" w:hanging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- ОБЯЗАТЕЛЬСТВО</w:t>
      </w:r>
    </w:p>
    <w:p>
      <w:pPr>
        <w:pStyle w:val="Normal"/>
        <w:spacing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дготовки и участия в официальных международных соревнованиях по виду спорта «спортивное ориентирование» просим включить в список кандидатов в спортивную сборную команду Российской Федерации по виду спорта «спортивное ориентирование» на 2018 год спортсме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.</w:t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уем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pacing w:val="44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риказом Минспорттуризма России от 02.02.2009 №21 </w:t>
      </w:r>
      <w:r>
        <w:rPr>
          <w:rFonts w:cs="Times New Roman" w:ascii="Times New Roman" w:hAnsi="Times New Roman"/>
          <w:spacing w:val="44"/>
          <w:w w:val="8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бщих принципов и критериев формирования списков кандидатов в спортивные сборные команды Российской Федерации и порядка утверждения этих спи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список являются его спортивные результаты текущего года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спортивная дисциплина – __________________________________________________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путствующие спортивные дисциплин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данные спортсмена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чтовый адрес, в том числе индекс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Электронная почта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тактные телефоны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.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уемся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требования ВАДА и РУСАД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людать Правила вида спорта «спортивное ориентирование», требования действующих нормативных документов, исполнять решения руководящих органов Федерации спортивного ориентирования России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аствовать в спортивных мероприятиях, предусмотренных Единым календарным планом Минспорта России (ЕКП) по соответствующему виду спортивного ориентирования и мероприятих Федерации спортивного ориентирования России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ступать на международных соревнованиях в экипировке, утвержденной для сборной команды России на текущий год и не иметь личных контрактов по экипировке, распространяющихся на участие в официальных международных соревнованиях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оевременно информировать Федерацию спортивного ориентирования России о состоянии здоровья и других уважительных причинах, препятствующих участию в мероприятиях ЕКП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гиональная федерация гарантирует необходимое финансовое обеспечение тренировочного процесса, финансовое обеспечение участия во всероссийских и международных спортивных соревнованиях, финансовое обеспечение спортивной экипировки спортсмен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</w:t>
        <w:tab/>
        <w:tab/>
        <w:tab/>
        <w:tab/>
        <w:tab/>
        <w:t>____________________ _______________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</w:t>
        <w:tab/>
        <w:tab/>
        <w:tab/>
        <w:t>___________________ ________________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8:00Z</dcterms:created>
  <dc:creator>34</dc:creator>
  <dc:description/>
  <cp:keywords/>
  <dc:language>en-US</dc:language>
  <cp:lastModifiedBy>Директор</cp:lastModifiedBy>
  <cp:lastPrinted>2013-12-10T11:03:00Z</cp:lastPrinted>
  <dcterms:modified xsi:type="dcterms:W3CDTF">2018-04-20T06:10:00Z</dcterms:modified>
  <cp:revision>26</cp:revision>
  <dc:subject/>
  <dc:title/>
</cp:coreProperties>
</file>