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УИТ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М.И.Уткин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« 9 » апреля 2018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/>
        <w:t>«Кубок памяти Друзей – 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13 мая 2018 г. в лесном массиве, прилегающем к г.Семил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0, МЖ12, МЖ14, МЖ16, МЖ18, МЖЭ, </w:t>
      </w:r>
      <w:r>
        <w:rPr>
          <w:color w:val="0000FF"/>
          <w:sz w:val="24"/>
        </w:rPr>
        <w:t>МЖА (только студенты ВГУИТ)</w:t>
      </w:r>
      <w:r>
        <w:rPr>
          <w:sz w:val="24"/>
        </w:rPr>
        <w:t xml:space="preserve">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3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>Заявки на участие в соревнованиях принимаются организаторами в он-лайн: http: //sportident.ru/entry до 10.05.2018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медал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Оплату расходов, связанных с проведением соревнований осуществляют СК «Технолог» и фирма «Восток»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6:00Z</dcterms:created>
  <dc:creator>Dark Drunker</dc:creator>
  <dc:description/>
  <cp:keywords/>
  <dc:language>en-US</dc:language>
  <cp:lastModifiedBy>Папа_Мама</cp:lastModifiedBy>
  <cp:lastPrinted>2016-04-26T15:28:00Z</cp:lastPrinted>
  <dcterms:modified xsi:type="dcterms:W3CDTF">2018-04-21T05:45:00Z</dcterms:modified>
  <cp:revision>26</cp:revision>
  <dc:subject/>
  <dc:title>ПОЛОЖЕНИЕ</dc:title>
</cp:coreProperties>
</file>