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ru-RU"/>
        </w:rPr>
        <w:t>Региональная физкультурно-спортивная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en-US" w:eastAsia="ru-RU"/>
        </w:rPr>
        <w:t xml:space="preserve"> общественная организ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 w:eastAsia="ru-RU"/>
        </w:rPr>
        <w:t>«Федерация спортивного ориентировани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резидиума Региональной физкультурно-спортивной общественной организации «Федерация спортивного ориентирования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засед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г.                                                                                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заседания: г. Воронеж, ул. Березовая роща, д. 6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седания: 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число членов Президиума Региональной физкультурно-спортивной общественной организации «Федерация спортивного ориентирования Воронежской области» (далее – Федерация) – 11. На заседании присутствует 8 членов Федерации. В соответствии с пунктом 4 Устава Федерации решения Президиума правомочны, если на нем присутствует более 50 % состава Президиум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орум име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2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й Конференции в 2017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ейчик С. А.</w:t>
      </w:r>
      <w:r>
        <w:rPr>
          <w:rFonts w:cs="Times New Roman" w:ascii="Times New Roman" w:hAnsi="Times New Roman"/>
          <w:sz w:val="28"/>
          <w:szCs w:val="28"/>
        </w:rPr>
        <w:t xml:space="preserve"> Секретариат Федерации спортивного ориентирования России проинформировал о том, что Отчетно-выборная Конференция Федерации спортивного ориентирования России состоится 4 апреля 2017 года в г. Москва. Необходимо созвать Внеочередную конференцию Федерации для выбора делегатов на Отчетно-выборную Конференцию Федерации спортивного ориентирования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анов А.И.</w:t>
      </w:r>
      <w:r>
        <w:rPr>
          <w:rFonts w:cs="Times New Roman" w:ascii="Times New Roman" w:hAnsi="Times New Roman"/>
          <w:sz w:val="28"/>
          <w:szCs w:val="28"/>
        </w:rPr>
        <w:t xml:space="preserve"> предложил дату созыва Внеочередной Конференции Федерации – 04 марта 2017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: «За» - 8 голосов, «Против» - нет, «Воздержался» - н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ату созыва Внеочередной Конференции Федерации – 04.03.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седания:                                                                  А.И. Грибан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:                                                                       И.А. Макейчик</w:t>
      </w:r>
    </w:p>
    <w:sectPr>
      <w:footerReference w:type="default" r:id="rId2"/>
      <w:type w:val="nextPage"/>
      <w:pgSz w:w="11906" w:h="16838"/>
      <w:pgMar w:left="1701" w:right="850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4:00Z</dcterms:created>
  <dc:creator>админ</dc:creator>
  <dc:description/>
  <cp:keywords/>
  <dc:language>en-US</dc:language>
  <cp:lastModifiedBy>Петр</cp:lastModifiedBy>
  <cp:lastPrinted>2017-02-01T15:15:00Z</cp:lastPrinted>
  <dcterms:modified xsi:type="dcterms:W3CDTF">2017-02-03T07:45:00Z</dcterms:modified>
  <cp:revision>35</cp:revision>
  <dc:subject/>
  <dc:title/>
</cp:coreProperties>
</file>