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теран АНКЕТА – опро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год рождения, группа М.Ж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года занимаетесь сп.  ориентир.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ли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й разряд (год), успех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, клуб, группа друзей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пециальность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егодняшний день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мья (вся), занимается ли сп. ориент.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(извне, сами)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ыезжаете на соревнования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енируетесь (ск. раз в неделю)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действо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ественная работа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онсорство, пожертвование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для вас сп. ориент.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чта на результат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редства связи: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USER</dc:creator>
  <dc:description/>
  <dc:language>en-US</dc:language>
  <cp:lastModifiedBy>Петр</cp:lastModifiedBy>
  <dcterms:modified xsi:type="dcterms:W3CDTF">2017-09-25T12:41:00Z</dcterms:modified>
  <cp:revision>2</cp:revision>
  <dc:subject/>
  <dc:title/>
</cp:coreProperties>
</file>