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ервенств Кубков и Чемпионатов Ро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асов Ю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ылицын Ив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орев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 Влади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иков Леони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яжный Ант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 Дени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а Ан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Екате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ютина Татья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ва И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ьева Пол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очева Анаста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Никола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 Влади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евский Дани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Ил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в Ю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н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 Андре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Мак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9:00Z</dcterms:created>
  <dc:creator>Администратор</dc:creator>
  <dc:description/>
  <cp:keywords/>
  <dc:language>en-US</dc:language>
  <cp:lastModifiedBy>Петр</cp:lastModifiedBy>
  <dcterms:modified xsi:type="dcterms:W3CDTF">2017-11-15T06:40:00Z</dcterms:modified>
  <cp:revision>7</cp:revision>
  <dc:subject/>
  <dc:title/>
</cp:coreProperties>
</file>