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СДЮСШОР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Макей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зической культуры и спорта администрации городского округа город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Ю.Бах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Первенства МБУДО СДЮСШОР № 1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, лыжная гонка – маркированная трасса.</w:t>
        <w:tab/>
        <w:t>08302038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и целями и задачами проведения открытого Первенства </w:t>
      </w:r>
      <w:r>
        <w:rPr>
          <w:sz w:val="28"/>
          <w:szCs w:val="28"/>
        </w:rPr>
        <w:t xml:space="preserve">МБУДО СДЮСШОР № 18 </w:t>
      </w:r>
      <w:r>
        <w:rPr>
          <w:bCs/>
          <w:sz w:val="28"/>
          <w:szCs w:val="28"/>
        </w:rPr>
        <w:t>по спортивному ориентированию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детей и подростков города Воронежа к регулярным занятиям спортивным ориентирование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участников соревнований, определение сильнейших спортсме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бмен опытом между спортсменами и тренер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регионального и всероссийского уров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jc w:val="both"/>
        <w:rPr>
          <w:szCs w:val="28"/>
        </w:rPr>
      </w:pPr>
      <w:r>
        <w:rPr/>
        <w:t>Соревнования по спортивному ориентированию проводится в дисциплине лыжная гонка – маркированная трасса (вариант Г) 25 февраля на территории спортивной базы МБУДО СДЮСШОР № 12 по адресу: г. Воронеж, Московский проспект 1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БУДО СДЮСШОР № 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соревнований возлагается на главную судейскую коллег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гл. судья - Арбузов Петр Александрович (судья 1кат.)</w:t>
      </w:r>
    </w:p>
    <w:p>
      <w:pPr>
        <w:pStyle w:val="Normal"/>
        <w:ind w:left="75" w:hanging="0"/>
        <w:rPr/>
      </w:pPr>
      <w:r>
        <w:rPr>
          <w:sz w:val="28"/>
        </w:rPr>
        <w:t>гл. секретарь - Сигаев Андрей Юрьевич (судья 1кат.)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 участию в соревнованиях допускаются все спортсмены, выполнившие условия заявки по группам:</w:t>
      </w:r>
    </w:p>
    <w:p>
      <w:pPr>
        <w:pStyle w:val="Normal"/>
        <w:ind w:left="435" w:hanging="0"/>
        <w:rPr/>
      </w:pPr>
      <w:r>
        <w:rPr>
          <w:sz w:val="28"/>
        </w:rPr>
        <w:t>-мальчики и девочки до 13 лет (2005-2006 гр.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-мальчики и девочки до 15 лет (2003-2004 гр.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-юноши и девушки до 18 лет (2000-2002 гр.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-мужчины и женщины (1999 гр. и старше)</w:t>
      </w:r>
    </w:p>
    <w:p>
      <w:pPr>
        <w:pStyle w:val="Normal"/>
        <w:ind w:left="435" w:hanging="0"/>
        <w:rPr/>
      </w:pPr>
      <w:r>
        <w:rPr>
          <w:sz w:val="28"/>
        </w:rPr>
        <w:t>-мужчины и женщины старше 35 лет (1982гр. и старш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страховой пол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ых случа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2.2017 г.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/>
              <w:t>- работа комиссии по регистрации участников с 11:30 до 12:30 по адресу: г. Воронеж, Московский проспект 150 (спортивная база МБУДО СДЮСШОР № 12, 2 эта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 с 12:30 до 12: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т первых участников в 13: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граждение, закрытие соревнований в 15:30;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.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казавшие лучший результат (1-3 места) в каждой возрастной группе являются победителями и призерами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возрастной группы награждаются дипломами соответствующих степен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Расходы по проведению спортивного мероприятия связанные с:</w:t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я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 (медсес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исполнитель: главный судья соревнований </w:t>
      </w:r>
      <w:r>
        <w:rPr>
          <w:sz w:val="28"/>
        </w:rPr>
        <w:t>Арбузов Петр Александр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до 12-00 24 февраля 2017г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комиссию по допуску,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- протест рассматривается главным судьей по виду спорта и направляется в главную судейскую коллегию в теч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jc w:val="both"/>
        <w:rPr/>
      </w:pPr>
      <w:r>
        <w:rPr>
          <w:szCs w:val="28"/>
        </w:rPr>
        <w:t>Справки по телефонам: тел. 274-00-89, 274-60-89, 8(952)-547-21-07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9:00Z</dcterms:created>
  <dc:creator>Сергей</dc:creator>
  <dc:description/>
  <dc:language>en-US</dc:language>
  <cp:lastModifiedBy>user</cp:lastModifiedBy>
  <cp:lastPrinted>2017-02-07T16:58:00Z</cp:lastPrinted>
  <dcterms:modified xsi:type="dcterms:W3CDTF">2017-02-23T07:45:00Z</dcterms:modified>
  <cp:revision>4</cp:revision>
  <dc:subject/>
  <dc:title>«УТВЕРЖДАЮ»</dc:title>
</cp:coreProperties>
</file>