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И КРИТЕРИИ ОТБ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портивные сборные команды Воронежской области по спортивному ориентированию для участия в Чемпионате, Кубке, Первенстве России, Чемпионате и Первенстве ЦФО по спортивному ориентированию в 2017 году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борочные соревнования для формирования  спортивных сборных команд Воронежской области по спортивному ориентированию на 2017 год).</w:t>
      </w:r>
    </w:p>
    <w:p>
      <w:pPr>
        <w:pStyle w:val="Normal"/>
        <w:spacing w:before="0" w:after="20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Формирование сборных команд Воронежской области по спортивному ориентированию для участия в Чемпионате, Кубке, Первенстве России, Чемпионате и Первенстве ЦФО по спортивному ориентированию в 2017 году.</w:t>
      </w:r>
    </w:p>
    <w:p>
      <w:pPr>
        <w:pStyle w:val="Normal"/>
        <w:spacing w:before="0" w:after="200"/>
        <w:ind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команды Воронежской области по спортивному ориентированию формируются согласно «Критериям отбора в спортивную сборную команду Воронежской области по спортивному ориентированию на 2017 год», утверждённые управлением физической культуры и спорта Воронежской области.</w:t>
      </w:r>
    </w:p>
    <w:p>
      <w:pPr>
        <w:pStyle w:val="Normal"/>
        <w:spacing w:before="0" w:after="20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Воронежской области по спортивному ориентированию для участия в Чемпионате, Кубке, Первенстве России, Чемпионате и Первенстве ЦФО формируются в составе 4 мужчины (юниоры, юноши, мальчики) и 4 женщины (юниорки, девушки, девочки), 2 спортсмена определяются по спортивному принципу, 2 спортсмена - по решению тренерского совета.</w:t>
      </w:r>
    </w:p>
    <w:p>
      <w:pPr>
        <w:pStyle w:val="Normal"/>
        <w:spacing w:before="0" w:after="200"/>
        <w:ind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Воронежской области по спортивному ориентированию для участия в Чемпионате, Кубке, Первенстве России, Чемпионате и Первенстве ЦФО формируется из числа  кандидатов в спортивные сборные команды Воронежской области по спортивному ориентир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сборных команд Воронежской области по спортивному ориентированию:</w:t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96"/>
        <w:gridCol w:w="1765"/>
        <w:gridCol w:w="1282"/>
        <w:gridCol w:w="1677"/>
        <w:gridCol w:w="1371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ни идущие в заче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эффициент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Геленджик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.4 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03.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2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Железноводск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7.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Павловск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10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городского сприн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ень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 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СДЮСШОР 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ень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 (Москв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е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-07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 (Владими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-13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пионат России (В.Новгород) отбор.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ые 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-17.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пионат России (Псков) отбор.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-22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2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Выборг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.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1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Н.Новгород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.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ЦФО (Курская обл.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ден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-03.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2</w:t>
            </w:r>
          </w:p>
        </w:tc>
      </w:tr>
      <w:tr>
        <w:trPr>
          <w:trHeight w:val="1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городского округа город Воронеж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 (Чебаркуль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ые дн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4.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12</w:t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(Воронеж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8.0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 1.08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ок России (Тамбов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 дн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.0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Э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ф1.12</w:t>
            </w:r>
          </w:p>
        </w:tc>
      </w:tr>
      <w:tr>
        <w:trPr>
          <w:trHeight w:val="2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5.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Ж14,16,18,20,Э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нг кандидатов в сборную команду считается по формуле Тпоб/Туч и умноженная на Кф соревнований. Суммарный ранг определяется по сумме лучших зачетных старт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ы кандидатов в спортивные сборные команды Воронежской области определяются тренерским советом федерации спортивного ориентирования и утверждаются главным тренером. и информируется за 15 дней до отъ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, участвующий в отборе обязан выступать в той группе, в которой он отбирал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участвующие в отборочных соревнованиях должны регулярно проходить медицинское обследование в областном врачебно-физкультурном диспансере, для выезда на соревнования иметь страховой полис, квалификационную книжку и другие необходимее документ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й Всероссийского календаря, тренерский совет может вносить корректировки в критерии отб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Первенстве России (спринтерская программа), г. Москва, 03-07.05.2017г</w:t>
      </w:r>
      <w:r>
        <w:rPr>
          <w:b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. ВС (г. Железноводск 22-27.03) – спринт </w:t>
      </w:r>
      <w:r>
        <w:rPr>
          <w:rFonts w:cs="Times New Roman" w:ascii="Times New Roman" w:hAnsi="Times New Roman"/>
          <w:sz w:val="24"/>
          <w:szCs w:val="24"/>
          <w:lang w:val="en-US"/>
        </w:rPr>
        <w:t>W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бок городского спринта (15.04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 (г.Павловск 06-10.04)-1 ден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енство области (22.04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4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Первенстве России, г. Владимир, 09-13.05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 (г. Железноводск 22-27.03) –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 (г. Геленджик 29.03-03.04) – 1,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 (Павловск 06-10.04) - 2,3 дн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венство области кросс (16.04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зачет идут не более 2-х ранговых стартов с одного блока соревнов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3 лучшим стартам из 10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е России (спринтерская программа), г. Великий Новгород 13 - 17.05.2017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, показанные спортсменами, при сдаче контрольного норматива - бег 3 километра (по стадиону) Мужчины 9:10; Женщины 11:0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 (г. Железноводск 22-27.03) – спринт </w:t>
      </w:r>
      <w:r>
        <w:rPr>
          <w:rFonts w:cs="Times New Roman" w:ascii="Times New Roman" w:hAnsi="Times New Roman"/>
          <w:sz w:val="24"/>
          <w:szCs w:val="24"/>
          <w:lang w:val="en-US"/>
        </w:rPr>
        <w:t>W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бок Городского спринта (15.04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пионат области (22.04) спринт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3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е России, г. Изборск, Псковская область 18 - 22.05.2017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 (г. Железноводск 22-27.03) –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 (г. Геленджик 29.03-03.04) – 2,3 и 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 (Павловск 06-10.04) - 2,3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енство области кросс (16.04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зачет идут не более 2-х ранговых стартов с одного блока соревнов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3 лучшим стартам из 9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г.Рославль, Смоленская область 04-09.06.2017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лично (г.В.Новгород, г.Псков) - 1-6 м.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ЧР лично (г.В.Новгород, г.Псков) – лучший результат 7-20 место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енство области 23.04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 (Павловск 06-10.04) - 2 день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суммой двух дней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е и Первенстве ЦФО, г.Железногорск, Курская область 29.06 - 03.07.2017 г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 ЦФО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лично (г.В.Новгород, г.Псков) - 1-6 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(В.Новгород) 1,2 ден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(Псков) 1,2,3 ден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(22.04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 (16.04)</w:t>
      </w:r>
    </w:p>
    <w:p>
      <w:pPr>
        <w:pStyle w:val="Normal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7 отборочных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ЦФ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лично (г.Москва, г.Владимир) - 1-3 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(Москва) 1,2 ден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(Владимир) 1,2,3 ден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22.0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16.04)</w:t>
      </w:r>
    </w:p>
    <w:p>
      <w:pPr>
        <w:pStyle w:val="Normal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7 отборочных.</w:t>
      </w:r>
    </w:p>
    <w:p>
      <w:pPr>
        <w:pStyle w:val="Normal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Первенстве России, г. Чебаркуль, Челябинская обл., 09-14.08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 - 1-3м. лично (г. Москва, г.Владимир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енство области (16.07)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 (г.Выборг 19-23.06) 1,2,3,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ЦФО (г.Железногорск) спринт, кросс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 («Волжские просторы» 05-10.07) 1,2,3,4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венство СДЮСШОР 21 (23.07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зачет идут не более 1-го рангового старта с одного блока соревн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3 лучшим стартам из 12 отбор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г. Тамбов, 18-22.08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ЧР (Псков, В.Новгород), по лучшему мес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пионат России, г. Красноармейск, Саратовская область 13 - 18.09.2017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Р и КР лично (г.Псковская обл. г.Тамбов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Хабаровский край, 12-16.10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Р и КР лично (В.Новгород,г.Псковская обл., г.Тамбов, г.Красноармейск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е России, г. Сочи, 02-06.11.2017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 - 1-3м. лично (г.Чебаркуль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 (г.Чебаркуль)- личные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 (г.Воронеж 19-23.06) 1,2,3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области (24-25.09) – 1 ден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венство области (17.10) –  класс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4 лучшим стартам из 8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Кубке России, г. Сочи, 02-06.11.2017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и КР лично (В.Новгород,г.Псковская обл.,) -. 1-6 м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 и КР лично (г.Тамбов, г.Красноармейск) -.1-3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области (24-25.09) – 1,2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венство области (17.10) –  класси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3 отбороч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 для участия в </w:t>
      </w:r>
      <w:r>
        <w:rPr>
          <w:rFonts w:cs="Times New Roman" w:ascii="Times New Roman" w:hAnsi="Times New Roman"/>
          <w:b/>
          <w:sz w:val="24"/>
          <w:szCs w:val="24"/>
        </w:rPr>
        <w:t>Чемпионат России,  г.Севастополь, 08 - 13.11.2017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Р и КР лично (Псковская обл., г.Тамбов, г.Красноармейск) -. 1-6 м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лучшему результату (занятое место) на Чемпионате России и Кубке России в 2017 го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енство области (24-25.09) – 1,2 д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енство области (15.10) –  класси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кандидата в сборную команду определяется по 2 лучшим стартам из 3 отборочны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ий совет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>Малыгин А.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рамарев С.П. </w:t>
        <w:tab/>
        <w:tab/>
        <w:tab/>
        <w:tab/>
        <w:tab/>
        <w:tab/>
        <w:tab/>
        <w:tab/>
        <w:tab/>
        <w:tab/>
        <w:tab/>
        <w:tab/>
        <w:t>Авдеев А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Харченко А.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тренер </w:t>
        <w:tab/>
        <w:tab/>
        <w:tab/>
        <w:tab/>
        <w:tab/>
        <w:tab/>
        <w:tab/>
        <w:tab/>
        <w:tab/>
        <w:t>Макейчик Н.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9:00Z</dcterms:created>
  <dc:creator>Малыгин</dc:creator>
  <dc:description/>
  <dc:language>en-US</dc:language>
  <cp:lastModifiedBy>Петр</cp:lastModifiedBy>
  <cp:lastPrinted>2015-02-27T17:13:00Z</cp:lastPrinted>
  <dcterms:modified xsi:type="dcterms:W3CDTF">2017-01-27T13:59:00Z</dcterms:modified>
  <cp:revision>2</cp:revision>
  <dc:subject/>
  <dc:title>Положение</dc:title>
</cp:coreProperties>
</file>