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10147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5" t="12882" r="32985" b="3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drawing>
          <wp:inline distT="0" distB="0" distL="0" distR="0">
            <wp:extent cx="1191895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/>
        <w:drawing>
          <wp:inline distT="0" distB="0" distL="0" distR="0">
            <wp:extent cx="90741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85265" cy="108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/>
        <w:t>ИНФОРМАЦИОННЫЙ БЮЛЛЕТЕНЬ №1,2</w:t>
      </w:r>
    </w:p>
    <w:p>
      <w:pPr>
        <w:pStyle w:val="Normal"/>
        <w:spacing w:before="0" w:after="0"/>
        <w:ind w:firstLine="5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</w:rPr>
        <w:t>Всероссийские соревнования Личные соревнования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Всероссийские соревнования среди спортсменов среднего, старшего и пожилого возраста. «КУБОК ВЕТЕРАНОВ»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ткрытое первенство РФСОО «Федерации спортивного ориентирования Воронежской области»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Воронежская область, г. Воронеж 24 – 28 августа 2017 г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ОБЩАЯ ИНФОРМАЦИЯ</w:t>
      </w:r>
    </w:p>
    <w:p>
      <w:pPr>
        <w:pStyle w:val="Style17"/>
        <w:ind w:left="0"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1.1 Организаторы соревнований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Министерство спорта Российской Федера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Федерация спортивного ориентирования Росс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Управление физической культуры и спорта Воронежской област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ФСОО «Федерация спортивного ориентирования Воронежской област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МБУДО СДЮСШОР № 18. г. Воронеж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акейчик Сергей Александрович, г. Воронеж, СС1К 8-910-340-87-14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Чеснокова Евгения Николаевна, г. Пенза, ССВК 8-905-366-61-65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ам. главного судьи по СТ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рибанов Александр Ильич, г. Воронеж, ССВК 8-910-749-89-22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Судья-инспектор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еляков Роман Владимирович, г. Тамбов, ССВК 8-902-720-78-6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Зам. главного судьи по орг. вопросам (директор соревнований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рбузов Петр Александрович, г. Воронеж, СС1К 8-952-547-21-07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 CYR" w:hAnsi="Arial CYR" w:cs="Arial CYR"/>
          <w:sz w:val="20"/>
          <w:szCs w:val="20"/>
        </w:rPr>
      </w:pPr>
      <w:r>
        <w:rPr>
          <w:b/>
        </w:rPr>
        <w:t>Зам. главного секретаря по хронометраж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игаев Андрей Юрьевич, г. Воронеж, СС1К 8-908-148-43-11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1.2 Место и время соревнований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ревнования проводятся в г. Воронеже с 24 по 28 августа 2017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Центр соревнований – Клинический санаторий имени Горького </w:t>
      </w:r>
      <w:r>
        <w:rPr>
          <w:b/>
          <w:color w:val="0000FF"/>
        </w:rPr>
        <w:t>http://www.gorky.vrn.ru/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1.3 Программа соревнован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та комиссии по допуску: время работы 24 августа 2017 года с 10.00 до 17.00. Расположение комиссии по допуску – конференц-зал Клинического санатория имени Горького.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августа 2017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/>
            </w:pPr>
            <w:r>
              <w:rPr/>
              <w:t>Заезд участников соревнований, работа комиссии по допуску с 10-00 до 17-00, официальная тренировка на полигоне с 11-00 до 17-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августа 2017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кросс – спринт </w:t>
            </w:r>
            <w:r>
              <w:rPr/>
              <w:t>0830011811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августа 2017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сс - классика</w:t>
            </w:r>
            <w:r>
              <w:rPr/>
              <w:t xml:space="preserve"> 0830021811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 августа 2017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кросс - лонг</w:t>
            </w:r>
            <w:r>
              <w:rPr/>
              <w:t xml:space="preserve"> 0830031811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 августа 2017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отъез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1.4 Участники соревнований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о Всероссийских соревнованиях</w:t>
      </w:r>
      <w:r>
        <w:rPr>
          <w:b/>
        </w:rPr>
        <w:t xml:space="preserve"> </w:t>
      </w:r>
      <w:r>
        <w:rPr/>
        <w:t>участвуют сильнейшие спортсмены субъектов Российской Федерации по группам: мужчины, женщины; юниоры, юниорки (до 21 года); юноши, девушки (до 19 лет); юноши, девушки (до 17 лет); мальчики, девочки (до 15 лет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о Всероссийских соревнованиях среди спортсменов среднего, старшего и пожилого возраста. «КУБОК ВЕТЕРАНОВ» участвуют мужчины, женщины по группам МЖ-30-8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Открытом первенстве РФСОО «Федерации спортивного ориентирования Воронежской области» участвуют спортсмены по группам МЖ до 13 лет (2005-2007 г.р.).</w:t>
      </w:r>
    </w:p>
    <w:p>
      <w:pPr>
        <w:pStyle w:val="Normal"/>
        <w:spacing w:before="0" w:after="0"/>
        <w:ind w:left="900"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1.5 Финансовые условия участия в соревнованиях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Расходы по командированию (проезд, питание, проживание, заявочный взнос, страхование жизни и здоровья) за счёт командирующих их организаций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тартовый взнос за участие в соревнованиях - согласно решения Президиума ФСО России составляет: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Всероссийские соревнования</w:t>
      </w:r>
      <w:r>
        <w:rPr>
          <w:sz w:val="24"/>
          <w:szCs w:val="24"/>
        </w:rPr>
        <w:t xml:space="preserve"> – группы мужчины, женщины – 1200 рублей за всю программу; юниоры, юниорки (до 21 года), юноши, девушки (до 19 лет), юноши, девушки (до 17 лет), мальчики, девочки (до 15 лет) – 900 рублей за всю программ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Всероссийские соревнования среди спортсменов среднего, старшего и пожилого возраста. «КУБОК ВЕТЕРАНОВ» - </w:t>
      </w:r>
      <w:r>
        <w:rPr/>
        <w:t>группы МЖ - 30, 35, 40, 45, 50, 55 – 900 рублей за всю программу; МЖ - 60, 65, 70,75, 80, 85 - 600 рублей за всю программу;</w:t>
      </w:r>
    </w:p>
    <w:p>
      <w:pPr>
        <w:pStyle w:val="1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ртовый взнос за участие в</w:t>
      </w:r>
      <w:r>
        <w:rPr>
          <w:b/>
          <w:sz w:val="24"/>
          <w:szCs w:val="24"/>
        </w:rPr>
        <w:t xml:space="preserve"> Открытом первенстве РФСОО «Федерация спортивного ориентирования Воронежской области» –</w:t>
      </w:r>
      <w:r>
        <w:rPr>
          <w:sz w:val="24"/>
          <w:szCs w:val="24"/>
        </w:rPr>
        <w:t xml:space="preserve"> 450 рублей за всю программу (для спортсменов Воронежской области – 150 рублей за всю программ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истема электронной отметки – </w:t>
      </w:r>
      <w:r>
        <w:rPr>
          <w:lang w:val="en-US"/>
        </w:rPr>
        <w:t>SportIDENT</w:t>
      </w:r>
      <w:r>
        <w:rPr/>
        <w:t>. Стоимость аренды ЧИПа – 50 руб.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евой заявочный взнос (для получения отчетных документов) оплачивается только на расчетный счёт до 20 августа 2017 г.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Индивидуальный предприниматель - Макейчик Наталья Константиновна</w:t>
      </w:r>
    </w:p>
    <w:p>
      <w:pPr>
        <w:pStyle w:val="Normal"/>
        <w:spacing w:before="0" w:after="0"/>
        <w:ind w:firstLine="567"/>
        <w:contextualSpacing/>
        <w:rPr/>
      </w:pPr>
      <w:r>
        <w:rPr/>
        <w:t>ИНН 362000203258</w:t>
      </w:r>
    </w:p>
    <w:p>
      <w:pPr>
        <w:pStyle w:val="Normal"/>
        <w:spacing w:before="0" w:after="0"/>
        <w:ind w:firstLine="567"/>
        <w:contextualSpacing/>
        <w:rPr/>
      </w:pPr>
      <w:r>
        <w:rPr/>
        <w:t>ОГРНИП 304362011700132</w:t>
      </w:r>
    </w:p>
    <w:p>
      <w:pPr>
        <w:pStyle w:val="Normal"/>
        <w:spacing w:before="0" w:after="0"/>
        <w:ind w:firstLine="567"/>
        <w:contextualSpacing/>
        <w:rPr/>
      </w:pPr>
      <w:r>
        <w:rPr/>
        <w:t>Банковские реквизиты:</w:t>
      </w:r>
    </w:p>
    <w:p>
      <w:pPr>
        <w:pStyle w:val="Normal"/>
        <w:spacing w:before="0" w:after="0"/>
        <w:ind w:firstLine="567"/>
        <w:contextualSpacing/>
        <w:rPr/>
      </w:pPr>
      <w:r>
        <w:rPr/>
        <w:t>р/счет: 40802810313230100883</w:t>
      </w:r>
    </w:p>
    <w:p>
      <w:pPr>
        <w:pStyle w:val="Normal"/>
        <w:spacing w:before="0" w:after="0"/>
        <w:ind w:firstLine="567"/>
        <w:contextualSpacing/>
        <w:rPr/>
      </w:pPr>
      <w:r>
        <w:rPr/>
        <w:t>Центрально-Черноземный Банк Сбербанка РФ г.Воронеж</w:t>
      </w:r>
    </w:p>
    <w:p>
      <w:pPr>
        <w:pStyle w:val="Normal"/>
        <w:spacing w:before="0" w:after="0"/>
        <w:ind w:firstLine="567"/>
        <w:contextualSpacing/>
        <w:rPr/>
      </w:pPr>
      <w:r>
        <w:rPr/>
        <w:t>к/счет 30101810600000000681</w:t>
      </w:r>
    </w:p>
    <w:p>
      <w:pPr>
        <w:pStyle w:val="Normal"/>
        <w:spacing w:before="0" w:after="0"/>
        <w:ind w:firstLine="567"/>
        <w:contextualSpacing/>
        <w:rPr/>
      </w:pPr>
      <w:r>
        <w:rPr/>
        <w:t>БИК 042007681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900" w:firstLine="360"/>
        <w:contextualSpacing/>
        <w:jc w:val="center"/>
        <w:rPr>
          <w:b/>
          <w:b/>
        </w:rPr>
      </w:pPr>
      <w:r>
        <w:rPr>
          <w:b/>
        </w:rPr>
        <w:t>Образец платежного документ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</w:rPr>
        <w:t>В графе назначения платежа (дословно): «Целевой заявочный взнос на участие в соревнованиях (название команды), НДС не облагается».</w:t>
      </w:r>
      <w:r>
        <w:rPr/>
        <w:t xml:space="preserve"> При прохождении комиссии по допуску предъявляется платёжный документ, подтверждающий оплату заявочного взноса.</w:t>
      </w:r>
    </w:p>
    <w:tbl>
      <w:tblPr>
        <w:tblW w:w="10627" w:type="dxa"/>
        <w:jc w:val="left"/>
        <w:tblInd w:w="-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52"/>
        <w:gridCol w:w="2475"/>
        <w:gridCol w:w="570"/>
        <w:gridCol w:w="3570"/>
      </w:tblGrid>
      <w:tr>
        <w:trPr>
          <w:trHeight w:val="22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ейчик Наталья Константиновна</w:t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84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0002032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80281031323010088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18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трально-Черноземный Банк Сбербанка РФ г.Воронеж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200768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01810600000000681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Целевой заявочный взно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hanging="374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мма платежа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руб.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16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мма платы за услуги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руб.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о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руб.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467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кейчик Наталья Константиновна</w:t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8467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8467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получателя платежа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00020325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80281031323010088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18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трально-Черноземный Банк Сбербанка РФ г.Воронеж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200768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01810600000000681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евой заявочный взно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hanging="374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мма платежа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руб.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16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умма платы за услуги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руб.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> коп.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о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 руб.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</w:t>
            </w:r>
            <w:r>
              <w:rPr>
                <w:rFonts w:cs="Arial Narrow" w:ascii="Arial Narrow" w:hAnsi="Arial Narrow"/>
                <w:sz w:val="16"/>
                <w:szCs w:val="16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8467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left="900" w:firstLine="360"/>
              <w:contextualSpacing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ись плательщика: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1.6 Срок подачи заявок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7365D"/>
        </w:rPr>
      </w:pPr>
      <w:r>
        <w:rPr/>
        <w:t>Предварительные заявки на участие в соревнованиях подаются до 15 августа 2017 года он-лайн на сайте</w:t>
      </w:r>
      <w:r>
        <w:rPr>
          <w:color w:val="1F497D"/>
        </w:rPr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id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try</w:t>
        </w:r>
        <w:r>
          <w:rPr>
            <w:rStyle w:val="InternetLink"/>
          </w:rPr>
          <w:t>/</w:t>
        </w:r>
      </w:hyperlink>
      <w:r>
        <w:rPr/>
        <w:t>. По телефону заявки не принимаются. Справки: 8(473)-274-00-89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комиссию по допуску представляются: - Заявка на участие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врачебно-физкультурного диспансера одном экземпляре в день приезда. К заявке прилагаются следующие документы на каждого участника: - паспорт гражданина Российской Федерации (для лиц моложе 14 лет свидетельство о рождении и справка с фотографией из образовательной организации); - 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 соответствующих спортивному званию за последние два года; 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 - копия документа, выданного ФСОР, подтверждающего переход спортсмена из одной физкультурно - спортивной организации в другую физкультурно-спортивную организацию (если спортсмен в текущем году выступал за другой субъект Российской Федерации); - страховой полис обязательного медицинского страхования; - полис страхования жизни и здоровья от несчастных случаев (оригинал); - медицинская справка для допуска на данные соревнования, если в официальной заявке на данного спортсмена отсутствует допуск врача. Ответственность за соответствие квалификации участников соревнований несут направляющие организации. Представители направляющих организаций и участники несут персональную ответственность за выполнение правил вида спорта «спортивное ориентирование»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1.7 Награждение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Участники, занявшие 1-3 места в личных дисциплинах, программы Всероссийских соревнований, награждаются медалями и дипломами Управления физической культуры и спорта Воронежской области. Организаторы вправе не обеспечивать наградной атрибутикой спортсменов, не вышедших на награждение во время официальной церемо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567"/>
        <w:contextualSpacing/>
        <w:rPr>
          <w:b/>
          <w:b/>
        </w:rPr>
      </w:pPr>
      <w:r>
        <w:rPr>
          <w:b/>
        </w:rPr>
        <w:t>1.8 Размещение участников</w:t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ариант 1. Клинический санаторий имени Горького (Центр соревнований) – до 400 мест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contextualSpacing/>
        <w:jc w:val="both"/>
        <w:rPr/>
      </w:pPr>
      <w:r>
        <w:rPr/>
        <w:t>Размещение в 2-х местных номерах с удобствами. Стоимость 1 сутки / чел с трехразовым питанием – 14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айт санатория: </w:t>
      </w:r>
      <w:hyperlink r:id="rId7">
        <w:r>
          <w:rPr>
            <w:rStyle w:val="InternetLink"/>
            <w:b/>
          </w:rPr>
          <w:t>http://www.gorky.vrn.ru</w:t>
        </w:r>
      </w:hyperlink>
      <w:r>
        <w:rPr/>
        <w:t>. Елена Витальевна тел. 8-920-420-76-47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Вариант 2. Гостиница «Университетская» (55 мест).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/>
        <w:t xml:space="preserve">Находится в 2 км от центра соревнований. Размещение в 2х и 3х-местных номерах с удобствами по 700 руб./сут. с человека. Имеется кухня с возможностью самостоятельного приготовления пищи. Адрес: г.Воронеж, ул. Дарвина 9. Сайт гостиницы </w:t>
      </w:r>
      <w:hyperlink r:id="rId8">
        <w:r>
          <w:rPr>
            <w:rStyle w:val="InternetLink"/>
            <w:b/>
          </w:rPr>
          <w:t>http://hotel.vsau.ru/about/</w:t>
        </w:r>
      </w:hyperlink>
      <w:r>
        <w:rPr/>
        <w:t>. Светлана тел. 8-920-407-52-1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ядом расположена недорогая студенческая столовая, с возможностью согласования графика питания и меню по зая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Вариант 3. Общежитие № 5 ВГАУ. (160 мест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ходится в 2 км от центра соревнований. Размещение в 3х, 4х-местных номерах по 350 руб., 2х-местных номерах по 400 руб., и в 2х местных номерах с удобствами с номере по 500 руб. в сутки с человека соответственно. Адрес: г.Воронеж, ул. Дарвина 5. Макейчик Сергей Александрович тел. 8-910-340-87-14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ядом расположена недорогая студенческая столовая, с возможностью согласования графика питания и меню по заявк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b/>
        </w:rPr>
        <w:t>1.9 Транспор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рены 1-го и 3-го дней соревнований находятся в черте города. Имеется возможность подъезда к аренам соревнований общественным транспортом. Арена 2-го дня соревнований расположена в пригороде. Рекомендуемый вид транспорта – пригородный электропоезд (время в пути – 25 минут, расписание – туда: 8-22, 8-57, обратно: - 13.16, 16.03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айт - </w:t>
      </w:r>
      <w:hyperlink r:id="rId9">
        <w:r>
          <w:rPr>
            <w:rStyle w:val="InternetLink"/>
          </w:rPr>
          <w:t>https://voronezh.tutu.ru/rasp.php?st1=16536&amp;st2=236&amp;date=26.08.2017</w:t>
        </w:r>
      </w:hyperlink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акже имеется автобусное сообщ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стникам проживающим в Клиническом санатории имени Горького рекомендуется заказной транспор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оимость доставки участников к старту первого дня соревнований и обратно (25.08.2017) – 100 рублей с человека (расстояние 5 к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оимость доставки участников к старту второго дня соревнований и обратно (26.08.2017) – 200 рублей с человека (расстояние 25 к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оимость доставки участников к старту второго дня соревнований и обратно (27.08.2017) – 150 рублей с человека (расстояние 14 к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заказе транспорта на все три дня – стоимость 4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просы по заказу транспорта по тел.</w:t>
      </w:r>
      <w:r>
        <w:rPr>
          <w:b/>
        </w:rPr>
        <w:t xml:space="preserve"> </w:t>
      </w:r>
      <w:r>
        <w:rPr/>
        <w:t>8-910-340-87-14 Макейчик Сергей Александрович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2. Предварительная техническая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>Местность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5.08.2017 года. Местность представляет собой городскую часть парка и жилой квартал с постройками разной этажности, большим количеством заборов и проездами с малоинтенсивным движением. </w:t>
      </w:r>
      <w:r>
        <w:rPr>
          <w:rStyle w:val="FontStyle19"/>
          <w:sz w:val="24"/>
          <w:szCs w:val="24"/>
        </w:rPr>
        <w:t xml:space="preserve">Лесная часть парка с развитой сетью дорог и тропинок. Местность среднепересеченная, в районе соревнований есть несколько глубоких оврагов. Лес лиственный, проходимость от хорошей до плохой. </w:t>
      </w:r>
      <w:r>
        <w:rPr/>
        <w:t xml:space="preserve">Грунт твёрдый. </w:t>
      </w:r>
      <w:r>
        <w:rPr>
          <w:rStyle w:val="FontStyle19"/>
          <w:sz w:val="24"/>
          <w:szCs w:val="24"/>
        </w:rPr>
        <w:t>Район соревнований активно посещается местными жителям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Карта подготовлена в апреле 2017 года под руководством Замоты М.М. (Краснодарский край). Составитель: А.Михайл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асштаб карты – 1:4 000. Сечение рельефа – 2,5 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6.08.2017 года. Местность представляет собой участок долины реки Усманки, насыщенный мелкими формами рельефа. Перепад высоты до 15 метров. Залесённость территории – 90 %. Лес смешанный – сосна, дуб, местами с густым подлеском. Сеть дорог, троп и просек развита средне. Грунт твёрдый, местами песчаны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Карта подготовлена в осенью 2016 года под руководством Замоты М.М. (Краснодарский край). Составитель: А.Михайл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асштаб карты – 1:10 000. Сечение рельефа – 2,5 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7.08.2017 года. Местность представляет собой склон долины реки Воронеж с пологими лощинами, балками и оврагами различной глубины. Перепад высоты на склонах составляет до 40 метров. Залесённость территории – 95 %. Лес – лиственный, преимущественно с подлеском. Сеть дорог, троп и просек развита средне. Грунт твёрды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Карта подготовлена в апреле 2017 года под руководством Замоты М.М. (Краснодарский край). Составители: А.Михайлов (Украина), Р.Слободянюк (Украина)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Масштабы карт – 1:15 000, 1:10 000. Сечение рельефа – 5 м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2.2 Предварительные параметры для Всероссийских соревнований.</w:t>
      </w:r>
    </w:p>
    <w:p>
      <w:pPr>
        <w:pStyle w:val="Normal"/>
        <w:spacing w:before="0" w:after="0"/>
        <w:ind w:left="1416" w:hanging="0"/>
        <w:contextualSpacing/>
        <w:rPr>
          <w:b/>
          <w:b/>
        </w:rPr>
      </w:pPr>
      <w:r>
        <w:rPr>
          <w:b/>
        </w:rPr>
        <w:t>25.08</w:t>
        <w:tab/>
        <w:tab/>
        <w:tab/>
        <w:tab/>
        <w:t>26.08</w:t>
        <w:tab/>
        <w:tab/>
        <w:tab/>
        <w:tab/>
        <w:t>27.08</w:t>
      </w:r>
    </w:p>
    <w:p>
      <w:pPr>
        <w:pStyle w:val="Normal"/>
        <w:spacing w:before="0" w:after="0"/>
        <w:ind w:left="708" w:right="-104" w:hanging="0"/>
        <w:contextualSpacing/>
        <w:rPr/>
      </w:pPr>
      <w:r>
        <w:rPr>
          <w:b/>
        </w:rPr>
        <w:t>Кросс-спринт</w:t>
        <w:tab/>
        <w:tab/>
        <w:t>Кросс-классика</w:t>
        <w:tab/>
        <w:tab/>
        <w:t>Кросс-лонг.</w:t>
      </w:r>
    </w:p>
    <w:p>
      <w:pPr>
        <w:pStyle w:val="Normal"/>
        <w:spacing w:before="0" w:after="0"/>
        <w:contextualSpacing/>
        <w:rPr/>
      </w:pPr>
      <w:r>
        <w:rPr>
          <w:b/>
        </w:rPr>
        <w:t>МЭ</w:t>
      </w:r>
      <w:r>
        <w:rPr/>
        <w:tab/>
        <w:t>35мин</w:t>
        <w:tab/>
        <w:tab/>
        <w:t>3.2км</w:t>
        <w:tab/>
        <w:tab/>
        <w:t>75мин</w:t>
        <w:tab/>
        <w:tab/>
        <w:t>6.5км</w:t>
        <w:tab/>
        <w:tab/>
        <w:t>40мин</w:t>
        <w:tab/>
        <w:tab/>
        <w:t>11.0км</w:t>
      </w:r>
    </w:p>
    <w:p>
      <w:pPr>
        <w:pStyle w:val="Normal"/>
        <w:spacing w:before="0" w:after="0"/>
        <w:contextualSpacing/>
        <w:rPr/>
      </w:pPr>
      <w:r>
        <w:rPr>
          <w:b/>
        </w:rPr>
        <w:t>ЖЭ</w:t>
      </w:r>
      <w:r>
        <w:rPr/>
        <w:tab/>
        <w:t>35мин</w:t>
        <w:tab/>
        <w:tab/>
        <w:t>2.7км</w:t>
        <w:tab/>
        <w:tab/>
        <w:t>60мин</w:t>
        <w:tab/>
        <w:tab/>
        <w:t>5.5км</w:t>
        <w:tab/>
        <w:tab/>
        <w:t>35мин</w:t>
        <w:tab/>
        <w:tab/>
        <w:t>8.0км</w:t>
      </w:r>
    </w:p>
    <w:p>
      <w:pPr>
        <w:pStyle w:val="Normal"/>
        <w:spacing w:before="0" w:after="0"/>
        <w:contextualSpacing/>
        <w:rPr/>
      </w:pPr>
      <w:r>
        <w:rPr>
          <w:b/>
        </w:rPr>
        <w:t>М20</w:t>
      </w:r>
      <w:r>
        <w:rPr/>
        <w:tab/>
        <w:t>35мин</w:t>
        <w:tab/>
        <w:tab/>
        <w:t>3.0км</w:t>
        <w:tab/>
        <w:tab/>
        <w:t>75мин</w:t>
        <w:tab/>
        <w:tab/>
        <w:t>6.0км</w:t>
        <w:tab/>
        <w:tab/>
        <w:t>40мин</w:t>
        <w:tab/>
        <w:tab/>
        <w:t>10.0км</w:t>
      </w:r>
    </w:p>
    <w:p>
      <w:pPr>
        <w:pStyle w:val="Normal"/>
        <w:spacing w:before="0" w:after="0"/>
        <w:contextualSpacing/>
        <w:rPr/>
      </w:pPr>
      <w:r>
        <w:rPr>
          <w:b/>
        </w:rPr>
        <w:t>Ж20</w:t>
      </w:r>
      <w:r>
        <w:rPr/>
        <w:tab/>
        <w:t>35мин</w:t>
        <w:tab/>
        <w:tab/>
        <w:t>2.5км</w:t>
        <w:tab/>
        <w:tab/>
        <w:t>60мин</w:t>
        <w:tab/>
        <w:tab/>
        <w:t>5.0км</w:t>
        <w:tab/>
        <w:tab/>
        <w:t>35мин</w:t>
        <w:tab/>
        <w:tab/>
        <w:t>7.0км</w:t>
      </w:r>
    </w:p>
    <w:p>
      <w:pPr>
        <w:pStyle w:val="Normal"/>
        <w:spacing w:before="0" w:after="0"/>
        <w:contextualSpacing/>
        <w:rPr/>
      </w:pPr>
      <w:r>
        <w:rPr>
          <w:b/>
        </w:rPr>
        <w:t>М18</w:t>
      </w:r>
      <w:r>
        <w:rPr/>
        <w:tab/>
        <w:t>35мин</w:t>
        <w:tab/>
        <w:tab/>
        <w:t>3.0км</w:t>
        <w:tab/>
        <w:tab/>
        <w:t>70мин</w:t>
        <w:tab/>
        <w:tab/>
        <w:t>6.0км</w:t>
        <w:tab/>
        <w:tab/>
        <w:t>40мин</w:t>
        <w:tab/>
        <w:tab/>
        <w:t>10.0км</w:t>
      </w:r>
    </w:p>
    <w:p>
      <w:pPr>
        <w:pStyle w:val="Normal"/>
        <w:spacing w:before="0" w:after="0"/>
        <w:contextualSpacing/>
        <w:rPr/>
      </w:pPr>
      <w:r>
        <w:rPr>
          <w:b/>
        </w:rPr>
        <w:t>Ж18</w:t>
      </w:r>
      <w:r>
        <w:rPr/>
        <w:tab/>
        <w:t>35мин</w:t>
        <w:tab/>
        <w:tab/>
        <w:t>2.5км</w:t>
        <w:tab/>
        <w:tab/>
        <w:t>50мин</w:t>
        <w:tab/>
        <w:tab/>
        <w:t>5.0км</w:t>
        <w:tab/>
        <w:tab/>
        <w:t>35мин</w:t>
        <w:tab/>
        <w:tab/>
        <w:t>7.0км</w:t>
      </w:r>
    </w:p>
    <w:p>
      <w:pPr>
        <w:pStyle w:val="Normal"/>
        <w:spacing w:before="0" w:after="0"/>
        <w:contextualSpacing/>
        <w:rPr/>
      </w:pPr>
      <w:r>
        <w:rPr>
          <w:b/>
        </w:rPr>
        <w:t>М16</w:t>
      </w:r>
      <w:r>
        <w:rPr/>
        <w:tab/>
        <w:t>30мин</w:t>
        <w:tab/>
        <w:tab/>
        <w:t>2.7км</w:t>
        <w:tab/>
        <w:tab/>
        <w:t>55мин</w:t>
        <w:tab/>
        <w:tab/>
        <w:t>5.5км</w:t>
        <w:tab/>
        <w:tab/>
        <w:t>30мин</w:t>
        <w:tab/>
        <w:tab/>
        <w:t>7.5км</w:t>
      </w:r>
    </w:p>
    <w:p>
      <w:pPr>
        <w:pStyle w:val="Normal"/>
        <w:spacing w:before="0" w:after="0"/>
        <w:contextualSpacing/>
        <w:rPr/>
      </w:pPr>
      <w:r>
        <w:rPr>
          <w:b/>
        </w:rPr>
        <w:t>Ж16</w:t>
      </w:r>
      <w:r>
        <w:rPr/>
        <w:tab/>
        <w:t>30мин</w:t>
        <w:tab/>
        <w:tab/>
        <w:t>2.2км</w:t>
        <w:tab/>
        <w:tab/>
        <w:t>45мин</w:t>
        <w:tab/>
        <w:tab/>
        <w:t>4.5км</w:t>
        <w:tab/>
        <w:tab/>
        <w:t>30мин</w:t>
        <w:tab/>
        <w:tab/>
        <w:t>6.0км</w:t>
      </w:r>
    </w:p>
    <w:p>
      <w:pPr>
        <w:pStyle w:val="Normal"/>
        <w:spacing w:before="0" w:after="0"/>
        <w:contextualSpacing/>
        <w:rPr/>
      </w:pPr>
      <w:r>
        <w:rPr>
          <w:b/>
        </w:rPr>
        <w:t>М14</w:t>
      </w:r>
      <w:r>
        <w:rPr/>
        <w:tab/>
        <w:t>25мин</w:t>
        <w:tab/>
        <w:tab/>
        <w:t>2.3км</w:t>
        <w:tab/>
        <w:tab/>
        <w:t>40мин</w:t>
        <w:tab/>
        <w:tab/>
        <w:t>4.7км</w:t>
        <w:tab/>
        <w:tab/>
        <w:t>25мин</w:t>
        <w:tab/>
        <w:tab/>
        <w:t>6.5км</w:t>
      </w:r>
    </w:p>
    <w:p>
      <w:pPr>
        <w:pStyle w:val="Normal"/>
        <w:spacing w:before="0" w:after="0"/>
        <w:contextualSpacing/>
        <w:rPr/>
      </w:pPr>
      <w:r>
        <w:rPr>
          <w:b/>
        </w:rPr>
        <w:t>Ж14</w:t>
      </w:r>
      <w:r>
        <w:rPr/>
        <w:tab/>
        <w:t>25мин</w:t>
        <w:tab/>
        <w:tab/>
        <w:t>2.0км</w:t>
        <w:tab/>
        <w:tab/>
        <w:t>30мин</w:t>
        <w:tab/>
        <w:tab/>
        <w:t>3.6км</w:t>
        <w:tab/>
        <w:tab/>
        <w:t>25мин</w:t>
        <w:tab/>
        <w:tab/>
        <w:t>5.0км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2.3 Образцы карт соревнований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drawing>
          <wp:inline distT="0" distB="0" distL="0" distR="0">
            <wp:extent cx="1617980" cy="160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591945" cy="161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565275" cy="161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</w:rPr>
        <w:t>2.4 Возможности проведения тренировок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Тренировочный полигон в центре соревнований 24.08.2017 с 11-00 до17-00. Возможность организации тренировок до проведения соревнований согласовывается с РФСОО «Федерация спортивного ориентирования Воронежской области» тел. 274-60-89, 8-910-340-87-14 - Макейчик Сергей Александрович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5 Схема расположения старт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en-US" w:eastAsia="en-US"/>
        </w:rPr>
      </w:pPr>
      <w:hyperlink r:id="rId13">
        <w:r>
          <w:rPr>
            <w:rStyle w:val="InternetLink"/>
            <w:b/>
            <w:lang w:val="en-US" w:eastAsia="en-US"/>
          </w:rPr>
          <w:t>https://yandex.ru/maps/193/voronezh/?um=constructor%3Ae59485dfd20c4774536f52b3f5ba042993b234da22b4dd2ba24dfad2858fd84d&amp;source=constructorLink&amp;mode=usermaps&amp;ll=39.288748%2C51.759375&amp;z=11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-284"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83605" cy="299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3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sportident.ru/entry/" TargetMode="External"/><Relationship Id="rId7" Type="http://schemas.openxmlformats.org/officeDocument/2006/relationships/hyperlink" Target="http://www.gorky.vrn.ru/" TargetMode="External"/><Relationship Id="rId8" Type="http://schemas.openxmlformats.org/officeDocument/2006/relationships/hyperlink" Target="http://hotel.vsau.ru/about/" TargetMode="External"/><Relationship Id="rId9" Type="http://schemas.openxmlformats.org/officeDocument/2006/relationships/hyperlink" Target="https://voronezh.tutu.ru/rasp.php?st1=16536&amp;st2=236&amp;date=26.08.2017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s://yandex.ru/maps/193/voronezh/?um=constructor%3Ae59485dfd20c4774536f52b3f5ba042993b234da22b4dd2ba24dfad2858fd84d&amp;source=constructorLink&amp;mode=usermaps&amp;ll=39.288748%2C51.759375&amp;z=11" TargetMode="External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20:00Z</dcterms:created>
  <dc:creator>olga</dc:creator>
  <dc:description/>
  <dc:language>en-US</dc:language>
  <cp:lastModifiedBy>Петр</cp:lastModifiedBy>
  <cp:lastPrinted>2017-05-30T21:24:00Z</cp:lastPrinted>
  <dcterms:modified xsi:type="dcterms:W3CDTF">2017-05-30T18:45:00Z</dcterms:modified>
  <cp:revision>9</cp:revision>
  <dc:subject/>
  <dc:title>Информационный бюллетень № 1</dc:title>
</cp:coreProperties>
</file>