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РАМЕТ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станций соревнова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УБОК ПАМЯТИ ДРУЗЕЙ – 2017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лина дистанци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ичество К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-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,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-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,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-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В-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,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-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В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В-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3,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В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-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,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4:09:00Z</dcterms:created>
  <dc:creator>t&amp;o</dc:creator>
  <dc:description/>
  <cp:keywords/>
  <dc:language>en-US</dc:language>
  <cp:lastModifiedBy>Компьютер</cp:lastModifiedBy>
  <dcterms:modified xsi:type="dcterms:W3CDTF">2017-04-23T06:24:00Z</dcterms:modified>
  <cp:revision>8</cp:revision>
  <dc:subject/>
  <dc:title>ПАРАМЕТРЫ</dc:title>
</cp:coreProperties>
</file>