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Первенств Кубков и Чемпионатов Росс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гин Александ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узов Пет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енко Александ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Вячесла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ютина Татья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а Светла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а Ири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кочева Анастас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ьшин Владисла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аковкий Тиму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нов Владимир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афонов Александ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ишевская Лил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евский Дании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зов  Дени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горев Дмитр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яжный Анто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ский Его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Ан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иков Леонид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ов Николай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+ Малыгин Иль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29:00Z</dcterms:created>
  <dc:creator>Администратор</dc:creator>
  <dc:description/>
  <cp:keywords/>
  <dc:language>en-US</dc:language>
  <cp:lastModifiedBy>Администратор</cp:lastModifiedBy>
  <dcterms:modified xsi:type="dcterms:W3CDTF">2016-11-14T13:29:00Z</dcterms:modified>
  <cp:revision>2</cp:revision>
  <dc:subject/>
  <dc:title/>
</cp:coreProperties>
</file>