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Фестиваль спортивного ориентирования.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Чемпионат и Первенство Белгородской области по спортивному ориентированию бегом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20-23 апреля 2017 года.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рганизаторы соревнований Управление физической культуры и спорта Белгородской области БРОО «Федерация спортивного ориентирования»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АУДО «Белгородский областной Центр детского и юношеского туризма и экскурсий» 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</w:rPr>
        <w:t xml:space="preserve">Центр соревнований Центром соревнований является ГАУДО «Белгородский областной Центр детского и юношеского туризма и экскурсий». Адрес: г.Белгород, ул.Кутузова, д. 19., тел. 8(4722) 31-55-93 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</w:rPr>
        <w:t>Программа соревнований 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20 апреля – Заезд участников. Работа комиссии по допуску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21 апреля  - Спринт (до 25 мин.) 15:00 – старт соревнований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22 апреля - Многодневный кросс, квалификация  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23  апреля Многодневный кросс, финал  </w:t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Соревнования проводятся по группам: М10, Ж10, М12, Ж12, М14, Ж14, М16, Ж16, М18, Ж18, М21, Ж21, М40, Ж40, М50, Ж50, М60, Ж60, М75, Ж75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02:00Z</dcterms:created>
  <dc:creator>1</dc:creator>
  <dc:description/>
  <cp:keywords/>
  <dc:language>en-US</dc:language>
  <cp:lastModifiedBy>Администратор</cp:lastModifiedBy>
  <dcterms:modified xsi:type="dcterms:W3CDTF">2016-10-31T12:03:00Z</dcterms:modified>
  <cp:revision>3</cp:revision>
  <dc:subject/>
  <dc:title/>
</cp:coreProperties>
</file>