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Лыжня России 2016</w:t>
        <w:br/>
        <w:t>14 февраля 2016 г., г.Воронеж</w:t>
        <w:br/>
        <w:br/>
        <w:t xml:space="preserve">ПРОТОКОЛ РЕЗУЛЬТАТОВ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vip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йкин Игорь                                          16 1973 00:07:39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аркалов Николай                                      12 1958 00:08:07   +00:2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лявец Михаил                                         2 1962 00:08:41   +01:02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елезнев Олег                                         25 1969 00:08:45   +01:06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йцев Александр                                      55      00:09:06   +01:2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воров Юрий                                          18 1971 00:09:07   +01:28      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тузов Юрий                                        10037      00:09:22   +01:43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обрынин Евгений          МАУ Спорт-центр            979 1952 00:09:27   +01:4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уриков Виктор            ВОФСОО Урожай             1916 1973 00:09:29   +01:50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рязгунов Павел                                       13 1947 00:09:49   +02:10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лючников Юрий                                      10023      00:09:51   +02:12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орисов Владимир                                      22      00:09:51   +02:12   =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обров Владимир                                        3      00:10:03   +02:24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ержад Мелани                                       10006      00:10:34   +02:55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орковленко Аркадий                                    7      00:10:39   +03:00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рлева Зоя                                            1      00:10:50   +03:11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мольянинов Александр                                 11      00:11:36   +03:57    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Черкасов Николай                                      27      00:11:43   +04:04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арль Карайон                                       10015      00:11:48   +04:09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Радченко Геннадий                                   10019      00:12:07   +04:28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Трубников Владимир        ВОФСОО Урожай             1915 1962 00:12:15   +04:36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олосов Леонид            Управа Коминтер р-на      1735 1954 00:12:24   +04:45     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елов Нпиколай            "ВОФСОО ""Урожай"""       13300 1946 00:12:49   +05:10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ротасов Михаил           ВОФСОО Урожай             1064 1974 00:13:26   +05:47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ацнев Василий                                        28      00:14:44   +07:05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емезов Игорь                                       10020      00:14:50   +07:11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Рудников Владимир                                     26      00:14:52   +07:13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Диденко Сергей            Управа Коминтер р-на      1747 1975 00:15:48   +08:09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озонов Сергей                                        17      00:17:11   +09:32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Нечаев Андрей             лично                     3988 1995 00:18:07   +10:28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Петренко Владимир                                     24      00:18:09   +10:30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ержевикин Руслан         Управа Коминтер р-на      1746 1992 00:18:24   +10:45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Белоножкин Б.И.                                     3467 1967 00:19:55   +12:16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ветисов Леонид           Управа Коминтер р-на      1731 1956 00:20:47   +13:08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Извекова Надежда          Управа Коминтер р-на      1748 1979 00:20:47   +13:08   =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Жаравин Иван                                        1322 1929 00:21:15   +13:36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Очнев Вячеслав            ВОФСОО Урожай             1081 1960 00:21:47   +14:08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Щедрина Ольга                                       2481 1977 00:23:23   +15:44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Резюкова Анастасия                                  10085      00:26:50   +19:11     39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шина Евгения            лично                     2906 1991 00:30:41   +00:00      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илайчева Анна            Ефремов                      9 1991 00:32:44   +02:0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ловина Галина           СДЮСШОР № 18               676 1970 00:33:06   +02:25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Есипова Наталья           СДЮСШОР № 12              3443 1996 00:33:10   +02:29      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Хлябина Анна              ВИ МВД России             2607 1997 00:33:46   +03:05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воторова Анастасия     СДЮСШОР №12               1972 1998 00:34:17   +03:36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орохова Анастасия        СДЮСШОР № 12              2576 1994 00:35:10   +04:29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.                         СДЮСШОР №12               1973 1995 00:35:53   +05:12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увакина Галина           лично                     3702 1987 00:36:16   +05:35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удрая Ольга              СДЮСШОР № 12               579 1968 00:38:05   +07:2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оловина Любовь           СДЮСШОР № 18               669 1996 00:38:19   +07:38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лесникова Дарья         ВИ МВД России             2615 1996 00:38:21   +07:40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оролькова Анна           СДЮСШОР № 18               601 1990 00:38:30   +07:49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ирютина Татьяна          СДЮСШОР № 18               605 1996 00:38:52   +08:11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Вирютина Анна             СДЮСШОР № 18               619 1997 00:38:53   +08:12     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улимова Татьяна          Россошанский р-н          3664 1977 00:39:18   +08:37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Фирколина Мария           СДЮСШОР № 12              2537 1994 00:39:24   +08:43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лепокурова Анна          СДЮСШОР № 12              2565 1997 00:39:27   +08:46     1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.                         СДЮСШОР № 12              2539 2008 00:39:32   +08:51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Иванова Маргарита         лично                     1872 1994 00:39:40   +08:59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Веникова Мария            СДЮСШОР № 12              3442 1997 00:39:41   +09:00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Маликова Лидия            СДЮСШОР №12               1895 1992 00:40:03   +09:22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Зуева Ирина               Нижнедевицкий р-н         2759 1983 00:40:43   +10:02     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еоргиева Маргарита       СДЮСШОР № 21               363 1981 00:41:07   +10:26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Просенкова Виолетта       """ВЛЛС"""                 125 1994 00:42:14   +11:33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Прудникова Светлана                                 1198      00:42:20   +11:39     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Вержад Мелани             Франция                      6      00:43:04   +12:23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Молоткова Маргарита       СДЮСШОР № 21               355 1989 00:43:07   +12:26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олгушкина Галина         """ВЛЛС"""                 116 1957 00:43:20   +12:39     2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.                         СДЮСШОР № 10               309 2005 00:43:28   +12:47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орохова Ольга                                      3871      00:44:43   +14:02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Ясеновская Дарья          СДЮСШОР № 21               351 1995 00:45:16   +14:35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Филатова Марина           СДЮСШОР № 12               576 1996 00:46:14   +15:33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Савенкова Анна                                        82      00:46:29   +15:48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Грибанова Вера            лично                     2850 1964 00:47:24   +16:43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Кравченко Ольга           Острогожский р-н          3628 1968 00:47:42   +17:01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Горшкова Инна             СДЮСШОР № 12              2566 1995 00:47:43   +17:02     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Иванова Галина            ВЛЛС                       155 1965 00:48:08   +17:27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Слюсарь Илона             ВЛЛС                       156 1969 00:48:16   +17:35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етелина Екатерина        Сбербанк                  1756 1987 00:49:57   +19:16     4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Петрушина Юлия            ВГАУ                      1901 1996 00:50:02   +19:21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Казьмина Татьяна          Павловск                  1415      00:50:06   +19:25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Макейчик Наталья          СДЮСШОР № 18               617 1966 00:50:41   +20:00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Подрезова Ирина           ВЛЛС                       160 1984 00:52:05   +21:24     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Гунькина Ольга            лично                     1800 1992 00:52:17   +21:36     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Косолапова Юлия           Репьевский р-н            3783 1985 00:52:36   +21:55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Андреева Алена                                        29      00:53:02   +22:21     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Покусина Татьяна          СДЮСШОР № 21               366 1992 00:53:26   +22:45     4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Жукова Анастасия          лично                     1808 1999 00:53:27   +22:46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Думова Наталья            СДЮСШОР № 18               606 1996 00:53:59   +23:18     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Долженко Яна              Лискинский р-н             347 1989 00:54:35   +23:54     5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евостьянова Марина       лично                     3703 1989 00:57:28   +26:47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Ковалева Анжела           Лискинский р-н             280 2000 00:57:37   +26:56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Павленко Светлана         Хохольский р-н            3749 1968 00:57:38   +26:57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Шкорнета Ирина            СДЮСШОР № 12               578 1994 00:58:53   +28:12     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Архипова Лариса           Нижнедевицкий р-н         2760 1964 01:00:36   +29:55     5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Миляева Ольга                                       1180      01:00:53   +30:12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Сухочева Ирина            лично                     1889 1965 01:02:00   +31:19     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Кобзева Ирина             Павловск                  1407      01:02:17   +31:36     5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Каракулина Алла           ДПиШ                      3362 1956 01:03:07   +32:26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Ключникова Виктория       СДЮСШОР №12               1720 1998 01:04:53   +34:12     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Багно Марина                                        1109      01:05:15   +34:34     6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Иваненко Алина            СДЮСШОР № 12               575 1996 01:06:18   +35:37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Подлесных Ольга                                     1158      01:06:19   +35:38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Панина Алена              лично                     2070 1995 01:06:43   +36:02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Новохатских Марина        СДЮСШОР № 12               573 1996 01:08:14   +37:33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Стрыгина Елена            СДЮСШОР № 21               370 1979 01:09:08   +38:27     6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Середа Валентина                                    1216      01:13:20   +42:39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Глова Анастасия           СИНТЕЗ КАУЧУК             3692 1988 01:14:32   +43:51     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Молоканова Галина                                   3853      01:15:41   +45:00     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Олейник Светлана                                    1196      01:16:30   +45:49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Кравченко Елена                                     1213      01:20:59   +50:18    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Степанкова Людмила                                   200 1941 01:21:40   +50:59     7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Подрезова Ирина                                     3855      01:25:34   +54:53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Тихоненко Вера                                      1168      01:25:39   +54:58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Гущина Инга               лично                     1979 1969 01:27:43   +57:02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Шпилевая Елена            Репьевский р-н            3781 1978 01:28:37   +57:56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Чунихина Виктория         Сбербанк                  1755 1988 01:31:58   +01:17     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Кусакина Оксана           ВОФСОО Урожай             1078 1982 01:33:38   +02:57     79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акурдаева Валерия        Н-Усманский р-н           2878 2000 00:14:11   +00:00      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елезнева Анастасия       Н-Усманский р-н           2864 1999 00:14:20   +00:09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ещерякова Елена          СДЮСШОР № 12              2517 1999 00:14:44   +00:33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Рыжих Виктория            СДЮСШОР № 12              2519 1999 00:14:57   +00:46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егида Татьяна            Н-Усманский р-н           2854 1999 00:15:49   +01:38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слихова Александра      МКОУ ЕФМЛ                 2010 1999 00:15:51   +01:40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убарева Анастасия        СДЮСШОР № 12              2172 2002 00:15:56   +01:45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Никулушкина Диана         СДЮСШОР № 18               653 1999 00:15:58   +01:47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ронова Мария            МАУ Спорт-центр            988 2003 00:15:58   +01:47   =  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ребенщикова Анастасия    Н-Усманский р-н           2875 2002 00:16:23   +02:12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Акулова Наталья           СДЮСШОР № 12              2577 1999 00:16:27   +02:1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оминова Елизавета        СДЮСШОР № 12              2557 2003 00:16:31   +02:20     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Афонина С                 МКОУ ЕФМЛ                 2008 1999 00:16:36   +02:25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Рыбалко Владислава        Россошанский р-н          3659 2002 00:16:37   +02:26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илина Анна               Н-Усманский р-н           2873 2002 00:16:46   +02:35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Небольсина Надежда        СДЮСШОР № 12              2171 2002 00:16:49   +02:38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ришова Елена             СДЮСШОР №12               2750 1998 00:16:54   +02:43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уркова Анна              СДЮСШОР № 12              3439 2001 00:17:34   +03:23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улавина Ангелина         СДЮСШОР № 12              2170 1998 00:17:38   +03:27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рылова Анна              Н-Усманский р-н           2872 2002 00:17:43   +03:32     2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апустина Евгения         Россошанский р-н          3653 2002 00:17:43   +03:32   =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Чередниченко Алина        Россошанский р-н          3665 2001 00:17:47   +03:36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Иванова Е                 МКОУ ЕФМЛ                 2004 2001 00:18:06   +03:55     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Ивашкова Ирина            СДЮСШОР № 12              2183 2000 00:18:15   +04:04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езина Елизавета          Анинский р-н              1059 2001 00:18:22   +04:11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Синецкая Татьяна          СДЮСШОР №12               2774 2003 00:18:30   +04:19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Достова Анастасия         СДЮСШОР №12               2733 2001 00:18:36   +04:25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остина Ксения            Анинский р-н              1058 1996 00:18:52   +04:41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Сулимова Анна             Россошанский р-н          3662 2004 00:18:53   +04:42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Заиченко Ангелина         Россошанский р-н          3651 2002 00:19:03   +04:52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Дмитриева Екатерина       СДЮСШОР № 12              3426 2001 00:19:03   +04:52   = 3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алинина Лидия                                      1410      00:19:34   +05:23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Захарова Анастасия        Анинский р-н              1397 1998 00:19:41   +05:30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Рязанцева Елена           лично                      871 2000 00:19:49   +05:38     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Черных Кристина           Россошанский р-н          3667 2000 00:20:03   +05:52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Акиньшина Вероника        СДЮСШОР № 12              2595 2003 00:20:25   +06:14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Курбатова Ксения          СДЮСШОР № 18               679 2003 00:20:28   +06:17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Иванова Мария             СДЮСШОР № 12              2523 2003 00:21:01   +06:50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Мясищева Мария            СДЮСШОР № 12              2596 2003 00:21:04   +06:53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Глаголева Анна            СДЮСШОР № 12              2524 2003 00:21:14   +07:03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Парфенова Виктория        СДЮСШОР № 12              2514 2001 00:21:26   +07:15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Девянина Татьяна          Хреновое                  3873      00:21:28   +07:17     4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Розова Влада                                        3867      00:21:50   +07:39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Таганова Анастасия        Лискинский р-н             346 2003 00:21:58   +07:47     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Скачкова Татьяна          СДЮСШОР № 18               608 1998 00:22:29   +08:18     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Бунина Александра         СДЮСШОР № 18               610 2003 00:22:49   +08:38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Буторина Елена            Анинский р-н              1385 2001 00:22:58   +08:47     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Романова Алена            ВОФСОО Урожай             3293 1984 00:23:01   +08:50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Рукамель Анастасия        СДЮСШОР № 18               735 2003 00:23:17   +09:06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Парнева Валерия           Россошанский р-н          3658 2002 00:23:18   +09:07     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Помещикова Юлия           СОШ № 92                  2149 2002 00:23:24   +09:13     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Дидикина Кристина         СДЮСШОР № 12              3405 2001 00:23:27   +09:16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Наумова Екатерина         ГорСЮТур                   390 2001 00:23:32   +09:21     5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Карелина Мария            СДЮСШОР № 18              1445 2004 00:23:42   +09:31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Коршикова Дарья           СДЮСШОР № 18               734 2003 00:24:13   +10:02     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Генералова Мария          СДЮСШОР № 18               708 2002 00:24:14   +10:03     5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Черных Ксения             Лискинский р-н             264 1995 00:24:17   +10:06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Иванова Мария             СДЮСШОР №12               1934 1989 00:24:19   +10:08     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Ускова Евгения            Анинский р-н              1393 2001 00:24:21   +10:10     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Гороганова Елизавета      СДЮСШОР № 12               565 2005 00:24:25   +10:14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Кривонос Анастасия        Россошанский р-н          3654 2003 00:24:28   +10:17     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Слепокурова Мария         СДЮСШОР № 12              2589 2002 00:24:37   +10:26    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Белинская Анастасия       СОШ № 92                  2148 2003 00:25:10   +10:59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Григорьева Любовь         ГСК Северный 4             875 1956 00:25:12   +11:01     6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Саввина Екатерина         СДЮСШОР № 18               638 2004 00:25:34   +11:23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Шамарина Екатерина        СДЮСШОР № 18               640 2004 00:25:35   +11:24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Селиванова Екатерина      СДЮСШОР № 18               655 2001 00:25:37   +11:26     6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Лесных Дарья              МБОУ СОШ №71              2836 2002 00:25:40   +11:29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Коноплева Анна            Коротоякцкий ЦРТДЮ         905 2002 00:25:41   +11:30     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Тришкина Лиза             СДЮСШОР №9                2817 2004 00:25:42   +11:31     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Татаринцева Дарья         СДЮСШОР № 12               561 2003 00:25:49   +11:38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Антонова Ульяна           СДЮСШОР № 12              2599 2006 00:25:57   +11:46    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Савенкова Мария                                       74      00:25:58   +11:47     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Бабенко Елена                                       2435 1956 00:26:10   +11:59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Прохорова Ева             СДЮСШОР № 18              1444 2004 00:26:13   +12:02     7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Гончарова Анастасия       СДЮСШОР № 12              3478 2003 00:26:21   +12:10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Чичканова Алина           Анинский р-н              1394 2000 00:26:23   +12:12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Баркова Анастасия                                     79      00:26:34   +12:23     7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Костина Софья             Анинский р-н              1381 2004 00:26:38   +12:27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Пиняева Анастасия         СДЮСШОР № 12               571 2004 00:26:41   +12:30     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Мещерякова Анастасия      СДЮСШОР № 12              3470 2003 00:26:43   +12:32     8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Филимонова Варвара        СДЮСШОР № 12              3472 2003 00:26:47   +12:36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Котова Марина             СДЮСШОР № 18               694 2003 00:26:51   +12:40     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Чулкова Наталья           СОШ № 92                  2199 2001 00:26:52   +12:41    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Быкова Татьяна            СОШ № 92                  2142 2003 00:26:54   +12:43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Рощупкина Анастасия                                 3889      00:26:56   +12:45     8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Кутьева Полина            СДЮСШОР № 18               611 2000 00:27:17   +13:06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Катюшкина Юлия            СДЮСШОР № 18               701 2003 00:27:18   +13:07     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Курова Анастасия          СДЮСШОР № 18               660 2004 00:27:21   +13:10     8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Пермикина Екатерина       СДЮСШОР № 18               684 2002 00:27:21   +13:10   =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Белоножкина В.И.                                    3468 1968 00:27:26   +13:15     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Липовцева Дарья           Коротоякцкий ЦРТДЮ         912 1999 00:27:29   +13:18     9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Зайцева Мария             Павловск                  1426      00:27:35   +13:24     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Кривошапкина Маргарита    СОШ № 92                  2196 2003 00:27:59   +13:48     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Шевченко Полина           СДЮСШОР № 18              1437 2003 00:28:11   +14:00     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Савенкова Ксения                                      99      00:28:54   +14:43     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Завгородняя Екатерина     СДЮСШОР № 18               616 2003 00:29:18   +15:07     9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Власова А                 МКОУ ЕФМЛ                 2006 2000 00:29:26   +15:15     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Конько Дарья              СДЮСШОР № 12              2156 2006 00:29:31   +15:20     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Антонова Ольга            СДЮСШОР № 12              2600 2006 00:29:34   +15:23    10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Митусов Дмитрий           Репьевский р-н            3766 2000 00:29:39   +15:28    1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Ткачева Виолетта          СДЮСШОР № 12              2152 2006 00:29:43   +15:32    1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Поминова Екатерина                                  3880      00:29:44   +15:33    10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Аминева Александра        ГорСЮТур                   399 2004 00:29:44   +15:33   =1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Резюкова Анастасия                                    85      00:29:46   +15:35    1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Голованова Наталья        Лискинский р-н             273 1999 00:30:08   +15:57    1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Золототрубова Софья       СДЮСШОР № 12               558 2008 00:30:08   +15:57   =1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Русина Анастасия          СДЮСШОР № 12              2568 2005 00:30:22   +16:11    10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Голева София              СДЮСШОР № 12              2546 2002 00:30:27   +16:16    1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Беляева Алена             Эртильский р-н            3073 2000 00:30:27   +16:16   =1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Колупаева Елена           СДЮСШОР № 21               373 1995 00:30:29   +16:18    1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Паринова-Хижко Софья      СДЮСШОР № 18               637 2004 00:30:30   +16:19    1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Силина Вероника           СДЮСШОР № 18              3562 2005 00:30:39   +16:28    1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Киселева Анна             СДЮСШОР № 18               626 2003 00:30:40   +16:29    1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Барланов Ольга            СДЮСШОР №12               1938 1973 00:30:54   +16:43    1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Кузнецова Марина          СДЮСШОР № 21               359 1972 00:31:17   +17:06    1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Казьмина Анастасия        СДЮСШОР № 18              3550 2002 00:31:22   +17:11    1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Ишутина Надежда                                     3320      00:31:23   +17:12    1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Грибцова Тамара           Коротоякцкий ЦРТДЮ         926 1961 00:31:39   +17:28    11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Барсукова Наталья         ГСК Северный 4             888 1957 00:31:44   +17:33    1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Демитриенко Нина          Лискинский р-н             275 2000 00:32:04   +17:53    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Игнатова Ольга            СДЮСШОР №12               1935 1978 00:32:31   +18:20    1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Деева Татьяна             ГорСЮТур                   384 1967 00:32:35   +18:24    1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Семенова Алина            ДЮСШ №14                  2083 1999 00:32:37   +18:26    1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Костина И.В.                                          51      00:32:42   +18:31    1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Волкова Ульяна            СДЮСШОР № 18               723 2005 00:32:50   +18:39    1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Тройных Анна              Коротоякцкий ЦРТДЮ         907 2000 00:32:58   +18:47    1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Еремеева Софья            СДЮСШОР № 18              3540 2005 00:33:02   +18:51    1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Щекунских Анастасия       СДЮСШОР № 18              1450 2005 00:33:15   +19:04    1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Бунина Ирина              Лискинский р-н             281 1973 00:33:24   +19:13    1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Аминева Анастасия         ГорСЮТур                   314 1973 00:33:25   +19:14    1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Черномашенцева Альбина    Лискинский р-н             276 1998 00:33:28   +19:17    1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Кирилова Ангелина         СДЮСШОР № 18               724 2005 00:33:37   +19:26    1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Гудкова Варвара           СДЮСШОР № 12              2153 2007 00:33:45   +19:34    1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Шипилова Валерия          СДЮСШОР № 18               707 2006 00:34:06   +19:55    1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Воротникова Екатерина     СДЮСШОР № 18               729 2005 00:34:08   +19:57    1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Фургалова Полина          СДЮСШОР № 18               639 2004 00:34:09   +19:58    1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Благая Наталья                                      1604      00:34:12   +20:01    1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Гречишкина Мария          "ДЮСШ № 12 ""Факел""      2433 1999 00:34:13   +20:02    1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Киселева Екатерина        СДЮСШОР № 18              3548 2001 00:34:24   +20:13    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Сидорова Ольга            СДЮСШОР № 18               721 2004 00:34:25   +20:14    1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Чикунова Алёна            СДЮСШОР № 18               702 2005 00:34:55   +20:44    1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Аношкина                                            1317      00:35:21   +21:10    1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Воробьева Маргарита       СДЮСШОР № 18               644 2005 00:35:23   +21:12    14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Татаринцева Александра    СДЮСШОР № 12               570 2005 00:35:31   +21:20    1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Иванова Юлия              СДЮСШОР № 18               725 2006 00:35:36   +21:25    1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Гончарова Кристина        Репьевский р-н            3756 1999 00:35:40   +21:29    14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Барбашина Ксения          СДЮСШОР № 12              2194 2006 00:35:41   +21:30    1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Игнатенко Дарья           СДЮСШОР № 18               634 2004 00:35:46   +21:35    1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Рыжкова Альбина           Репьевский р-н            3760 2000 00:35:56   +21:45    1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Ефремова Валерия          лично                     3727 2000 00:35:57   +21:46    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Чепаускайте Валерия       Павловск                  1404      00:35:57   +21:46   =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Казьмина Настя            Павловск                  1416      00:35:58   +21:47    1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Дудкина Маргарита         лично                     3728 2000 00:35:58   +21:47   =1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Малиашвили Эльза          СДЮСШОР № 12               569 2005 00:36:18   +22:07    15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Душкина Ксения            СДЮСШОР № 18              3522 2005 00:36:19   +22:08    1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Азарова Елена             СДЮСШОР № 12              2155 2006 00:36:54   +22:43    1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Козлова Ксения            СДЮСШОР №12               2720 2006 00:36:56   +22:45    15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Карпова Елизавета         СДЮСШОР № 12              3485 2000 00:37:03   +22:52    1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Сальниколва Юлия          "ВОФСОО ""Урожай"""       3292 1982 00:37:28   +23:17    1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Барбашина Ульяна          СДЮСШОР № 12              2162 2005 00:37:38   +23:27    1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Шубина Мария              СДЮСШОР № 18               733 2003 00:37:51   +23:40    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Макарова Елизавета        СДЮСШОР № 18               720 2003 00:37:56   +23:45    1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Ковалевская Мария         СДЮСШОР № 12              2151 2006 00:37:57   +23:46    1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Дурнова Елена             СДЮСШОР № 21               372 1995 00:38:09   +23:58    1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Диденко Екатерина         Анинский р-н              1382 2002 00:38:24   +24:13    16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Левшина Наталья           СДЮСШОР №12               1932 1969 00:38:34   +24:23    1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Забудько Мелания          Павловск                  1423      00:38:57   +24:46    1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Зайцева Анастасия         СДЮСШОР № 18              3572 2006 00:39:14   +25:03    16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Ревина Елена                                          53      00:39:16   +25:05    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Языкова Ярослава          ДПиШ                      3375 2004 00:39:43   +25:32    1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Андриенко Виктория        Коротоякцкий ЦРТДЮ         901 2001 00:39:50   +25:39    1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Шеина Анастасия           Коротоякцкий ЦРТДЮ         908 2004 00:39:57   +25:46    1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Феофанова Дарья           СДЮСШОР № 12               556 2003 00:40:07   +25:56    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Бочарова Надежда                                    1422      00:40:18   +26:07    1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Денисова Анастасия        Сбербанк                  1769 1986 00:40:23   +26:12    1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Харитонова Екатерина      Сбербанк                  1768 1979 00:40:24   +26:13    17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Данилова Наталья          ДПиШ                      3360 2000 00:40:42   +26:31    1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Кривошлыкова Светлана     "ВОФСОО ""Урожай"""       3297 1987 00:40:52   +26:41    1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Болтнева Мария            Семилуки                  3206 2003 00:40:53   +26:42    18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Власова Евгения           СДЮСШОР № 18               728 2005 00:40:57   +26:46    1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Мансурова Элина           СДЮСШОР № 18              1441 2006 00:40:59   +26:48    1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Богомолова Людмила        Сбербанк                  1763 1983 00:41:37   +27:26    1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Цопанова Анастасия        ДПиШ                      3383 2006 00:41:45   +27:34    1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Шиленко Мария             лично                     3726 2004 00:42:06   +27:55    1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Ряснянская Екатерина      Репьевский р-н            3757 1998 00:42:47   +28:36    1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Читсякова Евгения         Репьевский р-н            3751 1998 00:43:17   +29:06    1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Болтнева Александра       Семилуки                  3205 1983 00:43:26   +29:15    18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Забудько Виктория         Павловск                  1412      00:43:37   +29:26    1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Атаманова Екатерина       лично                     1729 2001 00:44:15   +30:04    1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Хабарова Елена            ГСК Северный 4             899 1969 00:45:13   +31:02    19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Галицина Анна             СДЮСШОР № 18              3523 2005 00:45:50   +31:39    1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Струкова Дарья            ДПиШ                      3382 2007 00:46:48   +32:37    1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Костенко Арина            Репьевский р-н            3764 1999 00:46:50   +32:39    19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Вокова                                              1318      00:47:50   +33:39    1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Демакова Дарья            СДЮСШОР № 12              2185 2003 00:48:13   +34:02    1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Новикова Вера             СДЮСШОР № 12              2188 1955 00:48:19   +34:08    1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Попкова Елизавета         СДЮСШОР № 12              3479 2004 00:48:42   +34:31    1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Никулина Светлана         СИНТЕЗ КАУЧУК             3690 1986 00:49:08   +34:57    19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Алисова Мария             СДЮСШОР № 12              2587 2002 00:49:16   +35:05    2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Горлачева Мария           ДПиШ                      3377 2005 00:49:22   +35:11    2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Шевцова Анастасия         ДПиШ                      3381 2002 00:50:55   +36:44    20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Суркова Надежда           Репьевский р-н            3758 1998 00:51:45   +37:34    2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Семибратова Маргарита     ГорСЮТур                   400 2007 00:55:22   +41:11    2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Обненская Елена           ОАО Турбонасос             956 1972 01:13:11   +59:00    20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Кулиева Сабина                                        64      01:26:35   +12:24    206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росветов Роман           лично                     1928 1984 00:26:27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винцов Алексей           лично                     2090 1991 00:26:32   +00:0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лотников Игорь           лично                     3983 1984 00:26:52   +00:25      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олотарев Владимир        СДЮСШОР № 12              2158 1994 00:26:56   +00:29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нков Александр        ФСБ Динамо                 194 1987 00:27:01   +00:34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светов Руслан          лично                     1927 1984 00:27:05   +00:38      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лешов Евгений           СДЮСШОР № 12              2526 1993 00:27:08   +00:41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ндрюхин Иван             ВИ МВД России             2610 1995 00:27:25   +00:5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ексин Александр          СДЮСШОР №12               1977 1993 00:28:02   +01:35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Чоту Никита               ВИ МВД России             2608 1996 00:28:05   +01:38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.                         Н-Усманский р-н           2874 2002 00:28:12   +01:45     1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Юрьев Антон               СДЮСШОР №12               1976 1994 00:28:14   +01:47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карев Александр         ФСБ Динамо                 196 1981 00:28:35   +02:08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.                         лично                     2999 1978 00:28:44   +02:17     1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Чуриков Илья              СДЮСШОР № 12              2572 1996 00:29:10   +02:43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онстантинов Роман        лично                     3984 1996 00:29:11   +02:44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ильвестров Александр     Н-Усманский р-н           2853 1972 00:29:17   +02:50     1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ейкин Игорь              """ВЛЛС"""                 161 1973 00:29:20   +02:53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Хайрозаманов Руслан       ВИ МВД России             2602 1993 00:29:21   +02:54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еляев Владимир           """ВЛЛС"""                 103 1964 00:29:23   +02:56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Баркалов Владимир         ФСБ Динамо                 197 1971 00:29:27   +03:00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ычев Алексей             СДЮСШОР №12               2787 1997 00:29:42   +03:15     2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Девятин Андрей            СДЮСШОР № 12              2160 1993 00:29:54   +03:27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олянский Алексей         """ВЛЛС"""                 165 1986 00:30:01   +03:34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Петров Андрей             лично                     2905 1980 00:30:19   +03:52     2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Любашев Денис             Н-Усманский р-н           2852 1987 00:30:23   +03:56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Яньшин Сергей             Н-Усманский р-н           2851 1978 00:30:23   +03:56   =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Замахин Денис             СДЮСШОР № 18               675 1996 00:30:24   +03:57     2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.                         СДЮСШОР №12               1974 1995 00:30:26   +03:59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ерищев Александр         Репьевский р-н            3790 1983 00:30:27   +04:00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амабурда Юрий            """ВЛЛС"""                 109 1961 00:30:39   +04:12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Недоносков Егор           СДЮСШОР № 18               674 1996 00:30:54   +04:27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Тетерин Дмитрий           ВИ МВД России             2613 1996 00:30:55   +04:28     3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алабаев Александр        СДЮСШОР № 12               584 1984 00:30:57   +04:30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Истомин Денис             """ВЛЛС"""                 115 1986 00:30:58   +04:31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Баранов Антон             СДЮСШОР № 18               604 1990 00:31:12   +04:45     3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Терентьев Александр       ВИ МВД России             2603 1993 00:31:17   +04:50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Экемскин Евгений          СДЮСШОР № 12              2559 1997 00:31:20   +04:53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Соколов Вячеслав          """ВЛЛС"""                 129 1974 00:31:26   +04:59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Каребин Алексей           Лискинский р-н             261 1986 00:31:27   +05:00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Кузнецов Дмитрий          лично                     3999 1998 00:31:32   +05:05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ономарев Роман           """ВЛЛС"""                 126 1975 00:31:38   +05:11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Япрынцев Егор             СДЮСШОР № 12              3214 1996 00:31:39   +05:12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Валеев Евгений            ВИ МВД России             2601 1996 00:31:52   +05:25     4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Петренко Андрей                                     3699      00:31:54   +05:27     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.                         Рамонский р-н             2667 2001 00:31:56   +05:29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Цветков Алексей           СДЮСШОР № 18              3591 1983 00:31:59   +05:32     4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Смольяков Сергей          ВГАСУ                      205 1995 00:32:02   +05:35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тавицкий Алексей         """ВЛЛС"""                 131 1976 00:32:03   +05:36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Тарасов Виктор            Лискинский р-н             271 1973 00:32:04   +05:37     5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Важенков Вадим            """ВЛЛС"""                 106 1950 00:32:06   +05:39     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Забудько Евгений          Павловск                  1411      00:32:12   +05:45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Рухлин Александр          """ВЛЛС"""                 141 1971 00:32:20   +05:53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Беленов Владимир          """ВЛЛС"""                 101 1966 00:32:21   +05:54     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Щербатых Евгений                                    3317      00:32:23   +05:56     5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Рубин Дмитрий             лично                     1596 1998 00:32:45   +06:18     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Игнатов Дмитрий           Лискинский р-н             262 1997 00:32:46   +06:19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Токарев Юрий              ФСБ Динамо                 195 1984 00:32:54   +06:27     5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Татарский Николай         ВГАСУ                      210 1986 00:33:01   +06:34     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Акулов Сергей             СДЮСШОР № 12              2580 1996 00:33:06   +06:39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.                                                   4131      00:33:10   +06:43     6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Харин Сергей              """ВЛЛС"""                 140 1986 00:33:11   +06:44    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Зюзюков Александр         """ВЛЛС"""                 114 1960 00:33:14   +06:47     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Арбузов Петр              СДЮСШОР № 18               602 1990 00:33:15   +06:48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Плотников Михаил          СДЮСШОР № 12              2515 1997 00:33:16   +06:49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Ломакин Михаил            СДЮСШОР № 18               677 1998 00:33:19   +06:52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Павлов Алексей            лично                     3986 1996 00:33:20   +06:53    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Макейчик Сергей           СДЮСШОР № 18               618 1967 00:33:23   +06:56     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Маршалов Евгений          лично                     1471 1981 00:33:35   +07:08     6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Сидельников Олег          """ВЛЛС"""                 133 1965 00:33:37   +07:10     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Шкурба Сергей             """ВЛЛС"""                 162 1985 00:33:37   +07:10   = 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.                         СДЮСШОР № 12              2534 2006 00:33:37   +07:10   = 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Тюков Александр           лично                     2751 1974 00:33:38   +07:11     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Яньшин Евгений            Павловск                  1401      00:33:43   +07:16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Ожерельев Сергей          """ВЛЛС"""                 123 1981 00:33:51   +07:24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Шкатуло Петр              лично                     3170 1981 00:34:11   +07:44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Беляев Николай            лично                     3998 1994 00:34:16   +07:49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Карпов Станислав                                    1611      00:34:20   +07:53     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Добрынин Александр        лично                     1870 1993 00:34:25   +07:58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Символоков Юрий           """ВЛЛС"""                 144 1972 00:34:27   +08:00     8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Москальцов Александр      """ВЛЛС"""                 122 1960 00:34:30   +08:03     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Поваляев Иван             лично                     2087 1983 00:34:34   +08:07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.                                                   1761 1983 00:34:40   +08:13     8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Лазарев Павел             СДЮСШОР № 12              2581 1996 00:34:46   +08:19    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Сотников Алексей          лично                     2900 1981 00:34:46   +08:19   =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Сувакин Владимир          лично                     3701 1976 00:34:52   +08:25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Меньших Павел             лично                     3849 1994 00:34:54   +08:27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Касымов Владимир          лично                     1561 1960 00:34:55   +08:28     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Селиванов Родион          Воронеж                   3218 1992 00:35:04   +08:37    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Осьминин Алексей          лично                     2089 1987 00:35:07   +08:40    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Лущилин Денис             ВГАСУ                      206 1981 00:35:09   +08:42     9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Клепиков Евгений          ВГАСУ                      207 1982 00:35:09   +08:42   = 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Сафонов Федор             лично                     3993 1993 00:35:16   +08:49     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Баклыков Сергей           ВГАСУ                      203 1992 00:35:17   +08:50     9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Сушков Владимир           """ВЛЛС"""                 150 1984 00:35:21   +08:54     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Сафонов Константин        с/к Старт ВМЗ             3084 1997 00:35:23   +08:56     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Поваляев Алексей          лично                     2088 1979 00:35:24   +08:57     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Тамбасов Юрий             СДЮСШОР № 21               358 1989 00:35:30   +09:03     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Кралинов Константин       СДЮСШОР № 21               352 1998 00:35:31   +09:04     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Кулявец Михаил            Острогожский р-н          3632 1962 00:35:42   +09:15    1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Насонов Григорий          ВГАСУ                      208 1980 00:35:44   +09:17    1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Насонов Сергей            ВГАСУ                      209 1988 00:35:48   +09:21    10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Иванов Андрей             лично                     1929 1998 00:35:52   +09:25    1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.                                                   1986      00:35:52   +09:25   =1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Демихов Дмитрий           лично                     3011 1980 00:36:03   +09:36    10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Волков Алексей            лично                     1591 1984 00:36:04   +09:37    1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Коровин Дмитрий           СИНТЕЗ КАУЧУК             3694 1970 00:36:07   +09:40    1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Звягин Егор               СДЮСШОР № 12              2544 2006 00:36:12   +09:45    1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Бутырин Владимир          """ВЛЛС"""                 102 1956 00:36:13   +09:46    1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Тарасов Артем             с/к Старт ВМЗ             3095 1996 00:36:14   +09:47    1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Попов Виталий             лично                     1962 1976 00:36:16   +09:49    1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Савенко Михаил            СДЮСШОР № 12              2189 1994 00:36:18   +09:51    1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Джинаев Михаил            СДЮСШОР №12               1966 2000 00:36:24   +09:57    11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Чужаков Владимир                                    3883      00:36:26   +09:59    1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Маслов Дмитрий                                      2483 1981 00:36:31   +10:04    1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Борзых Сергей             лично                     1557 1962 00:36:38   +10:11    1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Андрейцев Андрей          лично                     3850 1996 00:36:40   +10:13    1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Васенко Михаил            СДЮСШОР № 18               670 1994 00:36:41   +10:14    1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Селиванов Александр       лично                     3634 1976 00:36:42   +10:15    1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Крюков Михаил             лично                     3177 1991 00:36:44   +10:17    1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Артемов Павел             """ВЛЛС"""                 145 1991 00:36:52   +10:25    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Лаврентьев Николай        лично                     1786 1967 00:36:52   +10:25   =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Сулимов Сергей            Россошанский р-н          3663 1975 00:37:06   +10:39    1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Проскуряков Максим        лично                     1598 1995 00:37:14   +10:47    12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Барабашин Иван            лично                     3981 1950 00:37:15   +10:48    1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Хасонов Роберт            в/ч 20155                 1332 1990 00:37:17   +10:50    1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Дулин Иван                лично                     3199 1991 00:37:17   +10:50   =1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Грибанов Александр        лично                     2699 1959 00:37:24   +10:57    1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Чужиков Евгений           СДЮСШОР № 21               356 1995 00:37:33   +11:06    1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Гордечик Юрий             лично                     1554 1992 00:37:34   +11:07    1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Ястребцов Денис           лично                     1500 1989 00:37:36   +11:09    1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Ясенович Максим                                       62      00:37:42   +11:15    1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Блаженко Андрей           лично                     3104 1994 00:37:46   +11:19    1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Олейников Александр       лично                     3734 1981 00:37:51   +11:24    1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Струков Кирилл                                      3251 1987 00:38:02   +11:35    13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Захаров Евгений           СДЮСШОР № 12              3459 1987 00:38:08   +11:41    1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Стукалов Сергей           СДЮСШОР № 18              3593 1959 00:38:14   +11:47    1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.                                                   1293      00:38:16   +11:49    13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Молоканов Сергей          лично                     3145 1991 00:38:16   +11:49   =1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.                         Дороги Черноземья         2067 1982 00:38:17   +11:50    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Пустовалов И.П.           Лискинский р-н             350 1941 00:38:17   +11:50   =1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Пономарев Николай         лично                     1398 1980 00:38:18   +11:51    1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Волков Владимир           """ВЛЛС"""                 105 1950 00:38:36   +12:09    1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Бортников Виталий         Сбербанк                  1752 1985 00:38:37   +12:10    1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Попов Никита              СДЮСШОР № 21               353 1996 00:38:41   +12:14    1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Василевский Альберт       Острогожский р-н          3624 1970 00:38:42   +12:15    14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Зайцев Александр          Репьевский р-н            3773 1974 00:38:46   +12:19    1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Князев Николай            ВИ МВД России             2611 1996 00:38:54   +12:27    1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Кузнецов Дмитрий          СДЮСШОР № 21               357 1999 00:38:55   +12:28    14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Соронин Алексей           лично                     3028 1991 00:38:56   +12:29    1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Филимонов Евгений         """ВЛЛС"""                 138 1985 00:39:03   +12:36    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Пугачев Максим            лично                     2845 1979 00:39:03   +12:36   =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.                         Сбербанк                  1777 1987 00:39:10   +12:43    1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Матузов Юрий                                          37 1965 00:39:12   +12:45    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Голованов Сергей          СДЮСШОР № 12               586 1962 00:39:15   +12:48    1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Артемов Юрий              """ВЛЛС"""                 168 1946 00:39:16   +12:49    1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Рожнов Александр                                    1326      00:39:16   +12:49   =15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Кучко Валентин            лично                     1930 1998 00:39:22   +12:55    1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Сергеев Сергей                                      3861      00:39:23   +12:56    1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Масалыкин Александр       лично                     1472 1981 00:39:27   +13:00    16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Лесных Е.В.                                         3212 1982 00:39:34   +13:07    1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Побежимов Сергей                                    4186 1976 00:39:35   +13:08    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Кузякин Геннадий          лично                     1592 1995 00:39:37   +13:10    1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Мистюков Александр        КОУ ВО ГККК                823 1955 00:39:53   +13:26    1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.                                                   3254      00:39:55   +13:28    1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Таратута Борис            СДЮСШОР № 18              3596 1962 00:39:56   +13:29    1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Барлетов Евгений          Сбербанк                  1759 1978 00:39:58   +13:31    1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Голицин Владимир          лично                      998 1969 00:40:15   +13:48    16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Кондаков Алексей                                    3860      00:40:27   +14:00    1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Маявцев Григорий          лично                     3997 1992 00:40:28   +14:01    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Алимов Андрей             лично                     2650 1985 00:40:29   +14:02    17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Осадченко Александр       лично                     3747 1997 00:40:31   +14:04    1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Спесивый Олег             СДЮСШОР № 12               583 1984 00:40:34   +14:07    1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Атерлей Сергей            СДЮСШОР № 21               360 1992 00:40:36   +14:09    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Спирин Виктор             """ВЛЛС"""                 134 1955 00:40:40   +14:13    1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Кобзев Юрий               Павловск                  1414      00:40:46   +14:19    1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Мурзинов Вячеслав                                   2461 1994 00:40:48   +14:21    1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Кудрявцев Евгений                                   1327      00:40:48   +14:21   =1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Аниканов Денис            лично                     1560 1970 00:40:51   +14:24    17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Толстиков Тимофей         Коротоякцкий ЦРТДЮ         924 1949 00:40:53   +14:26    1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Софин Алексей             лично                     1883 1996 00:41:08   +14:41    1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Прокофьев Василий                                   1127      00:41:12   +14:45    18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Цупиков Александ                                    1207      00:41:18   +14:51    1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Прокопенко Олег                                     1609      00:41:21   +14:54    1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Ермаков Игорь             лично                     1558 1963 00:41:26   +14:59    18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Тульников Михаил                                    1289      00:41:27   +15:00    1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Агаев Роман               СДЮСШОР № 18               671 2001 00:41:38   +15:11    1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Зозуля Алексей            лично                     3982 1992 00:41:39   +15:12    1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Крючков Никита            лично                     1885 1995 00:41:41   +15:14    1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Благой Юрий                                         1603      00:41:42   +15:15    19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Ситников Дмитрий          СДЮСШОР № 12              11971      00:41:47   +15:20    1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.                                                     61      00:41:54   +15:27    1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Макейчик Александр        лично                     3989 1996 00:42:06   +15:39    19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Редков Алексей            лично                     3174 1987 00:42:15   +15:48    1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Повалюхин Петр            лично                     1980 1996 00:42:30   +16:03    1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Ткаченко Виктор                                     1110      00:42:40   +16:13    1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Новосельцев Сергей        лично                     3146 1991 00:42:54   +16:27    1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.                                                     81      00:43:05   +16:38    1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Ткач Константин           лично                     1490 1985 00:43:05   +16:38   =1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Сафонов Кирилл            лично                     3992 1993 00:43:06   +16:39    2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Никулин Станислав         лично                     1961 1976 00:43:13   +16:46    20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Иванов Андрей             лично                     3979 1962 00:43:14   +16:47    2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Ильяш Денис                                         13085      00:43:21   +16:54    2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Митрофанов Владислав      ВГПЭК                      514 1997 00:43:27   +17:00    20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Засорин Александр         Лискинский р-н             349 1941 00:43:31   +17:04    2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Гридин Юрий               лично                     1978 1958 00:43:38   +17:11    2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Кириллов Александр        в/ч 20155                 1338 1984 00:43:46   +17:19    2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Шкурба Сергей             лично                     1950 1985 00:43:51   +17:24    2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Золотарев Алексей         СИНТЕЗ КАУЧУК             3688 1987 00:43:54   +17:27    2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Сафонов Дмитрий           лично                     3732 1987 00:43:56   +17:29    2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Гавриш Олег               Сбербанк                  1758 1989 00:43:59   +17:32    2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Болягин Сергей                                      12530      00:44:09   +17:42    2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Федосенко Александр       в/ч 2394                  1693 1986 00:44:28   +18:01    2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Голованов Андрей          """ВЛЛС"""                 164 1946 00:44:30   +18:03    2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Завьялов Дмитрий          СДЮСШОР № 21               361 1997 00:44:37   +18:10    21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Ключников Юрий                                        23 1961 00:44:39   +18:12    2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.                                                     38      00:44:45   +18:18    2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Лисицин Сергей            """ВЛЛС"""                 146 1951 00:44:46   +18:19    2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Тимохин Валерий           """ВЛЛС"""                 147 1966 00:45:01   +18:34    2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Бугаков Антон             Сбербанк                  1754 1983 00:45:05   +18:38    2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Титов Василий             """ВЛЛС"""                 137 1955 00:45:08   +18:41    2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Борсаков Василий                                    1270      00:45:09   +18:42    2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Поздняков Андрей          лично                      991 1969 00:45:10   +18:43    22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Яншин Андрей              СДЮСШОР № 21               354 1972 00:45:24   +18:57    2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Леженин Алексей           ВИ МВД России             2642 1971 00:45:40   +19:13    2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Смогин Роман              СДЮСШОР №12               2744 2000 00:45:47   +19:20    22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Юрченков Владимир         СДЮСШОР № 12               585 1962 00:45:49   +19:22    2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Сергеенко Н.А.                                      3202 1970 00:45:55   +19:28    2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Ямаметдинов Евгений       лично                     3171 1980 00:45:57   +19:30    2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Михайлов Алексей          Коротоякцкий ЦРТДЮ         927 1981 00:46:03   +19:36    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Тарасенко С.П.                                      3500 1960 00:46:03   +19:36   =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Кудрявцев Евгений         """ВЛЛС"""                 117 1989 00:46:04   +19:37    2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Горковченко Аркадий       ФКУ УФО МО РФ по Вор       232 1966 00:46:09   +19:42    2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Щербаков Александр        СДЮСШОР № 21               375 1977 00:46:11   +19:44    23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Снеговской Алексей                                  3897      00:46:11   +19:44   =2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Матузов Дмитрий                                     1605      00:46:12   +19:45    2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Малахов Юрий              лично                     1476 1989 00:46:15   +19:48    23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.                                                     73      00:46:17   +19:50    2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Сидельников Вячеслав      лично                     1749 1962 00:46:19   +19:52    2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Исаев Вадим               лично                     3012 1979 00:46:20   +19:53    2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Струков Сергей            лично                     1985 1978 00:46:20   +19:53   =2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Горбанев Геннадий                                   3900      00:46:23   +19:56    2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Сальников Владимир        лично                     3014 1977 00:46:27   +20:00    2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Черных Иван               УМВО России               1791 1993 00:46:45   +20:18    2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Материн Николай                                     3891      00:46:48   +20:21    24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Тимуран Евгений           в/ч 20155                 1333 1983 00:46:48   +20:21   =2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Буевич Дмитрий            лично                     1956 1974 00:46:51   +20:24    2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Шур Евгений               лично                     1869 1951 00:46:57   +20:30    24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Себелев Сергей            лично                     1884 1995 00:46:59   +20:32    2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Шепетун Анатолий          ФКУ УФО МО РФ по Вор      2016 1962 00:47:03   +20:36    2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Емельянов Алексей         "ВУНЦ ВВС ""ВВА"""        2272 1977 00:47:10   +20:43    25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Ярославцев Игорь          лично                     1499 1987 00:47:14   +20:47    2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Крюков Роман              СДЮСШОР № 12               581 1995 00:47:35   +21:08    2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Керимов Ханлар                                      1288      00:47:53   +21:26    2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Базов Алексей                                        201 1976 00:47:57   +21:30    2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Свиридов Константин       СДЮСШОР № 12              2248 1961 00:48:02   +21:35    25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Земницкий Виктор          """ВЛЛС"""                 170 1948 00:48:14   +21:47    2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Бушурлин Борис            лично                     1960 1962 00:48:19   +21:52    2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Кирилов Андрей            лично                     3987 1994 00:48:34   +22:07    25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Губин Иван                                          2283 1983 00:48:38   +22:11    2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Крочнов Анатолий          лично                     1351 1982 00:48:40   +22:13    2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Кузьмин Александр         Лискинский р-н             259 1970 00:48:54   +22:27    26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Рыжов Дмитрий             лично                     1487 1990 00:48:57   +22:30    2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Шуваев Петр               лично                     1494 1983 00:48:58   +22:31    2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Яковиченко Дмитрий        Лискинский р-н             348 1949 00:49:09   +22:42    2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Крюков Роман              лично                     1462 1989 00:49:13   +22:46    2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Бельков Виктор                                      3316 1961 00:49:15   +22:48    267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Голов Владислав           Репьевский р-н            3778 1977 00:49:19   +22:52    2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Студеникин Евгений        лично                     1887 1995 00:49:21   +22:54    2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.                                                     90      00:49:22   +22:55    27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Чернышов Валерий          лично                     3173 1989 00:49:35   +23:08    2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Ширков Сергей                                       3895      00:50:01   +23:34    2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Рязанцев Владимир         лично                     1489 1991 00:50:01   +23:34   =27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Аралов Иван               лично                     1888 1995 00:50:21   +23:54    2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Шеменев Михаил            Воронеж                   2163 1969 00:50:28   +24:01    2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Протасов Евгений                                    3215 1981 00:50:30   +24:03    27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.                                                     46      00:50:32   +24:05    2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Ковалев Андрей            лично                     1784 1978 00:50:41   +24:14    278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Игнатов Анатолий                                    1325      00:50:42   +24:15    2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Ярош Николай              лично                     3048 1991 00:50:47   +24:20    2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Зазулин Олег                                        1224      00:50:57   +24:30    28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Игнатов Александр                                   2225 1958 00:51:20   +24:53    2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Зуев Алексей              Нижнедевицкий р-н         2755 1982 00:51:22   +24:55    2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Шараев Андрей             лично                     3169 1986 00:51:34   +25:07    284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Символоков Александр      """ВЛЛС"""                 143 1976 00:51:59   +25:32    2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Ивченко Андрей            Комендатура жд уч ЮВ       767 1989 00:52:03   +25:36    2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Суворина Кристина         ОАО Турбонасос             958 1993 00:52:24   +25:57    2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Селиверстов Андрей        лично                     1886 1995 00:52:25   +25:58    2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Лукашев Станислав         лично                     1783 1972 00:52:36   +26:09    289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Шкурба Вячеслав           """ВЛЛС"""                 163 1960 00:52:37   +26:10    2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Кохановский Олег          лично                     3710 1991 00:52:58   +26:31    2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Эйсмонт Михаил                                      11766      00:53:02   +26:35    29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Садчиков Анатолий                                   3213 1947 00:53:08   +26:41    2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Попов Алексей             лично                     1482 1991 00:53:16   +26:49    2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Ивашов Олег               Сбербанк                  1764 1989 00:53:19   +26:52    295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Карай Он Шарль                                        15      00:53:29   +27:02    2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Машвеев Владислав         лично                     1807 1998 00:53:30   +27:03    2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Лазарев Павел             лично                     3995 1996 00:53:36   +27:09    2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Кильфоневский Владимир    лично                     3740 1985 00:53:40   +27:13    2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Полунин Валентин          "ООО ""Строительный       2230 1988 00:53:47   +27:20    30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Коротаев Александр        лично                     1459 1991 00:53:52   +27:25    3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Черных Александр                                    1161      00:53:56   +27:29    3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Козлов Дмитрий            СДЮСШОР № 18              3559 1974 00:54:03   +27:36    303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Кондрашов Николай         "ВУНЦ ВВС ""ВВА"""        2271 1980 00:54:04   +27:37    3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Раковский Вячеслав                                  1106      00:54:05   +27:38    3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Михайлов Олег             лично                     3739 1971 00:54:06   +27:39    3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Назарьев Дмитрий          Нижнедевицкий р-н         2752 1955 00:54:11   +27:44    3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Горлов Александр          СДЮСШОР № 12              3441 1997 00:54:15   +27:48    3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Гужок Артем                                         3700      00:54:17   +27:50    3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Суков Денис               лично                     3168 1989 00:54:26   +27:59    3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Факеев Андрей             в/ч 20155                 1341 1978 00:54:28   +28:01    3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Лесниченко Владимир       лично                     1813 1999 00:54:41   +28:14    3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Ларин Дмитрий             лично                     1810 1998 00:55:14   +28:47    3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Козлов Александр          лично                     1815 1999 00:55:19   +28:52    3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Новиков Валерий           в/ч 20155                 1340 1992 00:55:53   +29:26    3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Башарин Вадим             лично                     1809 1999 00:55:55   +29:28    3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Струков Алексей           лично                     1814 1999 00:55:58   +29:31    3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Крестьянинов Николай      лично                     1461 1989 00:56:12   +29:45    3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Полупанев Николай                                   2247 1952 00:56:34   +30:07    3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Зубин Сергей              СИНТЕЗ КАУЧУК             3689 1988 00:56:37   +30:10    3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Галкин Семен              в/ч 2394                  1684 1990 00:56:40   +30:13    3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Судаков Денис             лично                     3105 1994 00:56:42   +30:15    3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Гуров Денис                                         1271      00:57:30   +31:03    3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Гродецкий Игорь           СДЮСШОР № 21               367 1992 00:57:44   +31:17    3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.                         СДЮСШОР № 18              3327 2006 00:57:49   +31:22    3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Нагайцев Евгений          Острогожский р-н          3615 1987 00:57:58   +31:31    3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.                                                     43      00:58:04   +31:37    3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Федорин Л.К.                                        2211 1946 00:58:13   +31:46    3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Лелецкий Юрий                                        191 1972 00:58:24   +31:57    3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Корков Дмитрий            ФКУ УФО МО РФ по Вор       222 1977 00:58:35   +32:08    3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Фролов Дмитрий            "ООО ""Строительный       2233 1991 00:58:50   +32:23    3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Стешкин Андрей            лично                     1802 1962 00:59:03   +32:36    3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Попов Дмитрий             СИНТЕЗ КАУЧУК             3691 1990 00:59:10   +32:43    3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Карлов Сергей             лично                     1697 1998 00:59:11   +32:44    3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Алексин Николай                                     2150 1948 00:59:16   +32:49    3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Шипин Максим              лично                     1493 1981 00:59:43   +33:16    3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Рогов Николай             ВЛЛС                       158 1953 00:59:52   +33:25    3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.                                                   3258      00:59:57   +33:30    3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Попов Владимир            СДЮСШОР №12               1898 1995 01:00:12   +33:45    3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Чернов Николай            СДЮСШОР №12               1897 1994 01:00:14   +33:47    3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Попов Сергей              СДЮСШОР № 18              3514 1995 01:00:31   +34:04    3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Бурсов Алексей                                      1140      01:00:49   +34:22    3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Хареев Юрий               лично                     1545 1964 01:00:51   +34:24    3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Попов Сергей              лично                     1515 1981 01:00:51   +34:24   =3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Локотков Виталий          СДЮСШОР № 12               555 1984 01:01:25   +34:58    3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Дятлов Анатолий                                     1241      01:01:35   +35:08    3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Капустин Олег             лично                     1788 1981 01:02:34   +36:07    3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Соболев Александр         Сбербанк                  1771 1984 01:03:05   +36:38    3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Шатских Антон             ГорСЮТур                   380 2004 01:03:19   +36:52    3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Калашников Сергей                                   1163      01:03:59   +37:32    3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Вальвалов Евгений         Острогожский р-н          3617 1983 01:04:04   +37:37    3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Борисов Вячеслав                                    3852      01:04:18   +37:51    3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Шаферонов Николай         в/ч 20155                 1336 1981 01:04:46   +38:19    3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Сидорчук Павел            лично                     2000 1991 01:05:02   +38:35    3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Казьмин Алексей           лично                     1455 1977 01:05:25   +38:58    3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Фетисов Борис             МАУ Спорт-центр            977 1967 01:05:30   +39:03    3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Апанасенок Леонид         Павловск                  1432      01:05:48   +39:21    3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Капустин Дмитирий         лично                     1456 1991 01:06:02   +39:35    3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Полупанев Александр                                 2246 1989 01:06:03   +39:36    3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Гольцев Александр         """ВЛЛС"""                 108 1957 01:06:03   +39:36   =3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Сердюк Валерий                                      1123      01:06:09   +39:42    3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Нелисин Иван                                        3896      01:06:30   +40:03    3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Кравченко Василий         лично                     1460 1989 01:06:52   +40:25    3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Колесников Александр                                1222      01:07:04   +40:37    3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Чебанов Сергей                                      1115      01:07:08   +40:41    3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.                                                   1232      01:07:09   +40:42    3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Ковалев А.А.                                        1315      01:07:12   +40:45    3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Петухов Александр         """ВЛЛС"""                 135 1973 01:07:19   +40:52    3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Летуновский Сергей        Нижнедевицкий р-н         2756 1965 01:07:35   +41:08    3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Каруна Олег                                         1281      01:08:02   +41:35    3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Дешин Виталий             Коротоякцкий ЦРТДЮ         928 1986 01:08:17   +41:50    3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Богатырев Виктор          "ООО ""Строительный       2231 1961 01:08:23   +41:56    3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Суховерков Павел          ФКУ УФО МО РФ по Вор       217 1988 01:09:13   +42:46    3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Курилов Николай                                       94      01:10:29   +44:02    3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Шаранин Сергей            лично                     1805 1998 01:10:44   +44:17    3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Горяинов Игорь            Репьевский р-н            3785 1954 01:11:42   +45:15    3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Ряшин Павел               лично                     3175 1983 01:12:30   +46:03    3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.                                                   3253      01:12:30   +46:03   =3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Железняк Денис                                      1279      01:12:37   +46:10    3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Сезин Дмитрий             СДЮСШОР № 12              3422 2003 01:12:59   +46:32    3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Ютишев Александр          СДЮСШОР № 21               369 1992 01:13:04   +46:37    3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Кальницкий Александр                                1202      01:13:14   +46:47    3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Саванков Артем            в/ч 2394                  1691 1988 01:13:33   +47:06    3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Козлов Антон                                         311 1981 01:13:34   +47:07    3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Капустянский Виктор                                 1210      01:13:36   +47:09    3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Алехин Максим             лично                     1785 1990 01:13:49   +47:22    3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Каберов Антон             лично                     1454 1991 01:14:25   +47:58    3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Козлов Вячеслав           лично                     1457 1982 01:14:39   +48:12    3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Бездетко Сергей                                     1124      01:14:57   +48:30    3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Вальвалов Алексей         Острогожский р-н          3616 1994 01:15:15   +48:48    3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Рухлин Евгений                                      2462 1940 01:16:47   +50:20    3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Гузь Андрей                                         1117      01:16:52   +50:25    3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Переславцев Владимир      СДЮСШОР № 12               582 1983 01:17:41   +51:14    3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Баулин Максим             ОАО Турбонасос             951 1991 01:18:59   +52:32    3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Ярославцев Сергей         ОАО Турбонасос             960 1953 01:19:15   +52:48    3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Белых Максим                                        1283      01:20:03   +53:36    3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Лысенко Андрей                                      1282      01:20:30   +54:03    3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Рогулькин Юрий                                      2221 1939 01:20:53   +54:26    3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Яковлев Игорь             ФКУ УФО МО РФ по Вор       220 1975 01:21:15   +54:48    3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Дробышев Иван             СИНТЕЗ КАУЧУК             3696 1988 01:22:01   +55:34    4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Головков Александр                                  1130      01:22:32   +56:05    4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Мацко Николай             лично                     3107 1994 01:23:21   +56:54    4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Шевченко Валерий                                    1264      01:23:44   +57:17    4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Гончаров Владимир         Нижнедевицкий р-н         2758 1970 01:25:35   +59:08    4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Созонов Сергей            лично                     2086 1975 01:26:15   +59:48    4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Панин Артем               ОАО Турбонасос             957 1991 01:26:57   +00:30    4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.                                                   3445      01:27:00   +00:33    4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Хорошилов Леонид          "ООО ""Строительный       3450 1989 01:27:02   +00:35    4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Шмарин Антон              лично                     2050 1996 01:27:45   +01:18    4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.                                                     58      01:28:08   +01:41    4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Матросов Дмитрий                                    1265      01:28:22   +01:55    4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Саратовский Сергей                                  1221      01:28:31   +02:04    4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Туркин Валерий                                      1129      01:29:00   +02:33    4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Маркуца Николай           ОАО Турбонасос             954 1977 01:30:50   +04:23    4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Мудров Дмитрий            ОАО Турбонасос             955 1991 01:31:02   +04:35    4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Осипов Владимир                                     3219 1931 01:33:14   +06:47    4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Бескакотов Алексей        лично                     3742 1985 01:36:06   +09:39    417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имонов Денис             СДЮСШОР №12               1931 1999 00:12:30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убаков Илья              Лискинский р-н             341 1999 00:12:33   +00:0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рбунов Павел            лично                     1926 1999 00:12:34   +00:0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арбашин Дмитрий          СДЮСШОР № 12              2176 2001 00:12:42   +00:1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нкин Иван             СДЮСШОР № 12              2167 1999 00:12:55   +00:25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лешов Денис             Россошанский р-н          3655 1999 00:12:57   +00:27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ратник Павел            СДЮСШОР № 12              2536 1998 00:13:07   +00:37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рбунов Александр        СДЮСШОР №12               1970 2000 00:13:08   +00:3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елоусов Константин       СДЮСШОР № 12              3404 2000 00:13:10   +00:40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ригорьев Дмитрий         СДЮСШОР № 18              1448 2005 00:13:10   +00:40   =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Василенко Сергей          СДЮСШОР № 12              2520 1999 00:13:11   +00:41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улимов Александр         Россошанский р-н          3661 1998 00:13:13   +00:43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Щербаков Кирилл           СДЮСШОР № 12              3406 2001 00:13:14   +00:44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Журов М.М.                ВУНЦ Кадетский корпу      2445 1999 00:13:14   +00:44   =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уценко Владимир          СДЮСШОР № 12              2521 2001 00:13:21   +00:5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щеряков Михаил          СДЮСШОР № 12              2518 1999 00:13:24   +00:54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окамаров Никита          Н-Усманский р-н           2879 2001 00:13:25   +00:55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.                         СДЮСШОР № 12               553 2001 00:13:28   +00:58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Ильин К                   МКОУ ЕФМЛ                 2011 1999 00:13:29   +00:59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ухов Дмитрий             СДЮСШОР № 12              3432 2000 00:13:29   +00:59   =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учко Валентин            СДЮСШОР № 12              2184 1998 00:13:30   +01:00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обашев Иван              СДЮСШОР №12               1969 2000 00:13:31   +01:01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Ильяш Денис               с/к Старт ВМЗ             3085 1998 00:13:39   +01:09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Дудикин Сергей                                      3874      00:13:39   +01:09   =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Шиткин Дмитрий            Н-Усманский р-н           2859 1999 00:13:41   +01:11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Хрипушин Денис            лично                     3839 1998 00:13:44   +01:14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Болдырев Вячеслав         СДЮСШОР № 12              3421 2003 00:13:44   +01:14   =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Губанов Павел             СДЮСШОР №12               1968 2001 00:13:45   +01:15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Петрик Андрей             Н-Усманский р-н           2876 2002 00:13:48   +01:18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тавлецкий Егор           Н-Усманский р-н           2861 2002 00:13:50   +01:20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.                         СДЮСШОР № 12              3416 2003 00:13:53   +01:23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Демихов Александр         СДЮСШОР № 12              2173 2002 00:13:56   +01:26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озлов Сергей             СДЮСШОР № 12              2578 1999 00:14:02   +01:32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кулов Илья               СДЮСШОР № 12              2579 1999 00:14:04   +01:34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Сапрыкин Алексей          СДЮСШОР № 12              3444 1998 00:14:06   +01:36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Плохих Павел              СОШ № 34                  3410 2002 00:14:07   +01:37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Землянский Дмитрий        СДЮСШОР № 12              2169 1999 00:14:08   +01:38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.                                                     39      00:14:08   +01:38   =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Греков Данил                                        3869      00:14:09   +01:39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Середа Андрей             Россошанский р-н          3660 2001 00:14:09   +01:39   =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.                         ВОФСОО Урожай             1076 1965 00:14:11   +01:41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Рязанцев Андрей           Н-Усманский р-н           2871 1999 00:14:15   +01:45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Золотарев Иван            СДЮСШОР № 12              3434 2000 00:14:17   +01:47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Заболтний Владислав       СОШ № 34                  3411 2002 00:14:17   +01:47   =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Коробов Александр         СДЮСШОР №12               2784 1999 00:14:22   +01:52     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Левченко Николай          СДЮСШОР № 12              2522 2002 00:14:25   +01:55     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Хромых Сергей             СДЮСШОР № 18               651 2000 00:14:34   +02:04     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Медведев Денис            СОШ № 34                  3403 2001 00:14:40   +02:10     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Черемисин Илья            Н-Усманский р-н           2877 2001 00:14:52   +02:22    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Иванов Никита                                       2457 1999 00:14:52   +02:22   = 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Черных Андрей             Россошанский р-н          3666 2001 00:15:02   +02:32     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Андреенко Александр       Ольховатский р-н          2884 1998 00:15:03   +02:33     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Голубкин Артем            СДЮСШОР №12               2777 2003 00:15:04   +02:34    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Пономарев Дмитрий         СДЮСШОР № 18               649 2001 00:15:04   +02:34   = 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Бунин Иван                СДЮСШОР № 18               615 2000 00:15:08   +02:38     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Королев Павел             Н-Усманский р-н           2857 2000 00:15:09   +02:39     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Высоцкий Денис            Анинский р-н              1052 2001 00:15:11   +02:41     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Трегубов Владимир         с/к Старт ВМЗ             3092 1999 00:15:13   +02:43     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.                                                    251      00:15:14   +02:44     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Комаров Максим            СДЮСШОР № 12              3401 2002 00:15:15   +02:45    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Сидоров Максим            СДЮСШОР №12               2780 2000 00:15:15   +02:45   = 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Шишкин Павел              СОШ № 92                  2200 1999 00:15:25   +02:55    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.                                                    255      00:15:25   +02:55   = 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Насонов Ярослав           СДЮСШОР № 12              3413 2004 00:15:26   +02:56     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Успенский Руслан          МБУДО СДЮСШОР №15          423 2001 00:15:27   +02:57     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.                                                    298      00:15:34   +03:04     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Колодяжный Антон          СДЮСШОР № 18               609 1999 00:15:39   +03:09    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Серегин М                 МКОУ ЕФМЛ                 2013 1998 00:15:39   +03:09   = 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Тюков Глеб                с/к Старт ВМЗ             3086 2000 00:15:41   +03:11     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Ренжин Павел              СДЮСШОР №12               1963 2000 00:15:42   +03:12     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.                                                    253      00:15:47   +03:17     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.                         ВОФСОО Урожай             1080      00:16:10   +03:40     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Синин Илья                СДЮСШОР №12               1964 2000 00:16:14   +03:44     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Коротков Даниил           СДЮСШОР № 12              2502 2000 00:16:16   +03:46     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Чепура Антон              СДЮСШОР № 12              3402 2002 00:16:17   +03:47     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Воробьев Дмитрий          Н-Усманский р-н           2870 2003 00:16:20   +03:50     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Ремезов Игорь                                         20      00:16:30   +04:00     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Крутских Дмитрий          СДЮСШОР №12               2776 2003 00:16:32   +04:02     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Зайцев Антон              Репьевский р-н            3777 2001 00:16:36   +04:06     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Яновский Валерий          МАУ Спорт-центр            981 1970 00:16:38   +04:08     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Несынов Илья              СДЮСШОР № 12              2511 2001 00:16:42   +04:12     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Коновалов Никита          СДЮСШОР №12               2779 2002 00:16:44   +04:14     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Волков Илья               Н-Усманский р-н           2868 2001 00:16:46   +04:16     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Канищев Петр              Репьевский р-н            3771 2000 00:16:47   +04:17     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Евлакова Александра       СДЮСШОР №12               2782 1998 00:16:49   +04:19     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Василенко Карина          СДЮСШОР № 12              3420 2003 00:16:51   +04:21     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Шаталов А                 МКОУ ЕФМЛ                 2007 2000 00:16:53   +04:23     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Пошивалов Антон           Коротоякцкий ЦРТДЮ         909 1999 00:16:56   +04:26     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Белов Николай                                       3300      00:16:59   +04:29     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Рябых Артем               СДЮСШОР № 12              2528 2003 00:17:05   +04:35    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Чурикова Елена            СДЮСШОР № 12              2573 1972 00:17:05   +04:35   = 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Мещеров Александр         Н-Усманский р-н           2866 2005 00:17:16   +04:46     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Погорелов Максим          лично                     3719 2001 00:17:16   +04:46   = 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Тимошин Егор              Н-Усманский р-н           2858 2002 00:17:18   +04:48     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Луговской Константин      СДЮСШОР № 18               690 2003 00:17:20   +04:50     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.                         ВОФСОО Урожай             1079 1982 00:17:25   +04:55     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Федотов Дмитрий           Анинский р-н              1383 2001 00:17:30   +05:00     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.                                                    289      00:17:31   +05:01     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Старцев Константин        Н-Усманский р-н           2862 2003 00:17:31   +05:01   = 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Сухомлин Данил            СДЮСШОР № 12              2177 2000 00:17:35   +05:05    1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Молтякян Д                МКОУ ЕФМЛ                 2005 2001 00:17:36   +05:06    1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Чесников Леонид           МБОУ СОШ №71              2835 2000 00:17:40   +05:10    1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Сыромятников Вадим                                    34      00:17:45   +05:15    1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Юдин Андрей                                           86      00:17:47   +05:17    1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Поволяев Алексей          Лискинский р-н             345 2003 00:17:48   +05:18    1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Казюлин Михаил            Лискинский р-н             342 2002 00:17:55   +05:25    1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Ситников Дмитрий          СДЮСШОР №12               1971 1999 00:17:58   +05:28    1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Алтухов Илья              СДЮСШОР № 12              2174 2002 00:18:00   +05:30    1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Усков Владислав           Анинский р-н              1379 1999 00:18:14   +05:44    1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Мокеррамов Фалет          СОШ № 92                  2146 2001 00:18:15   +05:45    1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Борисов Кирилл            СОШ № 92                  2145 2001 00:18:19   +05:49    1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Чурсанов Александр        СДЮСШОР №12               2748 2000 00:18:19   +05:49   =1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Котляров Владислав        лично                     3985 1998 00:18:20   +05:50    1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Титов Максим              СДЮСШОР № 12              2527 2003 00:18:23   +05:53    1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Карфик Данил              Коротоякцкий ЦРТДЮ         902 2002 00:18:24   +05:54    1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Игнатов Дмитрий           лично                     3991 1998 00:18:28   +05:58    1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Младенцев Дмитрив         СДЮСШОР № 18               691 2002 00:18:33   +06:03    1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Занин Николай             СДЮСШОР №12               2749 1999 00:18:34   +06:04    1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Бердников Вячеслав        СДЮСШОР №12               2772 2004 00:18:35   +06:05    1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Стетунов Иван             Анинский р-н              1387 1998 00:18:50   +06:20    1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Савенков Владислав        СОШ № 92                  2141 2001 00:18:52   +06:22    1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Мисяков Михаил            Россошанский р-н          3657 2003 00:18:53   +06:23    1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Сальников Никита          СОШ № 92                  2456 2003 00:18:54   +06:24    1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Балтабаев Н               МКОУ ЕФМЛ                 2001 2002 00:18:56   +06:26    1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Горохов Кирилл                                      3863      00:18:59   +06:29    1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Савенков Сергей                                       97      00:18:59   +06:29   =1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Барабанов Николай         лично                     1941      00:19:00   +06:30    1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Лихачев Андрей            ГорСЮТур                   381 2002 00:19:04   +06:34    1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Яншин Андрей              ГорСЮТур                   378 2004 00:19:04   +06:34   =1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Черепнин Александр        СДЮСШОР № 18               656 1999 00:19:05   +06:35    1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Дубровин Денис                                      3890      00:19:05   +06:35   =1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Бородин Артем             Н-Усманский р-н           2856 2004 00:19:06   +06:36    1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Полынов Иван                                          84      00:19:09   +06:39    1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Грачев Максим             СДЮСШОР № 12              2501 2002 00:19:13   +06:43    1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Ставлецкий Степан         Н-Усманский р-н           2860 2007 00:19:22   +06:52    1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Антонов Виктор            СДЮСШОР № 12              2178 2000 00:19:27   +06:57    1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Акулов Алексей            СДЮСШОР № 12              3483 2000 00:19:34   +07:04    1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Звягин Михаил             СДЮСШОР № 12              2555 2002 00:19:35   +07:05    1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Минаев Иван               Н-Усманский р-н           2855 2005 00:19:38   +07:08    1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Пресняков Кирилл          Лискинский р-н             344 1999 00:19:38   +07:08   =1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Игнатов Роман                                       1324      00:19:39   +07:09    1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Болотов Игорь             СДЮСШОР №12               2778 2002 00:19:40   +07:10    1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Магурошов Нужад           СОШ № 92                  2147 2003 00:19:42   +07:12    1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Ситников Ростислав        СДЮСШОР № 12              3407 2001 00:19:44   +07:14    1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Ползиков Иван             СДЮСШОР № 12               562 2003 00:19:46   +07:16    1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Жильцов Дмитрий           СДЮСШОР № 18               699 2003 00:19:51   +07:21    1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Глополев Дмитрий          Анинский р-н              1388 2001 00:19:52   +07:22    1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Бунин Иван                СДЮСШОР №12               1967 2000 00:19:53   +07:23    1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Ходунов Ярослав           СДЮСШОР № 12              2593 2003 00:19:56   +07:26    1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Щеблыкин Дмитрий          СДЮСШОР № 12              2591 2003 00:19:57   +07:27    1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Чуриков Егор              СДЮСШОР № 12              2574 2009 00:19:59   +07:29    1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Мезенцев Никита           СДЮСШОР № 18               736 2002 00:20:00   +07:30    1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.                                                   3872      00:20:00   +07:30   =1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Удовиченко Ярослав        с/к Старт ВМЗ             3094 2001 00:20:04   +07:34    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Квасов Максим             с/к Старт ВМЗ             3087 2000 00:20:04   +07:34   =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Слепокуров Юрий           СДЮСШОР № 12              2545 2002 00:20:04   +07:34   =1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Макушев Сергей            лично                     1698 1991 00:20:05   +07:35    1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Чебунеев Геннадий         МАУ Спорт-центр            989 1974 00:20:07   +07:37    1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Пекомарев Николай                                   1321      00:20:15   +07:45    1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Козлов Макар              СДЮСШОР № 18              3558 2005 00:20:25   +07:55    1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Менчук Всеволод           ДПиШ                      3363 2003 00:20:26   +07:56    1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Шевцов Никита             Лискинский р-н             263 1996 00:20:31   +08:01    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Куриленко Антон           Н-Усманский р-н           2867 2000 00:20:31   +08:01   =1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Попов Алексей             СДЮСШОР № 12              2161 2004 00:20:35   +08:05    1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Елисеев Артем             Репьевский р-н            3770 1999 00:20:35   +08:05   =1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Бобрешов Егор             СДЮСШОР № 12              2250 2004 00:20:38   +08:08    1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Ланцев Степан             СДЮСШОР № 12              2592 2003 00:20:45   +08:15    1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Чеботок Денис             Россошанский р-н          3668 2002 00:20:49   +08:19    1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Просветов Владислав       СДЮСШОР № 18               672 2000 00:20:51   +08:21    1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Ласенко Ростислав         ГорСЮТур                   392 2002 00:20:55   +08:25    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Плотников Михаил          лично                     4000 1998 00:20:55   +08:25   =1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Тарелкин Михаил           лично                     3996 1993 00:21:02   +08:32    1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Шкалин Евгений            Н-Усманский р-н           2863 2003 00:21:03   +08:33    1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Губанов Анатолий          Терновский р-н              89      00:21:13   +08:43    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Кащеев Владислав          Павловск                  1419      00:21:13   +08:43   =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Светловский Кирилл        Бобров                    3856      00:21:13   +08:43   =1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Мосеенек Эдуард           Бобров                    3868      00:21:15   +08:45    1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Кураков Николай           СДЮСШОР № 18               697 1998 00:21:21   +08:51    1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Володин Илья              СДЮСШОР № 12              2597 2004 00:21:25   +08:55    1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Горлов Александр          СДЮСШОР № 12              3481 2001 00:21:29   +08:59    1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Дашевский Даниил          СДЮСШОР № 18               710 2002 00:21:30   +09:00    1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Фоменко Максим            СДЮСШОР № 18               695 1998 00:21:33   +09:03    1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Шелякин Дмитрий                                       88      00:21:37   +09:07    1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.                                                    293      00:21:47   +09:17    1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Зимодро Василий           Лискинский р-н             270 1944 00:21:53   +09:23    1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.                                                    990      00:21:59   +09:29    1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Попов Александр           СДЮСШОР № 18              1439 2002 00:22:03   +09:33    1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Пчелкин Е                 МКОУ ЕФМЛ                 2002 2003 00:22:03   +09:33   =1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Малыгин Илья              СДЮСШОР № 18               714 2004 00:22:09   +09:39    1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Заиченко Богдан           Россошанский р-н          3652 2004 00:22:11   +09:41    1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Волков Виктор             МБОУ СОШ №71              2832 2000 00:22:18   +09:48    1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Ренисин Никита            СДЮСШОР №12               1965 2001 00:22:20   +09:50    1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Семин Вадим               СДЮСШОР № 12              2594 2003 00:22:21   +09:51    1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Щербин Алексей            МБОУ СОШ №71              2831 1999 00:22:21   +09:51   =1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Астахов Родион            СОШ № 92                  2144 2003 00:22:22   +09:52    1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Еремкин Петр              СДЮСШОР № 18               709 2001 00:22:24   +09:54    1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Пономарев Алексей         лично                     1399 2003 00:22:36   +10:06    1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Варнавский Никита         Анинский р-н              1396 1998 00:22:39   +10:09    1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Шашкин Виктор             Павловск                  1430      00:22:42   +10:12    1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Ламонов Владимир                                     100      00:22:46   +10:16    2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Черников Иван             ГорСЮТур                   396 2004 00:22:47   +10:17    2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Паршин Данила             СДЮСШОР № 18               685 2004 00:22:48   +10:18    2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Косинов Степан            СДЮСШОР № 18               683 2002 00:22:51   +10:21    2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Сахаров Антон             СДЮСШОР № 12              2532 2003 00:22:53   +10:23    2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Соколов Степан            СДЮСШОР № 12              2533 2005 00:22:54   +10:24    2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Бондаренко Николай        ДПиШ                      3353 2000 00:22:56   +10:26    2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Денисенко Вадим           СДЮСШОР № 18               686 2002 00:22:56   +10:26   =2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Сергеенко Вадим           СДЮСШОР № 18              3576 2006 00:23:08   +10:38    2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Измайлов Андрей           Верхнехавский р-н         1621 2000 00:23:10   +10:40    2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Антонов Дмитрий           ДПиШ                      3351 2004 00:23:10   +10:40   =2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Сальников Николай         Коротоякцкий ЦРТДЮ         914 1998 00:23:16   +10:46    2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Каширский Всеволод        МБОУ СОШ 20               2770 1999 00:23:17   +10:47    2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Паршин Александр          Павловск                  1429      00:23:19   +10:49    2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Федоров Евгений           Верхнехавский р-н         1625 2000 00:23:20   +10:50    2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Сапрыкин Владислав        ГорСЮТур                   394 2000 00:23:28   +10:58    2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Алехин Роман              ГорСЮТур                   393 2002 00:23:32   +11:02    2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.                                                    297      00:23:34   +11:04    2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Швейкин Денис             ДПиШ                      3374 2003 00:23:37   +11:07    2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Федоров Алексей           СДЮСШОР №12               2726 2002 00:23:38   +11:08    2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Лихачев Денис             с/к Старт ВМЗ             3093 2002 00:23:53   +11:23    2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Грабчак Виктор            СДЮСШОР № 12              2584 2005 00:24:01   +11:31    2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Садовский Тимур                                     1323      00:24:02   +11:32    2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Пономарев Александр                                 3857      00:24:09   +11:39    2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Акулов Никита             СДЮСШОР № 12              3490 2001 00:24:12   +11:42    2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Василевский Влад          Острогожский р-н          3608 1999 00:24:22   +11:52    2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Олейников Валентин                                  1417      00:24:37   +12:07    2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Наумов Илья               ГорСЮТур                   391 2003 00:24:45   +12:15    2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.                                                    294      00:24:48   +12:18    2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Ивлев Александр           Коротоякцкий ЦРТДЮ         903 2002 00:24:52   +12:22    2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Мосеенек Эдуард                                     3865      00:24:55   +12:25    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Шматко Роман              Каширский р-он            2204 1994 00:24:55   +12:25   =2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Курьянов Данил            СДЮСШОР № 12              3489 2001 00:24:58   +12:28    2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Шматко Сергей             Каширский р-он            2205 1966 00:25:00   +12:30    2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Захаров Алексей           СДЮСШОР №12               2743 2001 00:25:02   +12:32    2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Радецкий Иван             КОУ ВО ГККК                814 2002 00:25:05   +12:35    2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Богатырев Дмитрий         СОШ № 92                  2143 2002 00:25:10   +12:40    2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Михайлусов Дмитрий        КОУ ВО ГККК                802 2003 00:25:21   +12:51    2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.                                                     80      00:25:23   +12:53    2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Гуринов Илья              СДЮСШОР № 18              1438 2005 00:25:28   +12:58    2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Воронов Виталий           СДЮСШОР № 12              2556 2002 00:25:31   +13:01    2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Щербатых Александр                                  3319      00:25:33   +13:03    2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Моделин Роман             Лискинский р-н             277 1999 00:25:35   +13:05    2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Княжевский Андрей                                   3322      00:25:36   +13:06    2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Мелешкин Максим           с/к Старт ВМЗ             3096 1985 00:25:38   +13:08    2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.                                                    257      00:25:39   +13:09    2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Севрюнов Сергей           СДЮСШОР №12               1933 1970 00:25:48   +13:18    2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Пищулин Даниил            ДПиШ                      3370 2003 00:25:52   +13:22    2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Жальших Александр         Острогожский р-н          3611 1974 00:25:53   +13:23    2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.                                                   3882      00:25:56   +13:26    2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Шматов Виктор             Коротоякцкий ЦРТДЮ         923 2004 00:26:19   +13:49    2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Порецких Никита           СДЮСШОР № 18               737 2003 00:26:36   +14:06    2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Василевский Максим        Острогожский р-н          3607 2002 00:26:37   +14:07    2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Ефремов Степан            УДО Дом детства           2048 2000 00:26:38   +14:08    2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Давыдов Федор             МАУ Спорт-центр            975 1948 00:26:39   +14:09    2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Татаринский Роман         Анинский р-н              1392 1999 00:26:39   +14:09   =2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Михин Юрий                Лискинский р-н             340 1948 00:26:40   +14:10    2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Маляев Петр               СДЮСШОР №12               1936 1969 00:26:43   +14:13    2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Колосов Кирилл            СДЮСШОР № 18               629 2002 00:26:45   +14:15    2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Муштаков Игорь            Анинский р-н              1386 1999 00:26:45   +14:15   =2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.                                                    254      00:26:47   +14:17    2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Алавердян Оганес          СДЮСШОР № 12              3473 2003 00:26:48   +14:18    2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Красов Алексей            КОУ ВО ГККК                801 2003 00:26:53   +14:23    2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Гибиев Чергис             ДЮСШ № 19                 2130 1999 00:26:55   +14:25    2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Смирных Петр              Лискинский р-н             283 1950 00:27:11   +14:41    2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Лебедев Сергей            СДЮСШОР №12               2709 2002 00:27:14   +14:44    2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Мирошник Владимир         СДЮСШОР № 18               704 2002 00:27:18   +14:48    2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Ползиков Александр        СДЮСШОР № 12               560 2004 00:27:19   +14:49    2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Зуев Дмитрий              Анинский р-н              1053 2001 00:27:20   +14:50    2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Минаков Юрий              СДЮСШОР № 18               613 2003 00:27:27   +14:57    2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Николенко Григорий        СДЮСШОР № 18               614 2003 00:27:28   +14:58    2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Мансуров Роман            СДЮСШОР № 18              1442 2004 00:27:35   +15:05    2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Агафонов Владислав        Репьевский р-н            3768 2000 00:27:41   +15:11    2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Шаповалов Денис           СДЮСШОР № 18               648 2002 00:27:45   +15:15    2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Липовцев Александр        Коротоякцкий ЦРТДЮ         913 1999 00:27:54   +15:24    2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Захаренков Даниил                                     87      00:28:04   +15:34    2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Кравцов Дмитрий           Репьевский р-н            3752 1998 00:28:06   +15:36    2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Разгоняев Данила          СДЮСШОР № 18               645 2003 00:28:07   +15:37    2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Никулькин Вадим           СДЮСШОР № 12              2193 2004 00:28:07   +15:37   =2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Журавлёв Захар            СДЮСШОР № 18               687 2003 00:28:21   +15:51    2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Бутурлакин Алексей                                    32      00:28:22   +15:52    2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Логунов Данила            Верхнехавский р-н         1622 2000 00:28:27   +15:57    2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Щекин Сергей              Верхнехавский р-н         1623 2000 00:28:30   +16:00    2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Медведев Алексей          Верхнехавский р-н         1616 2002 00:28:31   +16:01    2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Клевцов Андрей            СДЮСШОР № 18              3586 2004 00:28:36   +16:06    2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Щербинин Роман            КОУ ВО ГККК                816 2002 00:28:46   +16:16    2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Виноградов Кирилл                                   2436 1996 00:28:47   +16:17    2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Брянцев Дмитрий           КОУ ВО ГККК                809 2002 00:29:05   +16:35    2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Фомичев Артем             ДПиШ                      3371 2003 00:29:22   +16:52    2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Ворибрус В                МКОУ ЕФМЛ                 2009 2000 00:29:26   +16:56    2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Соколов Дмитрий           ДПиШ                      3366 2003 00:29:32   +17:02    2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Костенко Владислав        Кантемировский р-н        2657 1998 00:29:35   +17:05    2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Иконников Владислав       МБОУ СОШ №71              2833 2001 00:29:35   +17:05   =2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Зеленин Сергей            СДЮСШОР № 18              1440 2002 00:29:46   +17:16    2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Пырков Михаил             СДЮСШОР № 18               732 2004 00:29:47   +17:17    2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Кузнецов Егор             СДЮСШОР № 12              3477 2003 00:29:50   +17:20    2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Шевченко Дмитрий                                      69      00:29:55   +17:25    2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Михненко Александр        Кантемировский р-н        2658 1998 00:29:58   +17:28    2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Варлыгин Артем            Репьевский р-н            3761 2000 00:29:59   +17:29    2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Щербаков Егор             ГорСЮТур                   379 2006 00:30:01   +17:31    2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Дронов Михаил             СДЮСШОР № 12               557 2008 00:30:08   +17:38    3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Казначеев Валерий         СДЮСШОР №12               2705 2003 00:30:09   +17:39    3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Чуриков Михаил            СДЮСШОР № 12              2575 1969 00:30:10   +17:40    3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Ерохин Олег               СДЮСШОР № 18               712 2003 00:30:10   +17:40   =3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Милько Максим                                         72      00:30:11   +17:41    3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Поминов Илья              СДЮСШОР № 12              2588 2008 00:30:11   +17:41   =3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Кавешников Максим         СДЮСШОР № 18               642 2005 00:30:11   +17:41   =3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Бубков Роман              ВГПЭК                      504 1999 00:30:18   +17:48    3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Иванов Тимофей            СДЮСШОР № 12              3425 2005 00:30:19   +17:49    3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Зимников Данила           Коротоякцкий ЦРТДЮ         920 2002 00:30:19   +17:49   =3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Брежнев Вячеслав          лично                     2844 1961 00:30:30   +18:00    3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Скворцов Максим           Верхнехавский р-н         1613 2002 00:30:38   +18:08    3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.                                                     96      00:30:51   +18:21    3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.                                                     52      00:30:55   +18:25    3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Дальниковский Иван        СДЮСШОР №12               2775 2007 00:30:55   +18:25   =3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Тужиков Иван              Лискинский р-н             272 1999 00:30:56   +18:26    3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Лосин Дмитрий             Каширский р-он            2201 1953 00:30:56   +18:26   =3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Дорошин Сергей            Коротоякцкий ЦРТДЮ         919 2002 00:30:58   +18:28    3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Тимофеев Данил            КОУ ВО ГККК                817 2002 00:31:04   +18:34    3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Телков Дмитрий            СДЮСШОР №12               2708 2001 00:31:07   +18:37    3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Косарев Владимир          ДЮСШ №24                  3679 2004 00:31:11   +18:41    3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Искандров Александр       ДЮСШ № 8                   193 2001 00:31:12   +18:42    3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Сисев Дмитрий             Коротоякцкий ЦРТДЮ         918 2002 00:31:15   +18:45    3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Соколов Михаил            ДПиШ                      3367 2005 00:31:17   +18:47    3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Колочков Дмитрий          СДЮСШОР № 18               665 2002 00:31:20   +18:50    3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Востриков Никит           КОУ ВО ГККК                811 2002 00:31:21   +18:51    3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Смирнов Юрий              СДЮСШОР № 12              2182 2004 00:31:21   +18:51   =3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.                                                   3881      00:31:22   +18:52    3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.                                                     40      00:31:23   +18:53    3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Михайленко Никита         КОУ ВО ГККК                820 2000 00:31:24   +18:54    3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Стрельцов Павел                                     3870      00:31:29   +18:59    3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Головачев Дмитрий         СДЮСШОР № 12              3438 2000 00:31:29   +18:59   =3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Долгих Дмитрий            СДЮСШОР № 12              3469 2006 00:31:30   +19:00    3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Ионкин Владислав          СДЮСШОР № 12               567 5007 00:31:33   +19:03    3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Березняков Андрей         Репьевский р-н            3754 1998 00:31:40   +19:10    3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Федосеев Иван             Анинский р-н              1056 1999 00:31:41   +19:11    3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Колабухов Олег            КОУ ВО ГККК                750 2003 00:31:49   +19:19    3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Василенко Артем           СДЮСШОР № 12              2192 2006 00:31:51   +19:21    3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Кулаков Максим            Коротоякцкий ЦРТДЮ         915 1999 00:31:53   +19:23    3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Журавлёв Матвей           СДЮСШОР № 18               688 2004 00:31:57   +19:27    3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Фролова Вероника          СДЮСШОР № 12              3419 2003 00:31:59   +19:29    3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Митичкин Алексей          Коротоякцкий ЦРТДЮ         917 2001 00:32:00   +19:30    3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Кондаков Иван             СДЮСШОР № 18               731 2005 00:32:01   +19:31    3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Лукин Иван                СДЮСШОР № 18               659 2005 00:32:03   +19:33    3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Шамарин Артем             Лискинский р-н             278 2000 00:32:10   +19:40    3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Заводский Вадим           ДЮСШ №24                  3647 2004 00:32:20   +19:50    3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.                                                   3886      00:32:22   +19:52    3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.                                                   3887      00:32:23   +19:53    3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Болягин Сергей            СДЮСШОР № 12              2530 2004 00:32:24   +19:54    3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Гайдуков Михаил           МБУДО СДЮСШОР №15          426 2001 00:32:28   +19:58    3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Костыркин Иван            "ВОФСОО ""Урожай"""       3298 1983 00:32:28   +19:58   =3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.                                                    296      00:32:29   +19:59    3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Глушенков Глеб            МБОУ СОШ №71              2834 2001 00:32:29   +19:59   =3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Островерхов Данила        СДЮСШОР №12               2729 2004 00:32:31   +20:01    3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Дмитриев Вячеслав         ДЮСШ №21                   970 1999 00:32:38   +20:08    3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Фалалеева Марина          ГорСЮТур                   383 1964 00:32:40   +20:10    3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Бородин Роман             КОУ ВО ГККК                745 2003 00:32:41   +20:11    3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Малеев Дмитрий            СДЮСШОР №12               1939 1995 00:32:44   +20:14    3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Кашарный Андрей           КОУ ВО ГККК                813 2002 00:32:45   +20:15    3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Зверев Андрей             ГСК Северный 4             895 1952 00:32:53   +20:23    3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Пеньков Максим            СДЮСШОР № 12              2190 2006 00:32:53   +20:23   =3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Мурзин Алексей            ДЮСШ №24                  3684 2004 00:32:54   +20:24    3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Хабаров Алексей           ДПиШ                      3373 2003 00:32:57   +20:27    3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Шматко Алексей            Каширский р-он            2203 1968 00:33:00   +20:30    3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Варлыгин Дмитрий          Репьевский р-н            3753 1998 00:33:00   +20:30   =3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Циунчик Анатолий          КОУ ВО ГККК                806 2003 00:33:03   +20:33    3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Хамидов Артем                                       1418      00:33:07   +20:37    3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Макров Дмитрий            лично                     3729 2004 00:33:08   +20:38    3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Толстых Кирилл            СДЮСШОР № 18               700 2004 00:33:09   +20:39    3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Канищев Андрей            Репьевский р-н            3762 2000 00:33:10   +20:40    3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Канищев Дмитрий           Репьевский р-н            3763 2000 00:33:11   +20:41    3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Гладков Владимир          КОУ ВО ГККК                807 2003 00:33:11   +20:41   =3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Кудрин Артем              СДЮСШОР № 18               628 2002 00:33:12   +20:42    3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.                                                    258      00:33:13   +20:43    3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Баранов Александр         СДЮСШОР № 18               643 2006 00:33:13   +20:43   =3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.                                                    292      00:33:14   +20:44    3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Филимонов Андрей          Верхнехавский р-н         1628 2001 00:33:17   +20:47    3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Корчагин Данил            Верхнехавский р-н         1619 2003 00:33:17   +20:47   =3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Украинский Алексей        СДЮСШОР № 18              3526 2003 00:33:18   +20:48    37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Шаталин Вадим             ДПиШ                      3378 2004 00:33:19   +20:49    3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Носов Павел               Рамонский р-н             2665 2001 00:33:23   +20:53    3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Ничуговский Роман         КОУ ВО ГККК                803 2003 00:33:27   +20:57    38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Ольховик Геннадий         Лискинский р-н             284 1949 00:33:31   +21:01    3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Косолапов Ярослав         СДЮСШОР № 18               715 2005 00:33:33   +21:03    3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Санин Сергей              ДПиШ                      3369 2000 00:33:36   +21:06    3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Двойневский Роман         СДЮСШОР № 12              3476 2001 00:33:41   +21:11    38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Трунов Артем                                        3879      00:33:47   +21:17    3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.                                                   3878      00:33:47   +21:17   =3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Панфилов Дмитрий          СДЮСШОР № 18               636 2003 00:33:56   +21:26    3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Малыгин Максим            СДЮСШОР № 18               727 2008 00:33:58   +21:28    3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Леонтьев Владислав                                  3877      00:34:09   +21:39    3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Хропин Юрий               Лискинский р-н             274 2000 00:34:10   +21:40    3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Коломыцев Максим          СДЮСШОР № 18               664 2004 00:35:02   +22:32    3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Панкратьев Александр      лично                     1997 1949 00:35:04   +22:34    3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Бутузов Максим                                        70      00:35:05   +22:35    3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Касилов Виталий           Павловск                  1427      00:35:05   +22:35   =3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Стрыгин Егор              ГорСЮТур                   395 2006 00:35:11   +22:41    3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Кузнецов Андрей           КОУ ВО ГККК                808 2003 00:35:17   +22:47    3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Бураков Арсений           ДПиШ                      3355 2003 00:35:29   +22:59    3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Солдатов Иван                                         54      00:35:35   +23:05    3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Гончаров Никита           КОУ ВО ГККК                746 2003 00:35:54   +23:24    4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Сахнов Дмитрий            Коротоякцкий ЦРТДЮ         906 2000 00:35:55   +23:25    4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Плахушкин Артем           Коротоякцкий ЦРТДЮ         921 2001 00:35:56   +23:26    4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Матыцин Никита            СДЮСШОР № 18               661 2004 00:36:02   +23:32    4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Фоменко Александр         СДЮСШОР № 18              1447 2005 00:36:12   +23:42    4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Барсуков Александр        ГСК Северный 4             887 1956 00:36:13   +23:43    4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Дмитриев Илья             СДЮСШОР № 18               663 2004 00:36:14   +23:44    4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Романов Дмитрий           СДЮСШОР № 18              3561 2004 00:36:15   +23:45    4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.                                                     91      00:36:25   +23:55    4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Сидоровский Иван          СДЮСШОР № 18               657 2004 00:36:26   +23:56    4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.                                                     57      00:36:28   +23:58    4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Кузичкин Вадим            СДЮСШОР № 18               635 2004 00:36:35   +24:05    4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Новосортов Александр      СДЮСШОР № 12               568 5004 00:36:40   +24:10    4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Коноков Даниил            СДЮСШОР № 12               564 2004 00:36:41   +24:11    4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Семенов Евгений           СДЮСШОР № 18               673 2004 00:36:43   +24:13    4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Долгих Артем              Верхнехавский р-н         1627 2000 00:36:53   +24:23    4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Зрохевский Родион         ДЮСШ №24                  3649 2004 00:37:04   +24:34    4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.                                                     98      00:37:08   +24:38    4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Калаев Данил              КОУ ВО ГККК                749 2003 00:37:20   +24:50    4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Золоч Николай             лично                     3836 1999 00:37:23   +24:53    4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Береков Илья              СДЮСШОР № 12               559 2008 00:37:27   +24:57    4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.                                                    256      00:37:31   +25:01    4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Моисеев Степан            ДЮСШ № 26                 2106 2004 00:37:35   +25:05    4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Кудашов Юрий              СДЮСШОР № 18               693 2002 00:37:42   +25:12    4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Бобров Вадим              СДЮСШОР № 18               705 2005 00:37:43   +25:13    4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Мурцалов Роман            в/к 51025                 2385 1987 00:37:50   +25:20    4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Иванников Роман           КОУ ВО ГККК                812 2002 00:37:53   +25:23    4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Яковлев Денис             Коротоякцкий ЦРТДЮ         911 2001 00:38:15   +25:45    4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Улезько Тимофей           ДПиШ                      3352 2003 00:38:17   +25:47    4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Истомин Леонид            СДЮСШОР № 18               706 2006 00:38:19   +25:49    4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.                                                     36      00:38:21   +25:51    4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Смольянов Сергей          СДЮСШОР № 12              3452 1995 00:38:24   +25:54    4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Топал Даниил              СДЮСШОР № 12               572 2005 00:38:38   +26:08    4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Шанин Александр           СДЮСШОР № 18               647 2001 00:38:53   +26:23    4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Янишевский Илья           СДЮСШОР № 18              3524 2004 00:39:19   +26:49    4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Винокуров Станислав       СДЮСШОР № 18              3532 2004 00:39:20   +26:50    4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Сивичев Дмитрий           СДЮСШОР № 18              1443 2004 00:39:28   +26:58    4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Гуринов Андрей            СДЮСШОР № 18              1436 2002 00:39:29   +26:59    4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Истомин Павел             СДЮСШОР № 18              1435 2004 00:39:30   +27:00    4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Микитаев Данил            СДЮСШОР № 12              2586 2005 00:39:32   +27:02    4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Рыжов Дмитрий             ДПиШ                      3354 2006 00:39:47   +27:17    4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Атаманов Руслан           лично                     1728 1978 00:39:49   +27:19    4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Зинщев Игорь              ДЮСШ №14                  2074 1998 00:39:59   +27:29    4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Матвеев Александр         КОУ ВО ГККК                819 2000 00:40:27   +27:57    4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Мороз Сергей              СДЮСШОР № 18              3525 2005 00:40:29   +27:59    44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Антонюк Иван              ДЮСШ № 26                 2115 2002 00:40:34   +28:04    44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Шатских Антон             СДЮСШОР № 21               368 1992 00:40:44   +28:14    44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.                                                    295      00:40:52   +28:22    44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Болтнев Виктор            Семилуки                  3209 1957 00:41:01   +28:31    44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Винокуров Роман           Рамонский р-н             2677 1998 00:41:06   +28:36    44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Шевченко Виктор           ДПиШ                      3380 2008 00:41:10   +28:40    45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Попов Дмитрий             КОУ ВО ГККК                804 2003 00:41:16   +28:46    45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Тищенко Дмитрий           КОУ ВО ГККК                805 2003 00:41:18   +28:48    45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Меляков Артем             СДЮСШОР № 18              3565 2004 00:41:19   +28:49    45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Цветков Мирослав          СДЮСШОР № 18              3582 2007 00:41:30   +29:00    45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Малевич Андрей            ДЮСШ №24                  3682 2004 00:41:33   +29:03    45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6 Мещеряков Андрей          ДЮСШ №24                  3683 2004 00:41:36   +29:06    45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7 Петров Владимир           СДЮСШОР № 18               650 2003 00:41:47   +29:17    45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8 Старцев Владимир          Каширский р-он            2202 1963 00:41:56   +29:26    45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9 Сухочев Максим            УМВО России               1790 1989 00:41:57   +29:27    45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0 Новиков Андрей            СДЮСШОР № 18              3541 2005 00:42:12   +29:42    46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1 Дейкин Семен              ДЮСШ №24                  3646 2005 00:42:18   +29:48    46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2 .                                                    291      00:42:20   +29:50    46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3 Плиев Даниил              ДЮСШ №24                  3670 2004 00:42:46   +30:16    46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4 Пузатых Александра        Репьевский р-н            3767 2002 00:42:51   +30:21    46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5 Толкачев Илья             Верхнехавский р-н         1612 2002 00:42:58   +30:28    46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6 Федоров Никита            Верхнехавский р-н         1620 2000 00:43:00   +30:30    46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7 Власенко Роман            Верхнехавский р-н         1614 2002 00:43:01   +30:31    46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8 Тютин Роман               СДЮСШОР № 18               696 2003 00:43:13   +30:43    46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9 Колесников Алексей        Репьевский р-н            3755 1998 00:43:16   +30:46    46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0 Болтнев Александр         Семилуки                  3207 2010 00:43:25   +30:55    47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1 Мачалов Владимир          лично                     1787 1946 00:43:41   +31:11    47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2 Чернышов Даниил           ДЮСШ №24                  3676 2004 00:43:48   +31:18    47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3 Бухтояров Анатолий        ГСК Северный 4             889 1955 00:43:59   +31:29    47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4 Дудкин Андрей             СДЮСШОР № 18              1446 2004 00:44:01   +31:31    47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5 Козлопин Егор             ДЮСШ №24                  3669 2004 00:44:40   +32:10    47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6 Ткачев Владимир           Кантемировский р-н        2662 1968 00:44:44   +32:14    47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7 .                                                    252      00:45:08   +32:38    4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8 .                                                     49      00:45:08   +32:38   =47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9 .                                                    290      00:45:10   +32:40    47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0 Есин Сергей               ГСК Северный 4             877 1949 00:45:16   +32:46    4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1 Лазарев Никита            СДЮСШОР № 18              3545 2008 00:45:16   +32:46   =48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2 Колесник Александр        ГСК Северный 4             878 1960 00:45:46   +33:16    48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3 Спицын Александр          СДЮСШОР №12               2701 2007 00:45:47   +33:17    48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4 Карпов Алексей            СДЮСШОР № 18              3537 2005 00:45:57   +33:27    4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5 Крамарев Владимир         Кантемировский р-н        2656 1998 00:45:57   +33:27   =48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6 Клевцов Владимир          Кантемировский р-н        2698 1975 00:46:04   +33:34    48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7 Васильев Данил            Верхнехавский р-н         1617 2002 00:46:09   +33:39    48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8 Назарьев Марат            ДЮСШ №24                  3686 2004 00:46:51   +34:21    48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9 Макарова Таисия           Репьевский р-н            3765 1999 00:47:00   +34:30    48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0 Болтнев Вадим             Семилуки                  3208 2004 00:47:12   +34:42    49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1 Панфилов Дмитрий          СДЮСШОР № 18              3528 2005 00:47:44   +35:14    49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2 Коломойцев Илья           "ВОФСОО ""Урожай"""       3294 1992 00:47:53   +35:23    49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3 Болтнев Роман             Семилуки                  3204 1979 00:47:55   +35:25    49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4 Бугаков Александр         Анинский р-н              1384 2001 00:47:59   +35:29    49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5 Гудков Константин         СДЮСШОР № 12              2154 2007 00:48:15   +35:45    49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6 Денисов Федор             СДЮСШОР № 18              3531 2005 00:48:16   +35:46    49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7 Максимов Павел            КОУ ВО ГККК                818 2000 00:48:17   +35:47    49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8 Провоторов Валентин                                 1316      00:48:35   +36:05    49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9 Губчак Максим             СДЮСШОР № 12              2585 2005 00:49:14   +36:44    49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0 Радченко Геннадий                                     19      00:49:17   +36:47    50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1 Васильев Алексей          УМВО России               1789 1992 00:49:40   +37:10    50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2 Горбунов Дмитрий          ДЮСШ №24                  3644 2004 00:49:46   +37:16    50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3 Глущенко Михаил           ДЮСШ №24                  3645 2004 00:50:01   +37:31    50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4 Воронин Артур             ДЮСШ №24                  3643 2004 00:50:10   +37:40    50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5 Веремеенко Валерий        Кантемировский р-н        2660 1997 00:50:20   +37:50    50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6 Копцев Данила             ДПиШ                      3365 2007 00:50:56   +38:26    50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7 Хлызов Александр          ОАО Турбонасос             959 1958 00:52:06   +39:36    50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8 Турищев Дмитрий           ДЮСШ № 19                 2127 2000 00:52:25   +39:55    50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9 Рощупкин Ярослав          ДЮСШ № 19                 2126 2001 00:52:27   +39:57    50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0 Хомяков Иван              СДЮСШОР № 18               630 2002 00:52:49   +40:19    5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1 Голубков Илья             СДЮСШОР № 12              2558 1997 00:55:27   +42:57    5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2 Фролов Александр          ДЮСШ №24                  3675 2004 00:59:33   +47:03    5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3 Зайцев Дмитрий            ДЮСШ №24                  3648 2004 01:02:45   +50:15    5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4 Лешинин Андрей            ДЮСШ №24                  3681 2004 01:03:56   +51:26    5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5 Титов Евгений             ДЮСШ №24                  3674 2004 01:05:00   +52:30    5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6 Лешинин Антон             ДЮСШ №24                  3680 2004 01:05:20   +52:50    5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7 Воронов Егор              ДЮСШ №24                  3642 2004 01:06:00   +53:30    5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8 Реджепов Джейхун          СДЮСШОР №12               1707 1997 01:08:54   +56:24    5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9 Самохвалов Артем          СДЮСШОР № 18               658 2006 01:12:45   +00:15    519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Аралов В.И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Суворов И.Н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Игорь</dc:creator>
  <dc:description/>
  <dc:language>en-US</dc:language>
  <cp:lastModifiedBy>Игорь</cp:lastModifiedBy>
  <dcterms:modified xsi:type="dcterms:W3CDTF">2016-02-18T06:50:00Z</dcterms:modified>
  <cp:revision>2</cp:revision>
  <dc:subject/>
  <dc:title>WinOrient - Result list</dc:title>
</cp:coreProperties>
</file>