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16"/>
          <w:szCs w:val="16"/>
        </w:rPr>
      </w:pPr>
      <w:r>
        <w:rPr>
          <w:sz w:val="16"/>
          <w:szCs w:val="16"/>
        </w:rPr>
        <w:t>Лыжня России 2016</w:t>
        <w:br/>
        <w:t>14 февраля 2016 г., г.Воронеж</w:t>
        <w:br/>
        <w:br/>
        <w:t xml:space="preserve">ПРОТОКОЛ РЕЗУЛЬТАТОВ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2016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Группа Прим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Шейкин Игорь                                          16 1973 00:07:39   +00:00      1  vip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Баркалов Николай                                      12 1958 00:08:07   +00:28      2  vip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Кулявец Михаил                                         2 1962 00:08:41   +01:02      3  vip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Селезнев Олег                                         25 1969 00:08:45   +01:06      4  vip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Зайцев Александр                                      55      00:09:06   +01:27      5  vip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Говоров Юрий                                          18 1971 00:09:07   +01:28      6  vip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Матузов Юрий                                        10037      00:09:22   +01:43      7  vip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Добрынин Евгений          МАУ Спорт-центр            979 1952 00:09:27   +01:48      8  vip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Чуриков Виктор            ВОФСОО Урожай             1916 1973 00:09:29   +01:50      9  vip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Брязгунов Павел                                       13 1947 00:09:49   +02:10     10  vip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Ключников Юрий                                      10023      00:09:51   +02:12     11  vip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Борисов Владимир                                      22      00:09:51   +02:12   = 11  vip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Бобров Владимир                                        3      00:10:03   +02:24     13  vip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Вержад Мелани                                       10006      00:10:34   +02:55     14  vip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Горковленко Аркадий                                    7      00:10:39   +03:00     15  vip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Мерлева Зоя                                            1      00:10:50   +03:11     16  vip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Смольянинов Александр                                 11      00:11:36   +03:57     17  vip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Черкасов Николай                                      27      00:11:43   +04:04     18  vip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Шарль Карайон                                       10015      00:11:48   +04:09     19  vip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Радченко Геннадий                                   10019      00:12:07   +04:28     20  vip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Трубников Владимир        ВОФСОО Урожай             1915 1962 00:12:15   +04:36     21  vip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Колосов Леонид            Управа Коминтер р-на      1735 1954 00:12:24   +04:45     22  vip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Белов Нпиколай            "ВОФСОО ""Урожай"""       13300 1946 00:12:49   +05:10     23  vip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Протасов Михаил           ВОФСОО Урожай             1064 1974 00:13:26   +05:47     24  vip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Мацнев Василий                                        28      00:14:44   +07:05     25  vip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Ремезов Игорь                                       10020      00:14:50   +07:11     26  vip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Рудников Владимир                                     26      00:14:52   +07:13     27  vip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Диденко Сергей            Управа Коминтер р-на      1747 1975 00:15:48   +08:09     28  vip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Созонов Сергей                                        17      00:17:11   +09:32     29  vip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Нечаев Андрей             лично                     3988 1995 00:18:07   +10:28     30  vip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Петренко Владимир                                     24      00:18:09   +10:30     31  vip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Вержевикин Руслан         Управа Коминтер р-на      1746 1992 00:18:24   +10:45     32  vip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Белоножкин Б.И.                                     3467 1967 00:19:55   +12:16     33  vip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Аветисов Леонид           Управа Коминтер р-на      1731 1956 00:20:47   +13:08     34  vip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Извекова Надежда          Управа Коминтер р-на      1748 1979 00:20:47   +13:08   = 34  vip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Жаравин Иван                                        1322 1929 00:21:15   +13:36     36  vip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Очнев Вячеслав            ВОФСОО Урожай             1081 1960 00:21:47   +14:08     37  vip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8 Щедрина Ольга                                       2481 1977 00:23:23   +15:44     38  vip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9 Резюкова Анастасия                                  10085      00:26:50   +19:11     39  vip     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10 К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Группа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Просветов Роман           лично                     1928 1984 00:26:27   +00:00      1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Свинцов Алексей           лично                     2090 1991 00:26:32   +00:05      2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Плотников Игорь           лично                     3983 1984 00:26:52   +00:25      3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Золотарев Владимир        СДЮСШОР № 12              2158 1994 00:26:56   +00:29      4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Воронков Александр        ФСБ Динамо                 194 1987 00:27:01   +00:34      5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Просветов Руслан          лично                     1927 1984 00:27:05   +00:38      6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Кулешов Евгений           СДЮСШОР № 12              2526 1993 00:27:08   +00:41      7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Андрюхин Иван             ВИ МВД России             2610 1995 00:27:25   +00:58      8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Лексин Александр          СДЮСШОР №12               1977 1993 00:28:02   +01:35      9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Чоту Никита               ВИ МВД России             2608 1996 00:28:05   +01:38     10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.                         Н-Усманский р-н           2874 2002 00:28:12   +01:45     11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Юрьев Антон               СДЮСШОР №12               1976 1994 00:28:14   +01:47     12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Токарев Александр         ФСБ Динамо                 196 1981 00:28:35   +02:08     13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.                         лично                     2999 1978 00:28:44   +02:17     14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Чуриков Илья              СДЮСШОР № 12              2572 1996 00:29:10   +02:43     15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Константинов Роман        лично                     3984 1996 00:29:11   +02:44     16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Сильвестров Александр     Н-Усманский р-н           2853 1972 00:29:17   +02:50     17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Шейкин Игорь              """ВЛЛС"""                 161 1973 00:29:20   +02:53     18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Хайрозаманов Руслан       ВИ МВД России             2602 1993 00:29:21   +02:54     19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Беляев Владимир           """ВЛЛС"""                 103 1964 00:29:23   +02:56     20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Баркалов Владимир         ФСБ Динамо                 197 1971 00:29:27   +03:00     21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Сычев Алексей             СДЮСШОР №12               2787 1997 00:29:42   +03:15     22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Девятин Андрей            СДЮСШОР № 12              2160 1993 00:29:54   +03:27     23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Полянский Алексей         """ВЛЛС"""                 165 1986 00:30:01   +03:34     24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Петров Андрей             лично                     2905 1980 00:30:19   +03:52     25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Яньшин Сергей             Н-Усманский р-н           2851 1978 00:30:23   +03:56     26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Любашев Денис             Н-Усманский р-н           2852 1987 00:30:23   +03:56   = 26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Замахин Денис             СДЮСШОР № 18               675 1996 00:30:24   +03:57     28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.                         СДЮСШОР №12               1974 1995 00:30:26   +03:59     29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Серищев Александр         Репьевский р-н            3790 1983 00:30:27   +04:00     30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Гамабурда Юрий            """ВЛЛС"""                 109 1961 00:30:39   +04:12     31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Фешина Евгения            лично                     2906 1991 00:30:41   +04:14     32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Недоносков Егор           СДЮСШОР № 18               674 1996 00:30:54   +04:27     33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Тетерин Дмитрий           ВИ МВД России             2613 1996 00:30:55   +04:28     34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Балабаев Александр        СДЮСШОР № 12               584 1984 00:30:57   +04:30     35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Истомин Денис             """ВЛЛС"""                 115 1986 00:30:58   +04:31     36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Баранов Антон             СДЮСШОР № 18               604 1990 00:31:12   +04:45     37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8 Терентьев Александр       ВИ МВД России             2603 1993 00:31:17   +04:50     38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9 Экемскин Евгений          СДЮСШОР № 12              2559 1997 00:31:20   +04:53     39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 Соколов Вячеслав          """ВЛЛС"""                 129 1974 00:31:26   +04:59     40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 Каребин Алексей           Лискинский р-н             261 1986 00:31:27   +05:00     41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 Кузнецов Дмитрий          лично                     3999 1998 00:31:32   +05:05     42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3 Пономарев Роман           """ВЛЛС"""                 126 1975 00:31:38   +05:11     43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4 Япрынцев Егор             СДЮСШОР № 12              3214 1996 00:31:39   +05:12     44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5 Валеев Евгений            ВИ МВД России             2601 1996 00:31:52   +05:25     45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6 Петренко Андрей                                     3699      00:31:54   +05:27     46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7 .                         Рамонский р-н             2667 2001 00:31:56   +05:29     47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8 Цветков Алексей           СДЮСШОР № 18              3591 1983 00:31:59   +05:32     48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9 Смольяков Сергей          ВГАСУ                      205 1995 00:32:02   +05:35     49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 Ставицкий Алексей         """ВЛЛС"""                 131 1976 00:32:03   +05:36     50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 Тарасов Виктор            Лискинский р-н             271 1973 00:32:04   +05:37     51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2 Важенков Вадим            """ВЛЛС"""                 106 1950 00:32:06   +05:39     52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3 Забудько Евгений          Павловск                  1411      00:32:12   +05:45     53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4 Рухлин Александр          """ВЛЛС"""                 141 1971 00:32:20   +05:53     54  М10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5 Беленов Владимир          """ВЛЛС"""                 101 1966 00:32:21   +05:54     55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6 Щербатых Евгений                                    3317      00:32:23   +05:56     56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7 Силайчева Анна            Ефремов                      9 1991 00:32:44   +06:17     57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8 Рубин Дмитрий             лично                     1596 1998 00:32:45   +06:18     58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9 Игнатов Дмитрий           Лискинский р-н             262 1997 00:32:46   +06:19     59  М10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 Токарев Юрий              ФСБ Динамо                 195 1984 00:32:54   +06:27     60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 Татарский Николай         ВГАСУ                      210 1986 00:33:01   +06:34     61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2 Головина Галина           СДЮСШОР № 18               676 1970 00:33:06   +06:39     62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3 Акулов Сергей             СДЮСШОР № 12              2580 1996 00:33:06   +06:39   = 62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4 Есипова Наталья           СДЮСШОР № 12              3443 1996 00:33:10   +06:43     64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5 .                                                   4131      00:33:10   +06:43   = 64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6 Харин Сергей              """ВЛЛС"""                 140 1986 00:33:11   +06:44     66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7 Зюзюков Александр         """ВЛЛС"""                 114 1960 00:33:14   +06:47     67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8 Арбузов Петр              СДЮСШОР № 18               602 1990 00:33:15   +06:48     68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9 Плотников Михаил          СДЮСШОР № 12              2515 1997 00:33:16   +06:49     69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 Ломакин Михаил            СДЮСШОР № 18               677 1998 00:33:19   +06:52     70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 Павлов Алексей            лично                     3986 1996 00:33:20   +06:53     71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2 Макейчик Сергей           СДЮСШОР № 18               618 1967 00:33:23   +06:56     72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3 Маршалов Евгений          лично                     1471 1981 00:33:35   +07:08     73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4 Сидельников Олег          """ВЛЛС"""                 133 1965 00:33:37   +07:10     74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5 Шкурба Сергей             """ВЛЛС"""                 162 1985 00:33:37   +07:10   = 74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6 .                         СДЮСШОР № 12              2534 2006 00:33:37   +07:10   = 74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7 Тюков Александр           лично                     2751 1974 00:33:38   +07:11     77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8 Яньшин Евгений            Павловск                  1401      00:33:43   +07:16     78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9 Хлябина Анна              ВИ МВД России             2607 1997 00:33:46   +07:19     79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 Ожерельев Сергей          """ВЛЛС"""                 123 1981 00:33:51   +07:24     80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1 Шкатуло Петр              лично                     3170 1981 00:34:11   +07:44     81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2 Беляев Николай            лично                     3998 1994 00:34:16   +07:49     82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3 Провоторова Анастасия     СДЮСШОР №12               1972 1998 00:34:17   +07:50     83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4 Карпов Станислав                                    1611      00:34:20   +07:53     84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5 Добрынин Александр        лично                     1870 1993 00:34:25   +07:58     85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6 Символоков Юрий           """ВЛЛС"""                 144 1972 00:34:27   +08:00     86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7 Москальцов Александр      """ВЛЛС"""                 122 1960 00:34:30   +08:03     87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8 Поваляев Иван             лично                     2087 1983 00:34:34   +08:07     88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9 .                                                   1761 1983 00:34:40   +08:13     89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0 Лазарев Павел             СДЮСШОР № 12              2581 1996 00:34:46   +08:19     90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1 Сотников Алексей          лично                     2900 1981 00:34:46   +08:19   = 90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2 Сувакин Владимир          лично                     3701 1976 00:34:52   +08:25     92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3 Меньших Павел             лично                     3849 1994 00:34:54   +08:27     93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4 Касымов Владимир          лично                     1561 1960 00:34:55   +08:28     94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5 Селиванов Родион          Воронеж                   3218 1992 00:35:04   +08:37     95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6 Осьминин Алексей          лично                     2089 1987 00:35:07   +08:40     96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7 Клепиков Евгений          ВГАСУ                      207 1982 00:35:09   +08:42     97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8 Лущилин Денис             ВГАСУ                      206 1981 00:35:09   +08:42   = 97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9 Горохова Анастасия        СДЮСШОР № 12              2576 1994 00:35:10   +08:43     99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0 Сафонов Федор             лично                     3993 1993 00:35:16   +08:49    100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1 Баклыков Сергей           ВГАСУ                      203 1992 00:35:17   +08:50    101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2 Сушков Владимир           """ВЛЛС"""                 150 1984 00:35:21   +08:54    102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3 Сафонов Константин        с/к Старт ВМЗ             3084 1997 00:35:23   +08:56    103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4 Поваляев Алексей          лично                     2088 1979 00:35:24   +08:57    104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5 Тамбасов Юрий             СДЮСШОР № 21               358 1989 00:35:30   +09:03    105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6 Кралинов Константин       СДЮСШОР № 21               352 1998 00:35:31   +09:04    106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7 Кулявец Михаил            Острогожский р-н          3632 1962 00:35:42   +09:15    107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8 Насонов Григорий          ВГАСУ                      208 1980 00:35:44   +09:17    108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9 Насонов Сергей            ВГАСУ                      209 1988 00:35:48   +09:21    109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0 Иванов Андрей             лично                     1929 1998 00:35:52   +09:25    110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1 .                                                   1986      00:35:52   +09:25   =110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2 .                         СДЮСШОР №12               1973 1995 00:35:53   +09:26    112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3 Демихов Дмитрий           лично                     3011 1980 00:36:03   +09:36    113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4 Волков Алексей            лично                     1591 1984 00:36:04   +09:37    114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5 Коровин Дмитрий           СИНТЕЗ КАУЧУК             3694 1970 00:36:07   +09:40    115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6 Звягин Егор               СДЮСШОР № 12              2544 2006 00:36:12   +09:45    116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7 Бутырин Владимир          """ВЛЛС"""                 102 1956 00:36:13   +09:46    117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8 Тарасов Артем             с/к Старт ВМЗ             3095 1996 00:36:14   +09:47    118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9 Сувакина Галина           лично                     3702 1987 00:36:16   +09:49    119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0 Попов Виталий             лично                     1962 1976 00:36:16   +09:49   =119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1 Савенко Михаил            СДЮСШОР № 12              2189 1994 00:36:18   +09:51    121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2 Джинаев Михаил            СДЮСШОР №12               1966 2000 00:36:24   +09:57    122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3 Чужаков Владимир                                    3883      00:36:26   +09:59    123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4 Маслов Дмитрий                                      2483 1981 00:36:31   +10:04    124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5 Борзых Сергей             лично                     1557 1962 00:36:38   +10:11    125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6 Андрейцев Андрей          лично                     3850 1996 00:36:40   +10:13    126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7 Васенко Михаил            СДЮСШОР № 18               670 1994 00:36:41   +10:14    127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8 Селиванов Александр       лично                     3634 1976 00:36:42   +10:15    128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9 Крюков Михаил             лично                     3177 1991 00:36:44   +10:17    129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0 Лаврентьев Николай        лично                     1786 1967 00:36:52   +10:25    130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1 Артемов Павел             """ВЛЛС"""                 145 1991 00:36:52   +10:25   =130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2 Сулимов Сергей            Россошанский р-н          3663 1975 00:37:06   +10:39    132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3 Проскуряков Максим        лично                     1598 1995 00:37:14   +10:47    133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4 Барабашин Иван            лично                     3981 1950 00:37:15   +10:48    134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5 Хасонов Роберт            в/ч 20155                 1332 1990 00:37:17   +10:50    135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6 Дулин Иван                лично                     3199 1991 00:37:17   +10:50   =135  М10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7 Грибанов Александр        лично                     2699 1959 00:37:24   +10:57    137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8 Чужиков Евгений           СДЮСШОР № 21               356 1995 00:37:33   +11:06    138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9 Гордечик Юрий             лично                     1554 1992 00:37:34   +11:07    139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0 Ястребцов Денис           лично                     1500 1989 00:37:36   +11:09    140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1 Ясенович Максим                                       62      00:37:42   +11:15    141  М10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2 Блаженко Андрей           лично                     3104 1994 00:37:46   +11:19    142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3 Олейников Александр       лично                     3734 1981 00:37:51   +11:24    143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4 Струков Кирилл                                      3251 1987 00:38:02   +11:35    144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5 Мудрая Ольга              СДЮСШОР № 12               579 1968 00:38:05   +11:38    145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6 Захаров Евгений           СДЮСШОР № 12              3459 1987 00:38:08   +11:41    146  М10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7 Стукалов Сергей           СДЮСШОР № 18              3593 1959 00:38:14   +11:47    147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8 .                                                   1293      00:38:16   +11:49    148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9 Молоканов Сергей          лично                     3145 1991 00:38:16   +11:49   =148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0 Пустовалов И.П.           Лискинский р-н             350 1941 00:38:17   +11:50    150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1 .                         Дороги Черноземья         2067 1982 00:38:17   +11:50   =150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2 Пономарев Николай         лично                     1398 1980 00:38:18   +11:51    152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3 Головина Любовь           СДЮСШОР № 18               669 1996 00:38:19   +11:52    153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4 Колесникова Дарья         ВИ МВД России             2615 1996 00:38:21   +11:54    154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5 Королькова Анна           СДЮСШОР № 18               601 1990 00:38:30   +12:03    155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6 Волков Владимир           """ВЛЛС"""                 105 1950 00:38:36   +12:09    156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7 Бортников Виталий         Сбербанк                  1752 1985 00:38:37   +12:10    157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8 Попов Никита              СДЮСШОР № 21               353 1996 00:38:41   +12:14    158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9 Василевский Альберт       Острогожский р-н          3624 1970 00:38:42   +12:15    159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0 Зайцев Александр          Репьевский р-н            3773 1974 00:38:46   +12:19    160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1 Вирютина Татьяна          СДЮСШОР № 18               605 1996 00:38:52   +12:25    161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2 Вирютина Анна             СДЮСШОР № 18               619 1997 00:38:53   +12:26    162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3 Князев Николай            ВИ МВД России             2611 1996 00:38:54   +12:27    163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4 Кузнецов Дмитрий          СДЮСШОР № 21               357 1999 00:38:55   +12:28    164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5 Соронин Алексей           лично                     3028 1991 00:38:56   +12:29    165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6 Пугачев Максим            лично                     2845 1979 00:39:03   +12:36    166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7 Филимонов Евгений         """ВЛЛС"""                 138 1985 00:39:03   +12:36   =166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8 .                         Сбербанк                  1777 1987 00:39:10   +12:43    168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9 Матузов Юрий                                          37 1965 00:39:12   +12:45    169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0 Голованов Сергей          СДЮСШОР № 12               586 1962 00:39:15   +12:48    170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1 Рожнов Александр                                    1326      00:39:16   +12:49    171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2 Артемов Юрий              """ВЛЛС"""                 168 1946 00:39:16   +12:49   =171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3 Сулимова Татьяна          Россошанский р-н          3664 1977 00:39:18   +12:51    173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4 Кучко Валентин            лично                     1930 1998 00:39:22   +12:55    174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5 Сергеев Сергей                                      3861      00:39:23   +12:56    175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6 Фирколина Мария           СДЮСШОР № 12              2537 1994 00:39:24   +12:57    176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7 Слепокурова Анна          СДЮСШОР № 12              2565 1997 00:39:27   +13:00    177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8 Масалыкин Александр       лично                     1472 1981 00:39:27   +13:00   =177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9 .                         СДЮСШОР № 12              2539 2008 00:39:32   +13:05    179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0 Лесных Е.В.                                         3212 1982 00:39:34   +13:07    180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1 Побежимов Сергей                                    4186 1976 00:39:35   +13:08    181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2 Кузякин Геннадий          лично                     1592 1995 00:39:37   +13:10    182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3 Иванова Маргарита         лично                     1872 1994 00:39:40   +13:13    183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4 Веникова Мария            СДЮСШОР № 12              3442 1997 00:39:41   +13:14    184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5 Мистюков Александр        КОУ ВО ГККК                823 1955 00:39:53   +13:26    185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6 .                                                   3254      00:39:55   +13:28    186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7 Таратута Борис            СДЮСШОР № 18              3596 1962 00:39:56   +13:29    187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8 Барлетов Евгений          Сбербанк                  1759 1978 00:39:58   +13:31    188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9 Маликова Лидия            СДЮСШОР №12               1895 1992 00:40:03   +13:36    189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0 Голицин Владимир          лично                      998 1969 00:40:15   +13:48    190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1 Кондаков Алексей                                    3860      00:40:27   +14:00    191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2 Маявцев Григорий          лично                     3997 1992 00:40:28   +14:01    192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3 Алимов Андрей             лично                     2650 1985 00:40:29   +14:02    193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4 Осадченко Александр       лично                     3747 1997 00:40:31   +14:04    194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5 Спесивый Олег             СДЮСШОР № 12               583 1984 00:40:34   +14:07    195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6 Атерлей Сергей            СДЮСШОР № 21               360 1992 00:40:36   +14:09    196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7 Спирин Виктор             """ВЛЛС"""                 134 1955 00:40:40   +14:13    197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8 Зуева Ирина               Нижнедевицкий р-н         2759 1983 00:40:43   +14:16    198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9 Кобзев Юрий               Павловск                  1414      00:40:46   +14:19    199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0 Кудрявцев Евгений                                   1327      00:40:48   +14:21    200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1 Мурзинов Вячеслав                                   2461 1994 00:40:48   +14:21   =200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2 Аниканов Денис            лично                     1560 1970 00:40:51   +14:24    202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3 Толстиков Тимофей         Коротоякцкий ЦРТДЮ         924 1949 00:40:53   +14:26    203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4 Георгиева Маргарита       СДЮСШОР № 21               363 1981 00:41:07   +14:40    204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5 Софин Алексей             лично                     1883 1996 00:41:08   +14:41    205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6 Прокофьев Василий                                   1127      00:41:12   +14:45    206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7 Цупиков Александ                                    1207      00:41:18   +14:51    207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8 Прокопенко Олег                                     1609      00:41:21   +14:54    208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9 Ермаков Игорь             лично                     1558 1963 00:41:26   +14:59    209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0 Тульников Михаил                                    1289      00:41:27   +15:00    210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1 Агаев Роман               СДЮСШОР № 18               671 2001 00:41:38   +15:11    211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2 Зозуля Алексей            лично                     3982 1992 00:41:39   +15:12    212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3 Крючков Никита            лично                     1885 1995 00:41:41   +15:14    213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4 Благой Юрий                                         1603      00:41:42   +15:15    214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5 Ситников Дмитрий          СДЮСШОР № 12              11971      00:41:47   +15:20    215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6 .                                                     61      00:41:54   +15:27    216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7 Макейчик Александр        лично                     3989 1996 00:42:06   +15:39    217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8 Просенкова Виолетта       """ВЛЛС"""                 125 1994 00:42:14   +15:47    218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9 Редков Алексей            лично                     3174 1987 00:42:15   +15:48    219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0 Прудникова Светлана                                 1198      00:42:20   +15:53    220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1 Повалюхин Петр            лично                     1980 1996 00:42:30   +16:03    221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2 Ткаченко Виктор                                     1110      00:42:40   +16:13    222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3 Новосельцев Сергей        лично                     3146 1991 00:42:54   +16:27    223  М10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4 Вержад Мелани             Франция                      6      00:43:04   +16:37    224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5 .                                                     81      00:43:05   +16:38    225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6 Ткач Константин           лично                     1490 1985 00:43:05   +16:38   =225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7 Сафонов Кирилл            лично                     3992 1993 00:43:06   +16:39    227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8 Молоткова Маргарита       СДЮСШОР № 21               355 1989 00:43:07   +16:40    228  Ж10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9 Никулин Станислав         лично                     1961 1976 00:43:13   +16:46    229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0 Иванов Андрей             лично                     3979 1962 00:43:14   +16:47    230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1 Колгушкина Галина         """ВЛЛС"""                 116 1957 00:43:20   +16:53    231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2 Ильяш Денис                                         13085      00:43:21   +16:54    232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3 Митрофанов Владислав      ВГПЭК                      514 1997 00:43:27   +17:00    233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4 .                         СДЮСШОР № 10               309 2005 00:43:28   +17:01    234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5 Засорин Александр         Лискинский р-н             349 1941 00:43:31   +17:04    235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6 Гридин Юрий               лично                     1978 1958 00:43:38   +17:11    236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7 Кириллов Александр        в/ч 20155                 1338 1984 00:43:46   +17:19    237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8 Шкурба Сергей             лично                     1950 1985 00:43:51   +17:24    238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9 Золотарев Алексей         СИНТЕЗ КАУЧУК             3688 1987 00:43:54   +17:27    239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0 Сафонов Дмитрий           лично                     3732 1987 00:43:56   +17:29    240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1 Гавриш Олег               Сбербанк                  1758 1989 00:43:59   +17:32    241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2 Болягин Сергей                                      12530      00:44:09   +17:42    242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3 Федосенко Александр       в/ч 2394                  1693 1986 00:44:28   +18:01    243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4 Голованов Андрей          """ВЛЛС"""                 164 1946 00:44:30   +18:03    244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5 Завьялов Дмитрий          СДЮСШОР № 21               361 1997 00:44:37   +18:10    245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6 Ключников Юрий                                        23 1961 00:44:39   +18:12    246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7 Горохова Ольга                                      3871      00:44:43   +18:16    247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8 .                                                     38      00:44:45   +18:18    248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9 Лисицин Сергей            """ВЛЛС"""                 146 1951 00:44:46   +18:19    249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0 Тимохин Валерий           """ВЛЛС"""                 147 1966 00:45:01   +18:34    250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1 Бугаков Антон             Сбербанк                  1754 1983 00:45:05   +18:38    251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2 Титов Василий             """ВЛЛС"""                 137 1955 00:45:08   +18:41    252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3 Борсаков Василий                                    1270      00:45:09   +18:42    253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4 Поздняков Андрей          лично                      991 1969 00:45:10   +18:43    254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5 Ясеновская Дарья          СДЮСШОР № 21               351 1995 00:45:16   +18:49    255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6 Яншин Андрей              СДЮСШОР № 21               354 1972 00:45:24   +18:57    256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7 Леженин Алексей           ВИ МВД России             2642 1971 00:45:40   +19:13    257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8 Смогин Роман              СДЮСШОР №12               2744 2000 00:45:47   +19:20    258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9 Юрченков Владимир         СДЮСШОР № 12               585 1962 00:45:49   +19:22    259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0 Сергеенко Н.А.                                      3202 1970 00:45:55   +19:28    260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1 Ямаметдинов Евгений       лично                     3171 1980 00:45:57   +19:30    261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2 Михайлов Алексей          Коротоякцкий ЦРТДЮ         927 1981 00:46:03   +19:36    262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3 Тарасенко С.П.                                      3500 1960 00:46:03   +19:36   =262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4 Кудрявцев Евгений         """ВЛЛС"""                 117 1989 00:46:04   +19:37    264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5 Горковченко Аркадий       ФКУ УФО МО РФ по Вор       232 1966 00:46:09   +19:42    265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6 Щербаков Александр        СДЮСШОР № 21               375 1977 00:46:11   +19:44    266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7 Снеговской Алексей                                  3897      00:46:11   +19:44   =266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8 Матузов Дмитрий                                     1605      00:46:12   +19:45    268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9 Филатова Марина           СДЮСШОР № 12               576 1996 00:46:14   +19:47    269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0 Малахов Юрий              лично                     1476 1989 00:46:15   +19:48    270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1 .                                                     73      00:46:17   +19:50    271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2 Сидельников Вячеслав      лично                     1749 1962 00:46:19   +19:52    272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3 Исаев Вадим               лично                     3012 1979 00:46:20   +19:53    273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4 Струков Сергей            лично                     1985 1978 00:46:20   +19:53   =273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5 Горбанев Геннадий                                   3900      00:46:23   +19:56    275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6 Сальников Владимир        лично                     3014 1977 00:46:27   +20:00    276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7 Савенкова Анна                                        82      00:46:29   +20:02    277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8 Черных Иван               УМВО России               1791 1993 00:46:45   +20:18    278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9 Материн Николай                                     3891      00:46:48   +20:21    279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0 Тимуран Евгений           в/ч 20155                 1333 1983 00:46:48   +20:21   =279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1 Буевич Дмитрий            лично                     1956 1974 00:46:51   +20:24    281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2 Шур Евгений               лично                     1869 1951 00:46:57   +20:30    282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3 Себелев Сергей            лично                     1884 1995 00:46:59   +20:32    283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4 Шепетун Анатолий          ФКУ УФО МО РФ по Вор      2016 1962 00:47:03   +20:36    284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5 Емельянов Алексей         "ВУНЦ ВВС ""ВВА"""        2272 1977 00:47:10   +20:43    285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6 Ярославцев Игорь          лично                     1499 1987 00:47:14   +20:47    286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7 Грибанова Вера            лично                     2850 1964 00:47:24   +20:57    287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8 Крюков Роман              СДЮСШОР № 12               581 1995 00:47:35   +21:08    288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9 Кравченко Ольга           Острогожский р-н          3628 1968 00:47:42   +21:15    289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0 Горшкова Инна             СДЮСШОР № 12              2566 1995 00:47:43   +21:16    290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1 Керимов Ханлар                                      1288      00:47:53   +21:26    291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2 Базов Алексей                                        201 1976 00:47:57   +21:30    292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3 Свиридов Константин       СДЮСШОР № 12              2248 1961 00:48:02   +21:35    293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4 Иванова Галина            ВЛЛС                       155 1965 00:48:08   +21:41    294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5 Земницкий Виктор          """ВЛЛС"""                 170 1948 00:48:14   +21:47    295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6 Слюсарь Илона             ВЛЛС                       156 1969 00:48:16   +21:49    296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7 Бушурлин Борис            лично                     1960 1962 00:48:19   +21:52    297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8 Кирилов Андрей            лично                     3987 1994 00:48:34   +22:07    298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9 Губин Иван                                          2283 1983 00:48:38   +22:11    299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0 Крочнов Анатолий          лично                     1351 1982 00:48:40   +22:13    300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1 Кузьмин Александр         Лискинский р-н             259 1970 00:48:54   +22:27    301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2 Рыжов Дмитрий             лично                     1487 1990 00:48:57   +22:30    302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3 Шуваев Петр               лично                     1494 1983 00:48:58   +22:31    303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4 Яковиченко Дмитрий        Лискинский р-н             348 1949 00:49:09   +22:42    304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5 Крюков Роман              лично                     1462 1989 00:49:13   +22:46    305  М10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6 Бельков Виктор                                      3316 1961 00:49:15   +22:48    306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7 Голов Владислав           Репьевский р-н            3778 1977 00:49:19   +22:52    307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8 Студеникин Евгений        лично                     1887 1995 00:49:21   +22:54    308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9 .                                                     90      00:49:22   +22:55    309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0 Чернышов Валерий          лично                     3173 1989 00:49:35   +23:08    310  М10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1 Петелина Екатерина        Сбербанк                  1756 1987 00:49:57   +23:30    311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2 Ширков Сергей                                       3895      00:50:01   +23:34    312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3 Рязанцев Владимир         лично                     1489 1991 00:50:01   +23:34   =312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4 Петрушина Юлия            ВГАУ                      1901 1996 00:50:02   +23:35    314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5 Казьмина Татьяна          Павловск                  1415      00:50:06   +23:39    315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6 Аралов Иван               лично                     1888 1995 00:50:21   +23:54    316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7 Шеменев Михаил            Воронеж                   2163 1969 00:50:28   +24:01    317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8 Протасов Евгений                                    3215 1981 00:50:30   +24:03    318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9 .                                                     46      00:50:32   +24:05    319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0 Макейчик Наталья          СДЮСШОР № 18               617 1966 00:50:41   +24:14    320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1 Ковалев Андрей            лично                     1784 1978 00:50:41   +24:14   =320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2 Игнатов Анатолий                                    1325      00:50:42   +24:15    322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3 Ярош Николай              лично                     3048 1991 00:50:47   +24:20    323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4 Зазулин Олег                                        1224      00:50:57   +24:30    324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5 Игнатов Александр                                   2225 1958 00:51:20   +24:53    325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6 Зуев Алексей              Нижнедевицкий р-н         2755 1982 00:51:22   +24:55    326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7 Шараев Андрей             лично                     3169 1986 00:51:34   +25:07    327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8 Символоков Александр      """ВЛЛС"""                 143 1976 00:51:59   +25:32    328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9 Ивченко Андрей            Комендатура жд уч ЮВ       767 1989 00:52:03   +25:36    329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0 Подрезова Ирина           ВЛЛС                       160 1984 00:52:05   +25:38    330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1 Гунькина Ольга            лично                     1800 1992 00:52:17   +25:50    331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2 Суворина Кристина         ОАО Турбонасос             958 1993 00:52:24   +25:57    332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3 Селиверстов Андрей        лично                     1886 1995 00:52:25   +25:58    333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4 Лукашев Станислав         лично                     1783 1972 00:52:36   +26:09    334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5 Косолапова Юлия           Репьевский р-н            3783 1985 00:52:36   +26:09   =334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6 Шкурба Вячеслав           """ВЛЛС"""                 163 1960 00:52:37   +26:10    336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7 Кохановский Олег          лично                     3710 1991 00:52:58   +26:31    337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8 Андреева Алена                                        29      00:53:02   +26:35    338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9 Эйсмонт Михаил                                      11766      00:53:02   +26:35   =338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0 Садчиков Анатолий                                   3213 1947 00:53:08   +26:41    340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1 Попов Алексей             лично                     1482 1991 00:53:16   +26:49    341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2 Ивашов Олег               Сбербанк                  1764 1989 00:53:19   +26:52    342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3 Покусина Татьяна          СДЮСШОР № 21               366 1992 00:53:26   +26:59    343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4 Жукова Анастасия          лично                     1808 1999 00:53:27   +27:00    344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5 Карай Он Шарль                                        15      00:53:29   +27:02    345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6 Машвеев Владислав         лично                     1807 1998 00:53:30   +27:03    346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7 Лазарев Павел             лично                     3995 1996 00:53:36   +27:09    347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8 Кильфоневский Владимир    лично                     3740 1985 00:53:40   +27:13    348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9 Полунин Валентин          "ООО ""Строительный       2230 1988 00:53:47   +27:20    349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0 Коротаев Александр        лично                     1459 1991 00:53:52   +27:25    350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1 Черных Александр                                    1161      00:53:56   +27:29    351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2 Думова Наталья            СДЮСШОР № 18               606 1996 00:53:59   +27:32    352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3 Козлов Дмитрий            СДЮСШОР № 18              3559 1974 00:54:03   +27:36    353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4 Кондрашов Николай         "ВУНЦ ВВС ""ВВА"""        2271 1980 00:54:04   +27:37    354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5 Раковский Вячеслав                                  1106      00:54:05   +27:38    355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6 Михайлов Олег             лично                     3739 1971 00:54:06   +27:39    356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7 Назарьев Дмитрий          Нижнедевицкий р-н         2752 1955 00:54:11   +27:44    357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8 Горлов Александр          СДЮСШОР № 12              3441 1997 00:54:15   +27:48    358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9 Гужок Артем                                         3700      00:54:17   +27:50    359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0 Суков Денис               лично                     3168 1989 00:54:26   +27:59    360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1 Факеев Андрей             в/ч 20155                 1341 1978 00:54:28   +28:01    361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2 Долженко Яна              Лискинский р-н             347 1989 00:54:35   +28:08    362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3 Лесниченко Владимир       лично                     1813 1999 00:54:41   +28:14    363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4 Ларин Дмитрий             лично                     1810 1998 00:55:14   +28:47    364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5 Козлов Александр          лично                     1815 1999 00:55:19   +28:52    365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6 Новиков Валерий           в/ч 20155                 1340 1992 00:55:53   +29:26    366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7 Башарин Вадим             лично                     1809 1999 00:55:55   +29:28    367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8 Струков Алексей           лично                     1814 1999 00:55:58   +29:31    368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9 Крестьянинов Николай      лично                     1461 1989 00:56:12   +29:45    369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0 Полупанев Николай                                   2247 1952 00:56:34   +30:07    370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1 Зубин Сергей              СИНТЕЗ КАУЧУК             3689 1988 00:56:37   +30:10    371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2 Галкин Семен              в/ч 2394                  1684 1990 00:56:40   +30:13    372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3 Судаков Денис             лично                     3105 1994 00:56:42   +30:15    373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4 Севостьянова Марина       лично                     3703 1989 00:57:28   +31:01    374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5 Гуров Денис                                         1271      00:57:30   +31:03    375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6 Ковалева Анжела           Лискинский р-н             280 2000 00:57:37   +31:10    376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7 Павленко Светлана         Хохольский р-н            3749 1968 00:57:38   +31:11    377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8 Гродецкий Игорь           СДЮСШОР № 21               367 1992 00:57:44   +31:17    378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9 .                         СДЮСШОР № 18              3327 2006 00:57:49   +31:22    379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0 Нагайцев Евгений          Острогожский р-н          3615 1987 00:57:58   +31:31    380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1 .                                                     43      00:58:04   +31:37    381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2 Федорин Л.К.                                        2211 1946 00:58:13   +31:46    382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3 Лелецкий Юрий                                        191 1972 00:58:24   +31:57    383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4 Корков Дмитрий            ФКУ УФО МО РФ по Вор       222 1977 00:58:35   +32:08    384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5 Фролов Дмитрий            "ООО ""Строительный       2233 1991 00:58:50   +32:23    385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6 Шкорнета Ирина            СДЮСШОР № 12               578 1994 00:58:53   +32:26    386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7 Стешкин Андрей            лично                     1802 1962 00:59:03   +32:36    387  М10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8 Попов Дмитрий             СИНТЕЗ КАУЧУК             3691 1990 00:59:10   +32:43    388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9 Карлов Сергей             лично                     1697 1998 00:59:11   +32:44    389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0 Алексин Николай                                     2150 1948 00:59:16   +32:49    390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1 Шипин Максим              лично                     1493 1981 00:59:43   +33:16    391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2 Рогов Николай             ВЛЛС                       158 1953 00:59:52   +33:25    392  М10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3 .                                                   3258      00:59:57   +33:30    393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4 Попов Владимир            СДЮСШОР №12               1898 1995 01:00:12   +33:45    394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5 Чернов Николай            СДЮСШОР №12               1897 1994 01:00:14   +33:47    395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6 Попов Сергей              СДЮСШОР № 18              3514 1995 01:00:31   +34:04    396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7 Архипова Лариса           Нижнедевицкий р-н         2760 1964 01:00:36   +34:09    397  Ж10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8 Бурсов Алексей                                      1140      01:00:49   +34:22    398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9 Хареев Юрий               лично                     1545 1964 01:00:51   +34:24    399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0 Попов Сергей              лично                     1515 1981 01:00:51   +34:24   =399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1 Миляева Ольга                                       1180      01:00:53   +34:26    401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2 Локотков Виталий          СДЮСШОР № 12               555 1984 01:01:25   +34:58    402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3 Дятлов Анатолий                                     1241      01:01:35   +35:08    403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4 Сухочева Ирина            лично                     1889 1965 01:02:00   +35:33    404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5 Кобзева Ирина             Павловск                  1407      01:02:17   +35:50    405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6 Капустин Олег             лично                     1788 1981 01:02:34   +36:07    406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7 Соболев Александр         Сбербанк                  1771 1984 01:03:05   +36:38    407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8 Каракулина Алла           ДПиШ                      3362 1956 01:03:07   +36:40    408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9 Шатских Антон             ГорСЮТур                   380 2004 01:03:19   +36:52    409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0 Калашников Сергей                                   1163      01:03:59   +37:32    410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1 Вальвалов Евгений         Острогожский р-н          3617 1983 01:04:04   +37:37    411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2 Борисов Вячеслав                                    3852      01:04:18   +37:51    412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3 Шаферонов Николай         в/ч 20155                 1336 1981 01:04:46   +38:19    413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4 Ключникова Виктория       СДЮСШОР №12               1720 1998 01:04:53   +38:26    414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5 Сидорчук Павел            лично                     2000 1991 01:05:02   +38:35    415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6 Багно Марина                                        1109      01:05:15   +38:48    416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7 Казьмин Алексей           лично                     1455 1977 01:05:25   +38:58    417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8 Фетисов Борис             МАУ Спорт-центр            977 1967 01:05:30   +39:03    418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9 Апанасенок Леонид         Павловск                  1432      01:05:48   +39:21    419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0 Капустин Дмитирий         лично                     1456 1991 01:06:02   +39:35    420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1 Гольцев Александр         """ВЛЛС"""                 108 1957 01:06:03   +39:36    421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2 Полупанев Александр                                 2246 1989 01:06:03   +39:36   =421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3 Сердюк Валерий                                      1123      01:06:09   +39:42    423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4 Иваненко Алина            СДЮСШОР № 12               575 1996 01:06:18   +39:51    424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5 Подлесных Ольга                                     1158      01:06:19   +39:52    425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6 Нелисин Иван                                        3896      01:06:30   +40:03    426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7 Панина Алена              лично                     2070 1995 01:06:43   +40:16    427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8 Кравченко Василий         лично                     1460 1989 01:06:52   +40:25    428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9 Колесников Александр                                1222      01:07:04   +40:37    429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0 Чебанов Сергей                                      1115      01:07:08   +40:41    430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1 .                                                   1232      01:07:09   +40:42    431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2 Ковалев А.А.                                        1315      01:07:12   +40:45    432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3 Петухов Александр         """ВЛЛС"""                 135 1973 01:07:19   +40:52    433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4 Летуновский Сергей        Нижнедевицкий р-н         2756 1965 01:07:35   +41:08    434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5 Каруна Олег                                         1281      01:08:02   +41:35    435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6 Новохатских Марина        СДЮСШОР № 12               573 1996 01:08:14   +41:47    436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7 Дешин Виталий             Коротоякцкий ЦРТДЮ         928 1986 01:08:17   +41:50    437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8 Богатырев Виктор          "ООО ""Строительный       2231 1961 01:08:23   +41:56    438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9 Стрыгина Елена            СДЮСШОР № 21               370 1979 01:09:08   +42:41    439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0 Суховерков Павел          ФКУ УФО МО РФ по Вор       217 1988 01:09:13   +42:46    440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1 Курилов Николай                                       94      01:10:29   +44:02    441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2 Шаранин Сергей            лично                     1805 1998 01:10:44   +44:17    442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3 Горяинов Игорь            Репьевский р-н            3785 1954 01:11:42   +45:15    443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4 Ряшин Павел               лично                     3175 1983 01:12:30   +46:03    444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5 .                                                   3253      01:12:30   +46:03   =444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6 Железняк Денис                                      1279      01:12:37   +46:10    446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7 Сезин Дмитрий             СДЮСШОР № 12              3422 2003 01:12:59   +46:32    447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8 Ютишев Александр          СДЮСШОР № 21               369 1992 01:13:04   +46:37    448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9 Кальницкий Александр                                1202      01:13:14   +46:47    449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0 Середа Валентина                                    1216      01:13:20   +46:53    450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1 Саванков Артем            в/ч 2394                  1691 1988 01:13:33   +47:06    451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2 Козлов Антон                                         311 1981 01:13:34   +47:07    452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3 Капустянский Виктор                                 1210      01:13:36   +47:09    453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4 Алехин Максим             лично                     1785 1990 01:13:49   +47:22    454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5 Каберов Антон             лично                     1454 1991 01:14:25   +47:58    455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6 Глова Анастасия           СИНТЕЗ КАУЧУК             3692 1988 01:14:32   +48:05    456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7 Козлов Вячеслав           лично                     1457 1982 01:14:39   +48:12    457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8 Бездетко Сергей                                     1124      01:14:57   +48:30    458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9 Вальвалов Алексей         Острогожский р-н          3616 1994 01:15:15   +48:48    459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0 Молоканова Галина                                   3853      01:15:41   +49:14    460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1 Олейник Светлана                                    1196      01:16:30   +50:03    461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2 Рухлин Евгений                                      2462 1940 01:16:47   +50:20    462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3 Гузь Андрей                                         1117      01:16:52   +50:25    463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4 Переславцев Владимир      СДЮСШОР № 12               582 1983 01:17:41   +51:14    464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5 Баулин Максим             ОАО Турбонасос             951 1991 01:18:59   +52:32    465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6 Ярославцев Сергей         ОАО Турбонасос             960 1953 01:19:15   +52:48    466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7 Белых Максим                                        1283      01:20:03   +53:36    467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8 Лысенко Андрей                                      1282      01:20:30   +54:03    468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9 Рогулькин Юрий                                      2221 1939 01:20:53   +54:26    469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0 Кравченко Елена                                     1213      01:20:59   +54:32    470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1 Яковлев Игорь             ФКУ УФО МО РФ по Вор       220 1975 01:21:15   +54:48    471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2 Степанкова Людмила                                   200 1941 01:21:40   +55:13    472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3 Дробышев Иван             СИНТЕЗ КАУЧУК             3696 1988 01:22:01   +55:34    473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4 Головков Александр                                  1130      01:22:32   +56:05    474  М10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5 Мацко Николай             лично                     3107 1994 01:23:21   +56:54    475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6 Шевченко Валерий                                    1264      01:23:44   +57:17    476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7 Подрезова Ирина                                     3855      01:25:34   +59:07    477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8 Гончаров Владимир         Нижнедевицкий р-н         2758 1970 01:25:35   +59:08    478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9 Тихоненко Вера                                      1168      01:25:39   +59:12    479  Ж10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0 Созонов Сергей            лично                     2086 1975 01:26:15   +59:48    480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1 Панин Артем               ОАО Турбонасос             957 1991 01:26:57   +00:30    481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2 .                                                   3445      01:27:00   +00:33    482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3 Хорошилов Леонид          "ООО ""Строительный       3450 1989 01:27:02   +00:35    483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4 Гущина Инга               лично                     1979 1969 01:27:43   +01:16    484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5 Шмарин Антон              лично                     2050 1996 01:27:45   +01:18    485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6 .                                                     58      01:28:08   +01:41    486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7 Матросов Дмитрий                                    1265      01:28:22   +01:55    487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8 Саратовский Сергей                                  1221      01:28:31   +02:04    488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9 Шпилевая Елена            Репьевский р-н            3781 1978 01:28:37   +02:10    489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0 Туркин Валерий                                      1129      01:29:00   +02:33    490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1 Маркуца Николай           ОАО Турбонасос             954 1977 01:30:50   +04:23    491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2 Мудров Дмитрий            ОАО Турбонасос             955 1991 01:31:02   +04:35    492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3 Чунихина Виктория         Сбербанк                  1755 1988 01:31:58   +05:31    493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4 Осипов Владимир                                     3219 1931 01:33:14   +06:47    494  М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5 Кусакина Оксана           ВОФСОО Урожай             1078 1982 01:33:38   +07:11    495  Ж10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6 Бескакотов Алексей        лично                     3742 1985 01:36:06   +09:39    496  М10     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5 К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Группа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Тимонов Денис             СДЮСШОР №12               1931 1999 00:12:30   +00:00      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Чубаков Илья              Лискинский р-н             341 1999 00:12:33   +00:03      2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Горбунов Павел            лично                     1926 1999 00:12:34   +00:04      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Барбашин Дмитрий          СДЮСШОР № 12              2176 2001 00:12:42   +00:12      4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Воронкин Иван             СДЮСШОР № 12              2167 1999 00:12:55   +00:25      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Кулешов Денис             Россошанский р-н          3655 1999 00:12:57   +00:27      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Куратник Павел            СДЮСШОР № 12              2536 1998 00:13:07   +00:37      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Горбунов Александр        СДЮСШОР №12               1970 2000 00:13:08   +00:38      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Белоусов Константин       СДЮСШОР № 12              3404 2000 00:13:10   +00:40      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Григорьев Дмитрий         СДЮСШОР № 18              1448 2005 00:13:10   +00:40   =  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Василенко Сергей          СДЮСШОР № 12              2520 1999 00:13:11   +00:41     1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Сулимов Александр         Россошанский р-н          3661 1998 00:13:13   +00:43     12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Щербаков Кирилл           СДЮСШОР № 12              3406 2001 00:13:14   +00:44     1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Журов М.М.                ВУНЦ Кадетский корпу      2445 1999 00:13:14   +00:44   = 1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Луценко Владимир          СДЮСШОР № 12              2521 2001 00:13:21   +00:51     1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Мещеряков Михаил          СДЮСШОР № 12              2518 1999 00:13:24   +00:54     1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Покамаров Никита          Н-Усманский р-н           2879 2001 00:13:25   +00:55     1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.                         СДЮСШОР № 12               553 2001 00:13:28   +00:58     1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Сухов Дмитрий             СДЮСШОР № 12              3432 2000 00:13:29   +00:59     1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Ильин К                   МКОУ ЕФМЛ                 2011 1999 00:13:29   +00:59   = 1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Кучко Валентин            СДЮСШОР № 12              2184 1998 00:13:30   +01:00     2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Лобашев Иван              СДЮСШОР №12               1969 2000 00:13:31   +01:01     22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Дудикин Сергей                                      3874      00:13:39   +01:09     2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Ильяш Денис               с/к Старт ВМЗ             3085 1998 00:13:39   +01:09   = 2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Шиткин Дмитрий            Н-Усманский р-н           2859 1999 00:13:41   +01:11     2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Болдырев Вячеслав         СДЮСШОР № 12              3421 2003 00:13:44   +01:14     2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Хрипушин Денис            лично                     3839 1998 00:13:44   +01:14   = 2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Губанов Павел             СДЮСШОР №12               1968 2001 00:13:45   +01:15     2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Петрик Андрей             Н-Усманский р-н           2876 2002 00:13:48   +01:18     2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Ставлецкий Егор           Н-Усманский р-н           2861 2002 00:13:50   +01:20     3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.                         СДЮСШОР № 12              3416 2003 00:13:53   +01:23     3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Демихов Александр         СДЮСШОР № 12              2173 2002 00:13:56   +01:26     32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Козлов Сергей             СДЮСШОР № 12              2578 1999 00:14:02   +01:32     3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Акулов Илья               СДЮСШОР № 12              2579 1999 00:14:04   +01:34     34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Сапрыкин Алексей          СДЮСШОР № 12              3444 1998 00:14:06   +01:36     3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Плохих Павел              СОШ № 34                  3410 2002 00:14:07   +01:37     3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.                                                     39      00:14:08   +01:38     3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8 Землянский Дмитрий        СДЮСШОР № 12              2169 1999 00:14:08   +01:38   = 3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9 Середа Андрей             Россошанский р-н          3660 2001 00:14:09   +01:39     3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 Греков Данил                                        3869      00:14:09   +01:39   = 3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 Закурдаева Валерия        Н-Усманский р-н           2878 2000 00:14:11   +01:41     41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 .                         ВОФСОО Урожай             1076 1965 00:14:11   +01:41   = 4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3 Рязанцев Андрей           Н-Усманский р-н           2871 1999 00:14:15   +01:45     4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4 Золотарев Иван            СДЮСШОР № 12              3434 2000 00:14:17   +01:47     44  М5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5 Заболтний Владислав       СОШ № 34                  3411 2002 00:14:17   +01:47   = 44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6 Селезнева Анастасия       Н-Усманский р-н           2864 1999 00:14:20   +01:50     46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7 Коробов Александр         СДЮСШОР №12               2784 1999 00:14:22   +01:52     4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8 Левченко Николай          СДЮСШОР № 12              2522 2002 00:14:25   +01:55     4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9 Хромых Сергей             СДЮСШОР № 18               651 2000 00:14:34   +02:04     49  М5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 Медведев Денис            СОШ № 34                  3403 2001 00:14:40   +02:10     5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 Мещерякова Елена          СДЮСШОР № 12              2517 1999 00:14:44   +02:14     51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2 Иванов Никита                                       2457 1999 00:14:52   +02:22     52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3 Черемисин Илья            Н-Усманский р-н           2877 2001 00:14:52   +02:22   = 52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4 Рыжих Виктория            СДЮСШОР № 12              2519 1999 00:14:57   +02:27     54  Ж5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5 Черных Андрей             Россошанский р-н          3666 2001 00:15:02   +02:32     5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6 Андреенко Александр       Ольховатский р-н          2884 1998 00:15:03   +02:33     5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7 Пономарев Дмитрий         СДЮСШОР № 18               649 2001 00:15:04   +02:34     5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8 Голубкин Артем            СДЮСШОР №12               2777 2003 00:15:04   +02:34   = 5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9 Бунин Иван                СДЮСШОР № 18               615 2000 00:15:08   +02:38     5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 Королев Павел             Н-Усманский р-н           2857 2000 00:15:09   +02:39     6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 Высоцкий Денис            Анинский р-н              1052 2001 00:15:11   +02:41     6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2 Трегубов Владимир         с/к Старт ВМЗ             3092 1999 00:15:13   +02:43     62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3 .                                                    251      00:15:14   +02:44     6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4 Сидоров Максим            СДЮСШОР №12               2780 2000 00:15:15   +02:45     64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5 Комаров Максим            СДЮСШОР № 12              3401 2002 00:15:15   +02:45   = 64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6 .                                                    255      00:15:25   +02:55     6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7 Шишкин Павел              СОШ № 92                  2200 1999 00:15:25   +02:55   = 6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8 Насонов Ярослав           СДЮСШОР № 12              3413 2004 00:15:26   +02:56     6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9 Успенский Руслан          МБУДО СДЮСШОР №15          423 2001 00:15:27   +02:57     6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 .                                                    298      00:15:34   +03:04     7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 Колодяжный Антон          СДЮСШОР № 18               609 1999 00:15:39   +03:09     7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2 Серегин М                 МКОУ ЕФМЛ                 2013 1998 00:15:39   +03:09   = 7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3 Тюков Глеб                с/к Старт ВМЗ             3086 2000 00:15:41   +03:11     7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4 Ренжин Павел              СДЮСШОР №12               1963 2000 00:15:42   +03:12     74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5 .                                                    253      00:15:47   +03:17     7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6 Сегида Татьяна            Н-Усманский р-н           2854 1999 00:15:49   +03:19     76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7 Маслихова Александра      МКОУ ЕФМЛ                 2010 1999 00:15:51   +03:21     77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8 Губарева Анастасия        СДЮСШОР № 12              2172 2002 00:15:56   +03:26     78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9 Миронова Мария            МАУ Спорт-центр            988 2003 00:15:58   +03:28     79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 Никулушкина Диана         СДЮСШОР № 18               653 1999 00:15:58   +03:28   = 79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1 .                         ВОФСОО Урожай             1080      00:16:10   +03:40     8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2 Синин Илья                СДЮСШОР №12               1964 2000 00:16:14   +03:44     82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3 Коротков Даниил           СДЮСШОР № 12              2502 2000 00:16:16   +03:46     8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4 Чепура Антон              СДЮСШОР № 12              3402 2002 00:16:17   +03:47     84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5 Воробьев Дмитрий          Н-Усманский р-н           2870 2003 00:16:20   +03:50     8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6 Гребенщикова Анастасия    Н-Усманский р-н           2875 2002 00:16:23   +03:53     86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7 Акулова Наталья           СДЮСШОР № 12              2577 1999 00:16:27   +03:57     87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8 Ремезов Игорь                                         20      00:16:30   +04:00     8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9 Поминова Елизавета        СДЮСШОР № 12              2557 2003 00:16:31   +04:01     89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0 Крутских Дмитрий          СДЮСШОР №12               2776 2003 00:16:32   +04:02     9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1 Афонина С                 МКОУ ЕФМЛ                 2008 1999 00:16:36   +04:06     91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2 Зайцев Антон              Репьевский р-н            3777 2001 00:16:36   +04:06   = 9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3 Рыбалко Владислава        Россошанский р-н          3659 2002 00:16:37   +04:07     93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4 Яновский Валерий          МАУ Спорт-центр            981 1970 00:16:38   +04:08     94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5 Несынов Илья              СДЮСШОР № 12              2511 2001 00:16:42   +04:12     9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6 Коновалов Никита          СДЮСШОР №12               2779 2002 00:16:44   +04:14     9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7 Волков Илья               Н-Усманский р-н           2868 2001 00:16:46   +04:16     9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8 Килина Анна               Н-Усманский р-н           2873 2002 00:16:46   +04:16   = 97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9 Канищев Петр              Репьевский р-н            3771 2000 00:16:47   +04:17     9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0 Евлакова Александра       СДЮСШОР №12               2782 1998 00:16:49   +04:19    10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1 Небольсина Надежда        СДЮСШОР № 12              2171 2002 00:16:49   +04:19   =100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2 Василенко Карина          СДЮСШОР № 12              3420 2003 00:16:51   +04:21    102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3 Шаталов А                 МКОУ ЕФМЛ                 2007 2000 00:16:53   +04:23    10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4 Кришова Елена             СДЮСШОР №12               2750 1998 00:16:54   +04:24    104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5 Пошивалов Антон           Коротоякцкий ЦРТДЮ         909 1999 00:16:56   +04:26    10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6 Белов Николай                                       3300      00:16:59   +04:29    10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7 Рябых Артем               СДЮСШОР № 12              2528 2003 00:17:05   +04:35    10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8 Чурикова Елена            СДЮСШОР № 12              2573 1972 00:17:05   +04:35   =10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9 Мещеров Александр         Н-Усманский р-н           2866 2005 00:17:16   +04:46    10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0 Погорелов Максим          лично                     3719 2001 00:17:16   +04:46   =10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1 Тимошин Егор              Н-Усманский р-н           2858 2002 00:17:18   +04:48    11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2 Луговской Константин      СДЮСШОР № 18               690 2003 00:17:20   +04:50    112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3 .                         ВОФСОО Урожай             1079 1982 00:17:25   +04:55    11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4 Федотов Дмитрий           Анинский р-н              1383 2001 00:17:30   +05:00    114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5 .                                                    289      00:17:31   +05:01    11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6 Старцев Константин        Н-Усманский р-н           2862 2003 00:17:31   +05:01   =11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7 Суркова Анна              СДЮСШОР № 12              3439 2001 00:17:34   +05:04    117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8 Сухомлин Данил            СДЮСШОР № 12              2177 2000 00:17:35   +05:05    11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9 Молтякян Д                МКОУ ЕФМЛ                 2005 2001 00:17:36   +05:06    11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0 Булавина Ангелина         СДЮСШОР № 12              2170 1998 00:17:38   +05:08    120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1 Чесников Леонид           МБОУ СОШ №71              2835 2000 00:17:40   +05:10    12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2 Капустина Евгения         Россошанский р-н          3653 2002 00:17:43   +05:13    122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3 Крылова Анна              Н-Усманский р-н           2872 2002 00:17:43   +05:13   =122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4 Сыромятников Вадим                                    34      00:17:45   +05:15    124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5 Чередниченко Алина        Россошанский р-н          3665 2001 00:17:47   +05:17    125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6 Юдин Андрей                                           86      00:17:47   +05:17   =12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7 Поволяев Алексей          Лискинский р-н             345 2003 00:17:48   +05:18    12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8 Казюлин Михаил            Лискинский р-н             342 2002 00:17:55   +05:25    12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9 Ситников Дмитрий          СДЮСШОР №12               1971 1999 00:17:58   +05:28    12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0 Алтухов Илья              СДЮСШОР № 12              2174 2002 00:18:00   +05:30    13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1 Иванова Е                 МКОУ ЕФМЛ                 2004 2001 00:18:06   +05:36    131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2 Усков Владислав           Анинский р-н              1379 1999 00:18:14   +05:44    132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3 Мокеррамов Фалет          СОШ № 92                  2146 2001 00:18:15   +05:45    13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4 Ивашкова Ирина            СДЮСШОР № 12              2183 2000 00:18:15   +05:45   =133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5 Чурсанов Александр        СДЮСШОР №12               2748 2000 00:18:19   +05:49    13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6 Борисов Кирилл            СОШ № 92                  2145 2001 00:18:19   +05:49   =13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7 Котляров Владислав        лично                     3985 1998 00:18:20   +05:50    13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8 Сезина Елизавета          Анинский р-н              1059 2001 00:18:22   +05:52    138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9 Титов Максим              СДЮСШОР № 12              2527 2003 00:18:23   +05:53    13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0 Карфик Данил              Коротоякцкий ЦРТДЮ         902 2002 00:18:24   +05:54    14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1 Игнатов Дмитрий           лично                     3991 1998 00:18:28   +05:58    14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2 Синецкая Татьяна          СДЮСШОР №12               2774 2003 00:18:30   +06:00    142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3 Младенцев Дмитрив         СДЮСШОР № 18               691 2002 00:18:33   +06:03    14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4 Занин Николай             СДЮСШОР №12               2749 1999 00:18:34   +06:04    144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5 Бердников Вячеслав        СДЮСШОР №12               2772 2004 00:18:35   +06:05    14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6 Достова Анастасия         СДЮСШОР №12               2733 2001 00:18:36   +06:06    146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7 Стетунов Иван             Анинский р-н              1387 1998 00:18:50   +06:20    14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8 Костина Ксения            Анинский р-н              1058 1996 00:18:52   +06:22    148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9 Савенков Владислав        СОШ № 92                  2141 2001 00:18:52   +06:22   =14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0 Сулимова Анна             Россошанский р-н          3662 2004 00:18:53   +06:23    150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1 Мисяков Михаил            Россошанский р-н          3657 2003 00:18:53   +06:23   =15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2 Сальников Никита          СОШ № 92                  2456 2003 00:18:54   +06:24    152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3 Балтабаев Н               МКОУ ЕФМЛ                 2001 2002 00:18:56   +06:26    15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4 Горохов Кирилл                                      3863      00:18:59   +06:29    154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5 Савенков Сергей                                       97      00:18:59   +06:29   =154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6 Барабанов Николай         лично                     1941      00:19:00   +06:30    15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7 Дмитриева Екатерина       СДЮСШОР № 12              3426 2001 00:19:03   +06:33    157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8 Заиченко Ангелина         Россошанский р-н          3651 2002 00:19:03   +06:33   =157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9 Яншин Андрей              ГорСЮТур                   378 2004 00:19:04   +06:34    15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0 Лихачев Андрей            ГорСЮТур                   381 2002 00:19:04   +06:34   =15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1 Дубровин Денис                                      3890      00:19:05   +06:35    16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2 Черепнин Александр        СДЮСШОР № 18               656 1999 00:19:05   +06:35   =16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3 Бородин Артем             Н-Усманский р-н           2856 2004 00:19:06   +06:36    16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4 Полынов Иван                                          84      00:19:09   +06:39    164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5 Грачев Максим             СДЮСШОР № 12              2501 2002 00:19:13   +06:43    16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6 Ставлецкий Степан         Н-Усманский р-н           2860 2007 00:19:22   +06:52    16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7 Антонов Виктор            СДЮСШОР № 12              2178 2000 00:19:27   +06:57    16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8 Акулов Алексей            СДЮСШОР № 12              3483 2000 00:19:34   +07:04    16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9 Калинина Лидия                                      1410      00:19:34   +07:04   =168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0 Звягин Михаил             СДЮСШОР № 12              2555 2002 00:19:35   +07:05    17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1 Минаев Иван               Н-Усманский р-н           2855 2005 00:19:38   +07:08    17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2 Пресняков Кирилл          Лискинский р-н             344 1999 00:19:38   +07:08   =17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3 Игнатов Роман                                       1324      00:19:39   +07:09    17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4 Болотов Игорь             СДЮСШОР №12               2778 2002 00:19:40   +07:10    174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5 Захарова Анастасия        Анинский р-н              1397 1998 00:19:41   +07:11    175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6 Магурошов Нужад           СОШ № 92                  2147 2003 00:19:42   +07:12    17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7 Ситников Ростислав        СДЮСШОР № 12              3407 2001 00:19:44   +07:14    17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8 Ползиков Иван             СДЮСШОР № 12               562 2003 00:19:46   +07:16    17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9 Рязанцева Елена           лично                      871 2000 00:19:49   +07:19    179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0 Жильцов Дмитрий           СДЮСШОР № 18               699 2003 00:19:51   +07:21    18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1 Глополев Дмитрий          Анинский р-н              1388 2001 00:19:52   +07:22    18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2 Бунин Иван                СДЮСШОР №12               1967 2000 00:19:53   +07:23    182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3 Ходунов Ярослав           СДЮСШОР № 12              2593 2003 00:19:56   +07:26    18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4 Щеблыкин Дмитрий          СДЮСШОР № 12              2591 2003 00:19:57   +07:27    184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5 Чуриков Егор              СДЮСШОР № 12              2574 2009 00:19:59   +07:29    18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6 Мезенцев Никита           СДЮСШОР № 18               736 2002 00:20:00   +07:30    18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7 .                                                   3872      00:20:00   +07:30   =18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8 Черных Кристина           Россошанский р-н          3667 2000 00:20:03   +07:33    188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9 Удовиченко Ярослав        с/к Старт ВМЗ             3094 2001 00:20:04   +07:34    18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0 Слепокуров Юрий           СДЮСШОР № 12              2545 2002 00:20:04   +07:34   =18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1 Квасов Максим             с/к Старт ВМЗ             3087 2000 00:20:04   +07:34   =18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2 Макушев Сергей            лично                     1698 1991 00:20:05   +07:35    192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3 Чебунеев Геннадий         МАУ Спорт-центр            989 1974 00:20:07   +07:37    19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4 Пекомарев Николай                                   1321      00:20:15   +07:45    194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5 Козлов Макар              СДЮСШОР № 18              3558 2005 00:20:25   +07:55    19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6 Акиньшина Вероника        СДЮСШОР № 12              2595 2003 00:20:25   +07:55   =195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7 Менчук Всеволод           ДПиШ                      3363 2003 00:20:26   +07:56    19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8 Курбатова Ксения          СДЮСШОР № 18               679 2003 00:20:28   +07:58    198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9 Куриленко Антон           Н-Усманский р-н           2867 2000 00:20:31   +08:01    19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0 Шевцов Никита             Лискинский р-н             263 1996 00:20:31   +08:01   =19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1 Елисеев Артем             Репьевский р-н            3770 1999 00:20:35   +08:05    20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2 Попов Алексей             СДЮСШОР № 12              2161 2004 00:20:35   +08:05   =20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3 Бобрешов Егор             СДЮСШОР № 12              2250 2004 00:20:38   +08:08    20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4 Ланцев Степан             СДЮСШОР № 12              2592 2003 00:20:45   +08:15    204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5 Чеботок Денис             Россошанский р-н          3668 2002 00:20:49   +08:19    20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6 Просветов Владислав       СДЮСШОР № 18               672 2000 00:20:51   +08:21    20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7 Плотников Михаил          лично                     4000 1998 00:20:55   +08:25    20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8 Ласенко Ростислав         ГорСЮТур                   392 2002 00:20:55   +08:25   =20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9 Иванова Мария             СДЮСШОР № 12              2523 2003 00:21:01   +08:31    209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0 Тарелкин Михаил           лично                     3996 1993 00:21:02   +08:32    21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1 Шкалин Евгений            Н-Усманский р-н           2863 2003 00:21:03   +08:33    21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2 Мясищева Мария            СДЮСШОР № 12              2596 2003 00:21:04   +08:34    212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3 Кащеев Владислав          Павловск                  1419      00:21:13   +08:43    21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4 Губанов Анатолий          Терновский р-н              89      00:21:13   +08:43   =21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5 Светловский Кирилл        Бобров                    3856      00:21:13   +08:43   =21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6 Глаголева Анна            СДЮСШОР № 12              2524 2003 00:21:14   +08:44    216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7 Мосеенек Эдуард           Бобров                    3868      00:21:15   +08:45    21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8 Кураков Николай           СДЮСШОР № 18               697 1998 00:21:21   +08:51    21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9 Володин Илья              СДЮСШОР № 12              2597 2004 00:21:25   +08:55    21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0 Парфенова Виктория        СДЮСШОР № 12              2514 2001 00:21:26   +08:56    220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1 Девянина Татьяна          Хреновое                  3873      00:21:28   +08:58    221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2 Горлов Александр          СДЮСШОР № 12              3481 2001 00:21:29   +08:59    222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3 Дашевский Даниил          СДЮСШОР № 18               710 2002 00:21:30   +09:00    22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4 Фоменко Максим            СДЮСШОР № 18               695 1998 00:21:33   +09:03    224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5 Шелякин Дмитрий                                       88      00:21:37   +09:07    22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6 .                                                    293      00:21:47   +09:17    22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7 Розова Влада                                        3867      00:21:50   +09:20    227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8 Зимодро Василий           Лискинский р-н             270 1944 00:21:53   +09:23    22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9 Таганова Анастасия        Лискинский р-н             346 2003 00:21:58   +09:28    229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0 .                                                    990      00:21:59   +09:29    23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1 Пчелкин Е                 МКОУ ЕФМЛ                 2002 2003 00:22:03   +09:33    23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2 Попов Александр           СДЮСШОР № 18              1439 2002 00:22:03   +09:33   =23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3 Малыгин Илья              СДЮСШОР № 18               714 2004 00:22:09   +09:39    23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4 Заиченко Богдан           Россошанский р-н          3652 2004 00:22:11   +09:41    234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5 Волков Виктор             МБОУ СОШ №71              2832 2000 00:22:18   +09:48    23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6 Ренисин Никита            СДЮСШОР №12               1965 2001 00:22:20   +09:50    23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7 Щербин Алексей            МБОУ СОШ №71              2831 1999 00:22:21   +09:51    23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8 Семин Вадим               СДЮСШОР № 12              2594 2003 00:22:21   +09:51   =23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9 Астахов Родион            СОШ № 92                  2144 2003 00:22:22   +09:52    23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0 Еремкин Петр              СДЮСШОР № 18               709 2001 00:22:24   +09:54    24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1 Скачкова Татьяна          СДЮСШОР № 18               608 1998 00:22:29   +09:59    241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2 Пономарев Алексей         лично                     1399 2003 00:22:36   +10:06    242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3 Варнавский Никита         Анинский р-н              1396 1998 00:22:39   +10:09    24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4 Шашкин Виктор             Павловск                  1430      00:22:42   +10:12    244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5 Ламонов Владимир                                     100      00:22:46   +10:16    24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6 Черников Иван             ГорСЮТур                   396 2004 00:22:47   +10:17    24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7 Паршин Данила             СДЮСШОР № 18               685 2004 00:22:48   +10:18    24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8 Бунина Александра         СДЮСШОР № 18               610 2003 00:22:49   +10:19    248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9 Косинов Степан            СДЮСШОР № 18               683 2002 00:22:51   +10:21    24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0 Сахаров Антон             СДЮСШОР № 12              2532 2003 00:22:53   +10:23    25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1 Соколов Степан            СДЮСШОР № 12              2533 2005 00:22:54   +10:24    25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2 Бондаренко Николай        ДПиШ                      3353 2000 00:22:56   +10:26    252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3 Денисенко Вадим           СДЮСШОР № 18               686 2002 00:22:56   +10:26   =252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4 Буторина Елена            Анинский р-н              1385 2001 00:22:58   +10:28    254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5 Романова Алена            ВОФСОО Урожай             3293 1984 00:23:01   +10:31    255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6 Сергеенко Вадим           СДЮСШОР № 18              3576 2006 00:23:08   +10:38    25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7 Антонов Дмитрий           ДПиШ                      3351 2004 00:23:10   +10:40    25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8 Измайлов Андрей           Верхнехавский р-н         1621 2000 00:23:10   +10:40   =25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9 Сальников Николай         Коротоякцкий ЦРТДЮ         914 1998 00:23:16   +10:46    25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0 Каширский Всеволод        МБОУ СОШ 20               2770 1999 00:23:17   +10:47    26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1 Рукамель Анастасия        СДЮСШОР № 18               735 2003 00:23:17   +10:47   =260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2 Парнева Валерия           Россошанский р-н          3658 2002 00:23:18   +10:48    262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3 Паршин Александр          Павловск                  1429      00:23:19   +10:49    26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4 Федоров Евгений           Верхнехавский р-н         1625 2000 00:23:20   +10:50    264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5 Помещикова Юлия           СОШ № 92                  2149 2002 00:23:24   +10:54    265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6 Дидикина Кристина         СДЮСШОР № 12              3405 2001 00:23:27   +10:57    266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7 Сапрыкин Владислав        ГорСЮТур                   394 2000 00:23:28   +10:58    26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8 Алехин Роман              ГорСЮТур                   393 2002 00:23:32   +11:02    26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9 Наумова Екатерина         ГорСЮТур                   390 2001 00:23:32   +11:02   =268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0 .                                                    297      00:23:34   +11:04    27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1 Швейкин Денис             ДПиШ                      3374 2003 00:23:37   +11:07    27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2 Федоров Алексей           СДЮСШОР №12               2726 2002 00:23:38   +11:08    272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3 Карелина Мария            СДЮСШОР № 18              1445 2004 00:23:42   +11:12    273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4 Лихачев Денис             с/к Старт ВМЗ             3093 2002 00:23:53   +11:23    274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5 Грабчак Виктор            СДЮСШОР № 12              2584 2005 00:24:01   +11:31    27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6 Садовский Тимур                                     1323      00:24:02   +11:32    27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7 Пономарев Александр                                 3857      00:24:09   +11:39    27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8 Акулов Никита             СДЮСШОР № 12              3490 2001 00:24:12   +11:42    27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9 Коршикова Дарья           СДЮСШОР № 18               734 2003 00:24:13   +11:43    279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0 Генералова Мария          СДЮСШОР № 18               708 2002 00:24:14   +11:44    280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1 Черных Ксения             Лискинский р-н             264 1995 00:24:17   +11:47    281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2 Иванова Мария             СДЮСШОР №12               1934 1989 00:24:19   +11:49    282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3 Ускова Евгения            Анинский р-н              1393 2001 00:24:21   +11:51    283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4 Василевский Влад          Острогожский р-н          3608 1999 00:24:22   +11:52    284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5 Гороганова Елизавета      СДЮСШОР № 12               565 2005 00:24:25   +11:55    285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6 Кривонос Анастасия        Россошанский р-н          3654 2003 00:24:28   +11:58    286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7 Слепокурова Мария         СДЮСШОР № 12              2589 2002 00:24:37   +12:07    287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8 Олейников Валентин                                  1417      00:24:37   +12:07   =28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9 Наумов Илья               ГорСЮТур                   391 2003 00:24:45   +12:15    28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0 .                                                    294      00:24:48   +12:18    29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1 Ивлев Александр           Коротоякцкий ЦРТДЮ         903 2002 00:24:52   +12:22    29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2 Шматко Роман              Каширский р-он            2204 1994 00:24:55   +12:25    292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3 Мосеенек Эдуард                                     3865      00:24:55   +12:25   =292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4 Курьянов Данил            СДЮСШОР № 12              3489 2001 00:24:58   +12:28    294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5 Шматко Сергей             Каширский р-он            2205 1966 00:25:00   +12:30    29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6 Захаров Алексей           СДЮСШОР №12               2743 2001 00:25:02   +12:32    29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7 Радецкий Иван             КОУ ВО ГККК                814 2002 00:25:05   +12:35    29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8 Белинская Анастасия       СОШ № 92                  2148 2003 00:25:10   +12:40    298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9 Богатырев Дмитрий         СОШ № 92                  2143 2002 00:25:10   +12:40   =29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0 Григорьева Любовь         ГСК Северный 4             875 1956 00:25:12   +12:42    300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1 Михайлусов Дмитрий        КОУ ВО ГККК                802 2003 00:25:21   +12:51    30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2 .                                                     80      00:25:23   +12:53    302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3 Гуринов Илья              СДЮСШОР № 18              1438 2005 00:25:28   +12:58    30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4 Воронов Виталий           СДЮСШОР № 12              2556 2002 00:25:31   +13:01    304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5 Щербатых Александр                                  3319      00:25:33   +13:03    30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6 Саввина Екатерина         СДЮСШОР № 18               638 2004 00:25:34   +13:04    306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7 Моделин Роман             Лискинский р-н             277 1999 00:25:35   +13:05    30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8 Шамарина Екатерина        СДЮСШОР № 18               640 2004 00:25:35   +13:05   =307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9 Княжевский Андрей                                   3322      00:25:36   +13:06    30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0 Селиванова Екатерина      СДЮСШОР № 18               655 2001 00:25:37   +13:07    310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1 Мелешкин Максим           с/к Старт ВМЗ             3096 1985 00:25:38   +13:08    31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2 .                                                    257      00:25:39   +13:09    312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3 Лесных Дарья              МБОУ СОШ №71              2836 2002 00:25:40   +13:10    313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4 Коноплева Анна            Коротоякцкий ЦРТДЮ         905 2002 00:25:41   +13:11    314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5 Тришкина Лиза             СДЮСШОР №9                2817 2004 00:25:42   +13:12    315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6 Севрюнов Сергей           СДЮСШОР №12               1933 1970 00:25:48   +13:18    31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7 Татаринцева Дарья         СДЮСШОР № 12               561 2003 00:25:49   +13:19    317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8 Пищулин Даниил            ДПиШ                      3370 2003 00:25:52   +13:22    31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9 Жальших Александр         Острогожский р-н          3611 1974 00:25:53   +13:23    31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0 .                                                   3882      00:25:56   +13:26    32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1 Антонова Ульяна           СДЮСШОР № 12              2599 2006 00:25:57   +13:27    321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2 Савенкова Мария                                       74      00:25:58   +13:28    322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3 Бабенко Елена                                       2435 1956 00:26:10   +13:40    323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4 Прохорова Ева             СДЮСШОР № 18              1444 2004 00:26:13   +13:43    324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5 Шматов Виктор             Коротоякцкий ЦРТДЮ         923 2004 00:26:19   +13:49    32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6 Гончарова Анастасия       СДЮСШОР № 12              3478 2003 00:26:21   +13:51    326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7 Чичканова Алина           Анинский р-н              1394 2000 00:26:23   +13:53    327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8 Баркова Анастасия                                     79      00:26:34   +14:04    328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9 Порецких Никита           СДЮСШОР № 18               737 2003 00:26:36   +14:06    32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0 Василевский Максим        Острогожский р-н          3607 2002 00:26:37   +14:07    33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1 Ефремов Степан            УДО Дом детства           2048 2000 00:26:38   +14:08    33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2 Костина Софья             Анинский р-н              1381 2004 00:26:38   +14:08   =331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3 Давыдов Федор             МАУ Спорт-центр            975 1948 00:26:39   +14:09    33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4 Татаринский Роман         Анинский р-н              1392 1999 00:26:39   +14:09   =33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5 Михин Юрий                Лискинский р-н             340 1948 00:26:40   +14:10    33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6 Пиняева Анастасия         СДЮСШОР № 12               571 2004 00:26:41   +14:11    336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7 Маляев Петр               СДЮСШОР №12               1936 1969 00:26:43   +14:13    33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8 Мещерякова Анастасия      СДЮСШОР № 12              3470 2003 00:26:43   +14:13   =337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9 Муштаков Игорь            Анинский р-н              1386 1999 00:26:45   +14:15    33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0 Колосов Кирилл            СДЮСШОР № 18               629 2002 00:26:45   +14:15   =33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1 Филимонова Варвара        СДЮСШОР № 12              3472 2003 00:26:47   +14:17    341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2 .                                                    254      00:26:47   +14:17   =34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3 Алавердян Оганес          СДЮСШОР № 12              3473 2003 00:26:48   +14:18    34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4 Котова Марина             СДЮСШОР № 18               694 2003 00:26:51   +14:21    344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5 Чулкова Наталья           СОШ № 92                  2199 2001 00:26:52   +14:22    345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6 Красов Алексей            КОУ ВО ГККК                801 2003 00:26:53   +14:23    34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7 Быкова Татьяна            СОШ № 92                  2142 2003 00:26:54   +14:24    347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8 Гибиев Чергис             ДЮСШ № 19                 2130 1999 00:26:55   +14:25    34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9 Рощупкина Анастасия                                 3889      00:26:56   +14:26    349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0 Смирных Петр              Лискинский р-н             283 1950 00:27:11   +14:41    35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1 Лебедев Сергей            СДЮСШОР №12               2709 2002 00:27:14   +14:44    35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2 Кутьева Полина            СДЮСШОР № 18               611 2000 00:27:17   +14:47    352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3 Катюшкина Юлия            СДЮСШОР № 18               701 2003 00:27:18   +14:48    353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4 Мирошник Владимир         СДЮСШОР № 18               704 2002 00:27:18   +14:48   =35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5 Ползиков Александр        СДЮСШОР № 12               560 2004 00:27:19   +14:49    35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6 Зуев Дмитрий              Анинский р-н              1053 2001 00:27:20   +14:50    35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7 Пермикина Екатерина       СДЮСШОР № 18               684 2002 00:27:21   +14:51    357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8 Курова Анастасия          СДЮСШОР № 18               660 2004 00:27:21   +14:51   =357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9 Белоножкина В.И.                                    3468 1968 00:27:26   +14:56    359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0 Минаков Юрий              СДЮСШОР № 18               613 2003 00:27:27   +14:57    36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1 Николенко Григорий        СДЮСШОР № 18               614 2003 00:27:28   +14:58    36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2 Липовцева Дарья           Коротоякцкий ЦРТДЮ         912 1999 00:27:29   +14:59    362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3 Мансуров Роман            СДЮСШОР № 18              1442 2004 00:27:35   +15:05    36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4 Зайцева Мария             Павловск                  1426      00:27:35   +15:05   =363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5 Агафонов Владислав        Репьевский р-н            3768 2000 00:27:41   +15:11    36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6 Шаповалов Денис           СДЮСШОР № 18               648 2002 00:27:45   +15:15    36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7 Липовцев Александр        Коротоякцкий ЦРТДЮ         913 1999 00:27:54   +15:24    36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8 Кривошапкина Маргарита    СОШ № 92                  2196 2003 00:27:59   +15:29    368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9 Захаренков Даниил                                     87      00:28:04   +15:34    36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0 Кравцов Дмитрий           Репьевский р-н            3752 1998 00:28:06   +15:36    37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1 Никулькин Вадим           СДЮСШОР № 12              2193 2004 00:28:07   +15:37    37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2 Разгоняев Данила          СДЮСШОР № 18               645 2003 00:28:07   +15:37   =37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3 Шевченко Полина           СДЮСШОР № 18              1437 2003 00:28:11   +15:41    373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4 Журавлёв Захар            СДЮСШОР № 18               687 2003 00:28:21   +15:51    374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5 Бутурлакин Алексей                                    32      00:28:22   +15:52    37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6 Логунов Данила            Верхнехавский р-н         1622 2000 00:28:27   +15:57    37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7 Щекин Сергей              Верхнехавский р-н         1623 2000 00:28:30   +16:00    37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8 Медведев Алексей          Верхнехавский р-н         1616 2002 00:28:31   +16:01    37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9 Клевцов Андрей            СДЮСШОР № 18              3586 2004 00:28:36   +16:06    37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0 Щербинин Роман            КОУ ВО ГККК                816 2002 00:28:46   +16:16    38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1 Виноградов Кирилл                                   2436 1996 00:28:47   +16:17    38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2 Савенкова Ксения                                      99      00:28:54   +16:24    382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3 Брянцев Дмитрий           КОУ ВО ГККК                809 2002 00:29:05   +16:35    38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4 Завгородняя Екатерина     СДЮСШОР № 18               616 2003 00:29:18   +16:48    384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5 Фомичев Артем             ДПиШ                      3371 2003 00:29:22   +16:52    38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6 Власова А                 МКОУ ЕФМЛ                 2006 2000 00:29:26   +16:56    386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7 Ворибрус В                МКОУ ЕФМЛ                 2009 2000 00:29:26   +16:56   =38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8 Конько Дарья              СДЮСШОР № 12              2156 2006 00:29:31   +17:01    388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9 Соколов Дмитрий           ДПиШ                      3366 2003 00:29:32   +17:02    38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0 Антонова Ольга            СДЮСШОР № 12              2600 2006 00:29:34   +17:04    390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1 Иконников Владислав       МБОУ СОШ №71              2833 2001 00:29:35   +17:05    39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2 Костенко Владислав        Кантемировский р-н        2657 1998 00:29:35   +17:05   =39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3 Митусов Дмитрий           Репьевский р-н            3766 2000 00:29:39   +17:09    393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4 Ткачева Виолетта          СДЮСШОР № 12              2152 2006 00:29:43   +17:13    394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5 Поминова Екатерина                                  3880      00:29:44   +17:14    395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6 Аминева Александра        ГорСЮТур                   399 2004 00:29:44   +17:14   =395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7 Резюкова Анастасия                                    85      00:29:46   +17:16    397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8 Зеленин Сергей            СДЮСШОР № 18              1440 2002 00:29:46   +17:16   =39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9 Пырков Михаил             СДЮСШОР № 18               732 2004 00:29:47   +17:17    39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0 Кузнецов Егор             СДЮСШОР № 12              3477 2003 00:29:50   +17:20    40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1 Шевченко Дмитрий                                      69      00:29:55   +17:25    40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2 Михненко Александр        Кантемировский р-н        2658 1998 00:29:58   +17:28    402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3 Варлыгин Артем            Репьевский р-н            3761 2000 00:29:59   +17:29    40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4 Щербаков Егор             ГорСЮТур                   379 2006 00:30:01   +17:31    404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5 Золототрубова Софья       СДЮСШОР № 12               558 2008 00:30:08   +17:38    405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6 Дронов Михаил             СДЮСШОР № 12               557 2008 00:30:08   +17:38   =40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7 Голованова Наталья        Лискинский р-н             273 1999 00:30:08   +17:38   =405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8 Казначеев Валерий         СДЮСШОР №12               2705 2003 00:30:09   +17:39    40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9 Ерохин Олег               СДЮСШОР № 18               712 2003 00:30:10   +17:40    40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0 Чуриков Михаил            СДЮСШОР № 12              2575 1969 00:30:10   +17:40   =40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1 Поминов Илья              СДЮСШОР № 12              2588 2008 00:30:11   +17:41    41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2 Кавешников Максим         СДЮСШОР № 18               642 2005 00:30:11   +17:41   =41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3 Милько Максим                                         72      00:30:11   +17:41   =41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4 Бубков Роман              ВГПЭК                      504 1999 00:30:18   +17:48    414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5 Иванов Тимофей            СДЮСШОР № 12              3425 2005 00:30:19   +17:49    41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6 Зимников Данила           Коротоякцкий ЦРТДЮ         920 2002 00:30:19   +17:49   =41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7 Русина Анастасия          СДЮСШОР № 12              2568 2005 00:30:22   +17:52    417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8 Беляева Алена             Эртильский р-н            3073 2000 00:30:27   +17:57    418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9 Голева София              СДЮСШОР № 12              2546 2002 00:30:27   +17:57   =418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0 Колупаева Елена           СДЮСШОР № 21               373 1995 00:30:29   +17:59    420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1 Паринова-Хижко Софья      СДЮСШОР № 18               637 2004 00:30:30   +18:00    421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2 Брежнев Вячеслав          лично                     2844 1961 00:30:30   +18:00   =42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3 Скворцов Максим           Верхнехавский р-н         1613 2002 00:30:38   +18:08    42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4 Силина Вероника           СДЮСШОР № 18              3562 2005 00:30:39   +18:09    424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5 Киселева Анна             СДЮСШОР № 18               626 2003 00:30:40   +18:10    425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6 .                                                     96      00:30:51   +18:21    42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7 Барланов Ольга            СДЮСШОР №12               1938 1973 00:30:54   +18:24    427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8 .                                                     52      00:30:55   +18:25    42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9 Дальниковский Иван        СДЮСШОР №12               2775 2007 00:30:55   +18:25   =42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0 Тужиков Иван              Лискинский р-н             272 1999 00:30:56   +18:26    43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1 Лосин Дмитрий             Каширский р-он            2201 1953 00:30:56   +18:26   =43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2 Дорошин Сергей            Коротоякцкий ЦРТДЮ         919 2002 00:30:58   +18:28    432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3 Тимофеев Данил            КОУ ВО ГККК                817 2002 00:31:04   +18:34    43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4 Телков Дмитрий            СДЮСШОР №12               2708 2001 00:31:07   +18:37    434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5 Косарев Владимир          ДЮСШ №24                  3679 2004 00:31:11   +18:41    43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6 Искандров Александр       ДЮСШ № 8                   193 2001 00:31:12   +18:42    43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7 Сисев Дмитрий             Коротоякцкий ЦРТДЮ         918 2002 00:31:15   +18:45    43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8 Соколов Михаил            ДПиШ                      3367 2005 00:31:17   +18:47    43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9 Кузнецова Марина          СДЮСШОР № 21               359 1972 00:31:17   +18:47   =438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0 Колочков Дмитрий          СДЮСШОР № 18               665 2002 00:31:20   +18:50    44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1 Смирнов Юрий              СДЮСШОР № 12              2182 2004 00:31:21   +18:51    44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2 Востриков Никит           КОУ ВО ГККК                811 2002 00:31:21   +18:51   =44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3 .                                                   3881      00:31:22   +18:52    44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4 Казьмина Анастасия        СДЮСШОР № 18              3550 2002 00:31:22   +18:52   =443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5 Ишутина Надежда                                     3320      00:31:23   +18:53    445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6 .                                                     40      00:31:23   +18:53   =44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7 Михайленко Никита         КОУ ВО ГККК                820 2000 00:31:24   +18:54    44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8 Головачев Дмитрий         СДЮСШОР № 12              3438 2000 00:31:29   +18:59    44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9 Стрельцов Павел                                     3870      00:31:29   +18:59   =44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0 Долгих Дмитрий            СДЮСШОР № 12              3469 2006 00:31:30   +19:00    45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1 Ионкин Владислав          СДЮСШОР № 12               567 5007 00:31:33   +19:03    45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2 Грибцова Тамара           Коротоякцкий ЦРТДЮ         926 1961 00:31:39   +19:09    452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3 Березняков Андрей         Репьевский р-н            3754 1998 00:31:40   +19:10    45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4 Федосеев Иван             Анинский р-н              1056 1999 00:31:41   +19:11    454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5 Барсукова Наталья         ГСК Северный 4             888 1957 00:31:44   +19:14    455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6 Колабухов Олег            КОУ ВО ГККК                750 2003 00:31:49   +19:19    45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7 Василенко Артем           СДЮСШОР № 12              2192 2006 00:31:51   +19:21    45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8 Кулаков Максим            Коротоякцкий ЦРТДЮ         915 1999 00:31:53   +19:23    45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9 Журавлёв Матвей           СДЮСШОР № 18               688 2004 00:31:57   +19:27    45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0 Фролова Вероника          СДЮСШОР № 12              3419 2003 00:31:59   +19:29    46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1 Митичкин Алексей          Коротоякцкий ЦРТДЮ         917 2001 00:32:00   +19:30    46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2 Кондаков Иван             СДЮСШОР № 18               731 2005 00:32:01   +19:31    462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3 Лукин Иван                СДЮСШОР № 18               659 2005 00:32:03   +19:33    46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4 Демитриенко Нина          Лискинский р-н             275 2000 00:32:04   +19:34    464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5 Шамарин Артем             Лискинский р-н             278 2000 00:32:10   +19:40    46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6 Заводский Вадим           ДЮСШ №24                  3647 2004 00:32:20   +19:50    46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7 .                                                   3886      00:32:22   +19:52    46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8 .                                                   3887      00:32:23   +19:53    46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9 Болягин Сергей            СДЮСШОР № 12              2530 2004 00:32:24   +19:54    46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0 Гайдуков Михаил           МБУДО СДЮСШОР №15          426 2001 00:32:28   +19:58    47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1 Костыркин Иван            "ВОФСОО ""Урожай"""       3298 1983 00:32:28   +19:58   =47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2 Глушенков Глеб            МБОУ СОШ №71              2834 2001 00:32:29   +19:59    472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3 .                                                    296      00:32:29   +19:59   =472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4 Островерхов Данила        СДЮСШОР №12               2729 2004 00:32:31   +20:01    474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5 Игнатова Ольга            СДЮСШОР №12               1935 1978 00:32:31   +20:01   =474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6 Деева Татьяна             ГорСЮТур                   384 1967 00:32:35   +20:05    476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7 Семенова Алина            ДЮСШ №14                  2083 1999 00:32:37   +20:07    477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8 Дмитриев Вячеслав         ДЮСШ №21                   970 1999 00:32:38   +20:08    47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9 Фалалеева Марина          ГорСЮТур                   383 1964 00:32:40   +20:10    47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0 Бородин Роман             КОУ ВО ГККК                745 2003 00:32:41   +20:11    48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1 Костина И.В.                                          51      00:32:42   +20:12    481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2 Малеев Дмитрий            СДЮСШОР №12               1939 1995 00:32:44   +20:14    482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3 Кашарный Андрей           КОУ ВО ГККК                813 2002 00:32:45   +20:15    48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4 Волкова Ульяна            СДЮСШОР № 18               723 2005 00:32:50   +20:20    484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5 Зверев Андрей             ГСК Северный 4             895 1952 00:32:53   +20:23    48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6 Пеньков Максим            СДЮСШОР № 12              2190 2006 00:32:53   +20:23   =48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7 Мурзин Алексей            ДЮСШ №24                  3684 2004 00:32:54   +20:24    48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8 Хабаров Алексей           ДПиШ                      3373 2003 00:32:57   +20:27    48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9 Тройных Анна              Коротоякцкий ЦРТДЮ         907 2000 00:32:58   +20:28    489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0 Шматко Алексей            Каширский р-он            2203 1968 00:33:00   +20:30    49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1 Варлыгин Дмитрий          Репьевский р-н            3753 1998 00:33:00   +20:30   =49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2 Еремеева Софья            СДЮСШОР № 18              3540 2005 00:33:02   +20:32    492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3 Циунчик Анатолий          КОУ ВО ГККК                806 2003 00:33:03   +20:33    49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4 Хамидов Артем                                       1418      00:33:07   +20:37    494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5 Макров Дмитрий            лично                     3729 2004 00:33:08   +20:38    49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6 Толстых Кирилл            СДЮСШОР № 18               700 2004 00:33:09   +20:39    49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7 Канищев Андрей            Репьевский р-н            3762 2000 00:33:10   +20:40    49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8 Канищев Дмитрий           Репьевский р-н            3763 2000 00:33:11   +20:41    49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9 Гладков Владимир          КОУ ВО ГККК                807 2003 00:33:11   +20:41   =49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00 Кудрин Артем              СДЮСШОР № 18               628 2002 00:33:12   +20:42    50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01 Баранов Александр         СДЮСШОР № 18               643 2006 00:33:13   +20:43    50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02 .                                                    258      00:33:13   +20:43   =50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03 .                                                    292      00:33:14   +20:44    50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04 Щекунских Анастасия       СДЮСШОР № 18              1450 2005 00:33:15   +20:45    504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05 Филимонов Андрей          Верхнехавский р-н         1628 2001 00:33:17   +20:47    50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06 Корчагин Данил            Верхнехавский р-н         1619 2003 00:33:17   +20:47   =50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07 Украинский Алексей        СДЮСШОР № 18              3526 2003 00:33:18   +20:48    50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08 Шаталин Вадим             ДПиШ                      3378 2004 00:33:19   +20:49    50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09 Носов Павел               Рамонский р-н             2665 2001 00:33:23   +20:53    50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10 Бунина Ирина              Лискинский р-н             281 1973 00:33:24   +20:54    510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11 Аминева Анастасия         ГорСЮТур                   314 1973 00:33:25   +20:55    511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12 Ничуговский Роман         КОУ ВО ГККК                803 2003 00:33:27   +20:57    512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13 Черномашенцева Альбина    Лискинский р-н             276 1998 00:33:28   +20:58    513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14 Ольховик Геннадий         Лискинский р-н             284 1949 00:33:31   +21:01    514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15 Косолапов Ярослав         СДЮСШОР № 18               715 2005 00:33:33   +21:03    51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16 Санин Сергей              ДПиШ                      3369 2000 00:33:36   +21:06    51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17 Кирилова Ангелина         СДЮСШОР № 18               724 2005 00:33:37   +21:07    517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18 Двойневский Роман         СДЮСШОР № 12              3476 2001 00:33:41   +21:11    51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19 Гудкова Варвара           СДЮСШОР № 12              2153 2007 00:33:45   +21:15    519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20 .                                                   3878      00:33:47   +21:17    52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21 Трунов Артем                                        3879      00:33:47   +21:17   =52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22 Панфилов Дмитрий          СДЮСШОР № 18               636 2003 00:33:56   +21:26    522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23 Малыгин Максим            СДЮСШОР № 18               727 2008 00:33:58   +21:28    52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24 Шипилова Валерия          СДЮСШОР № 18               707 2006 00:34:06   +21:36    524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25 Воротникова Екатерина     СДЮСШОР № 18               729 2005 00:34:08   +21:38    525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26 Леонтьев Владислав                                  3877      00:34:09   +21:39    52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27 Фургалова Полина          СДЮСШОР № 18               639 2004 00:34:09   +21:39   =526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28 Хропин Юрий               Лискинский р-н             274 2000 00:34:10   +21:40    52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29 Благая Наталья                                      1604      00:34:12   +21:42    529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30 Гречишкина Мария          "ДЮСШ № 12 ""Факел""      2433 1999 00:34:13   +21:43    530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31 Киселева Екатерина        СДЮСШОР № 18              3548 2001 00:34:24   +21:54    531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32 Сидорова Ольга            СДЮСШОР № 18               721 2004 00:34:25   +21:55    532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33 Чикунова Алёна            СДЮСШОР № 18               702 2005 00:34:55   +22:25    533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34 Коломыцев Максим          СДЮСШОР № 18               664 2004 00:35:02   +22:32    534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35 Панкратьев Александр      лично                     1997 1949 00:35:04   +22:34    53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36 Бутузов Максим                                        70      00:35:05   +22:35    53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37 Касилов Виталий           Павловск                  1427      00:35:05   +22:35   =53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38 Стрыгин Егор              ГорСЮТур                   395 2006 00:35:11   +22:41    53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39 Кузнецов Андрей           КОУ ВО ГККК                808 2003 00:35:17   +22:47    53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40 Аношкина                                            1317      00:35:21   +22:51    540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41 Воробьева Маргарита       СДЮСШОР № 18               644 2005 00:35:23   +22:53    541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42 Бураков Арсений           ДПиШ                      3355 2003 00:35:29   +22:59    542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43 Татаринцева Александра    СДЮСШОР № 12               570 2005 00:35:31   +23:01    543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44 Солдатов Иван                                         54      00:35:35   +23:05    544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45 Иванова Юлия              СДЮСШОР № 18               725 2006 00:35:36   +23:06    545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46 Гончарова Кристина        Репьевский р-н            3756 1999 00:35:40   +23:10    546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47 Барбашина Ксения          СДЮСШОР № 12              2194 2006 00:35:41   +23:11    547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48 Игнатенко Дарья           СДЮСШОР № 18               634 2004 00:35:46   +23:16    548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49 Гончаров Никита           КОУ ВО ГККК                746 2003 00:35:54   +23:24    54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50 Сахнов Дмитрий            Коротоякцкий ЦРТДЮ         906 2000 00:35:55   +23:25    55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51 Рыжкова Альбина           Репьевский р-н            3760 2000 00:35:56   +23:26    551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52 Плахушкин Артем           Коротоякцкий ЦРТДЮ         921 2001 00:35:56   +23:26   =55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53 Ефремова Валерия          лично                     3727 2000 00:35:57   +23:27    553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54 Чепаускайте Валерия       Павловск                  1404      00:35:57   +23:27   =553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55 Дудкина Маргарита         лично                     3728 2000 00:35:58   +23:28    555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56 Казьмина Настя            Павловск                  1416      00:35:58   +23:28   =555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57 Матыцин Никита            СДЮСШОР № 18               661 2004 00:36:02   +23:32    55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58 Фоменко Александр         СДЮСШОР № 18              1447 2005 00:36:12   +23:42    55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59 Барсуков Александр        ГСК Северный 4             887 1956 00:36:13   +23:43    55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60 Дмитриев Илья             СДЮСШОР № 18               663 2004 00:36:14   +23:44    56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61 Романов Дмитрий           СДЮСШОР № 18              3561 2004 00:36:15   +23:45    56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62 Малиашвили Эльза          СДЮСШОР № 12               569 2005 00:36:18   +23:48    562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63 Душкина Ксения            СДЮСШОР № 18              3522 2005 00:36:19   +23:49    563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64 .                                                     91      00:36:25   +23:55    564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65 Сидоровский Иван          СДЮСШОР № 18               657 2004 00:36:26   +23:56    56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66 .                                                     57      00:36:28   +23:58    56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67 Кузичкин Вадим            СДЮСШОР № 18               635 2004 00:36:35   +24:05    56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68 Новосортов Александр      СДЮСШОР № 12               568 5004 00:36:40   +24:10    56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69 Коноков Даниил            СДЮСШОР № 12               564 2004 00:36:41   +24:11    56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70 Семенов Евгений           СДЮСШОР № 18               673 2004 00:36:43   +24:13    57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71 Долгих Артем              Верхнехавский р-н         1627 2000 00:36:53   +24:23    57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72 Азарова Елена             СДЮСШОР № 12              2155 2006 00:36:54   +24:24    572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73 Козлова Ксения            СДЮСШОР №12               2720 2006 00:36:56   +24:26    573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74 Карпова Елизавета         СДЮСШОР № 12              3485 2000 00:37:03   +24:33    574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75 Зрохевский Родион         ДЮСШ №24                  3649 2004 00:37:04   +24:34    57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76 .                                                     98      00:37:08   +24:38    57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77 Калаев Данил              КОУ ВО ГККК                749 2003 00:37:20   +24:50    57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78 Золоч Николай             лично                     3836 1999 00:37:23   +24:53    57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79 Береков Илья              СДЮСШОР № 12               559 2008 00:37:27   +24:57    57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80 Сальниколва Юлия          "ВОФСОО ""Урожай"""       3292 1982 00:37:28   +24:58    580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81 .                                                    256      00:37:31   +25:01    58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82 Моисеев Степан            ДЮСШ № 26                 2106 2004 00:37:35   +25:05    582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83 Барбашина Ульяна          СДЮСШОР № 12              2162 2005 00:37:38   +25:08    583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84 Кудашов Юрий              СДЮСШОР № 18               693 2002 00:37:42   +25:12    584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85 Бобров Вадим              СДЮСШОР № 18               705 2005 00:37:43   +25:13    58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86 Мурцалов Роман            в/к 51025                 2385 1987 00:37:50   +25:20    58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87 Шубина Мария              СДЮСШОР № 18               733 2003 00:37:51   +25:21    587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88 Иванников Роман           КОУ ВО ГККК                812 2002 00:37:53   +25:23    58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89 Макарова Елизавета        СДЮСШОР № 18               720 2003 00:37:56   +25:26    589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90 Ковалевская Мария         СДЮСШОР № 12              2151 2006 00:37:57   +25:27    590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91 Дурнова Елена             СДЮСШОР № 21               372 1995 00:38:09   +25:39    591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92 Яковлев Денис             Коротоякцкий ЦРТДЮ         911 2001 00:38:15   +25:45    592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93 Улезько Тимофей           ДПиШ                      3352 2003 00:38:17   +25:47    59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94 Истомин Леонид            СДЮСШОР № 18               706 2006 00:38:19   +25:49    594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95 .                                                     36      00:38:21   +25:51    59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96 Диденко Екатерина         Анинский р-н              1382 2002 00:38:24   +25:54    596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97 Смольянов Сергей          СДЮСШОР № 12              3452 1995 00:38:24   +25:54   =59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98 Левшина Наталья           СДЮСШОР №12               1932 1969 00:38:34   +26:04    598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99 Топал Даниил              СДЮСШОР № 12               572 2005 00:38:38   +26:08    59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00 Шанин Александр           СДЮСШОР № 18               647 2001 00:38:53   +26:23    60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01 Забудько Мелания          Павловск                  1423      00:38:57   +26:27    601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02 Зайцева Анастасия         СДЮСШОР № 18              3572 2006 00:39:14   +26:44    602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03 Ревина Елена                                          53      00:39:16   +26:46    603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04 Янишевский Илья           СДЮСШОР № 18              3524 2004 00:39:19   +26:49    604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05 Винокуров Станислав       СДЮСШОР № 18              3532 2004 00:39:20   +26:50    60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06 Сивичев Дмитрий           СДЮСШОР № 18              1443 2004 00:39:28   +26:58    60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07 Гуринов Андрей            СДЮСШОР № 18              1436 2002 00:39:29   +26:59    60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08 Истомин Павел             СДЮСШОР № 18              1435 2004 00:39:30   +27:00    60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09 Микитаев Данил            СДЮСШОР № 12              2586 2005 00:39:32   +27:02    60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10 Языкова Ярослава          ДПиШ                      3375 2004 00:39:43   +27:13    610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11 Рыжов Дмитрий             ДПиШ                      3354 2006 00:39:47   +27:17    61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12 Атаманов Руслан           лично                     1728 1978 00:39:49   +27:19    612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13 Андриенко Виктория        Коротоякцкий ЦРТДЮ         901 2001 00:39:50   +27:20    613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14 Шеина Анастасия           Коротоякцкий ЦРТДЮ         908 2004 00:39:57   +27:27    614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15 Зинщев Игорь              ДЮСШ №14                  2074 1998 00:39:59   +27:29    61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16 Феофанова Дарья           СДЮСШОР № 12               556 2003 00:40:07   +27:37    616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17 Бочарова Надежда                                    1422      00:40:18   +27:48    617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18 Денисова Анастасия        Сбербанк                  1769 1986 00:40:23   +27:53    618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19 Харитонова Екатерина      Сбербанк                  1768 1979 00:40:24   +27:54    619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20 Матвеев Александр         КОУ ВО ГККК                819 2000 00:40:27   +27:57    62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21 Мороз Сергей              СДЮСШОР № 18              3525 2005 00:40:29   +27:59    62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22 Антонюк Иван              ДЮСШ № 26                 2115 2002 00:40:34   +28:04    622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23 Данилова Наталья          ДПиШ                      3360 2000 00:40:42   +28:12    623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24 Шатских Антон             СДЮСШОР № 21               368 1992 00:40:44   +28:14    624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25 Кривошлыкова Светлана     "ВОФСОО ""Урожай"""       3297 1987 00:40:52   +28:22    625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26 .                                                    295      00:40:52   +28:22   =62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27 Болтнева Мария            Семилуки                  3206 2003 00:40:53   +28:23    627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28 Власова Евгения           СДЮСШОР № 18               728 2005 00:40:57   +28:27    628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29 Мансурова Элина           СДЮСШОР № 18              1441 2006 00:40:59   +28:29    629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30 Болтнев Виктор            Семилуки                  3209 1957 00:41:01   +28:31    63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31 Винокуров Роман           Рамонский р-н             2677 1998 00:41:06   +28:36    63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32 Шевченко Виктор           ДПиШ                      3380 2008 00:41:10   +28:40    632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33 Попов Дмитрий             КОУ ВО ГККК                804 2003 00:41:16   +28:46    63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34 Тищенко Дмитрий           КОУ ВО ГККК                805 2003 00:41:18   +28:48    634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35 Меляков Артем             СДЮСШОР № 18              3565 2004 00:41:19   +28:49    63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36 Цветков Мирослав          СДЮСШОР № 18              3582 2007 00:41:30   +29:00    63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37 Малевич Андрей            ДЮСШ №24                  3682 2004 00:41:33   +29:03    63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38 Мещеряков Андрей          ДЮСШ №24                  3683 2004 00:41:36   +29:06    63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39 Богомолова Людмила        Сбербанк                  1763 1983 00:41:37   +29:07    639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40 Цопанова Анастасия        ДПиШ                      3383 2006 00:41:45   +29:15    640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41 Петров Владимир           СДЮСШОР № 18               650 2003 00:41:47   +29:17    64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42 Старцев Владимир          Каширский р-он            2202 1963 00:41:56   +29:26    642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43 Сухочев Максим            УМВО России               1790 1989 00:41:57   +29:27    64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44 Шиленко Мария             лично                     3726 2004 00:42:06   +29:36    644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45 Новиков Андрей            СДЮСШОР № 18              3541 2005 00:42:12   +29:42    64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46 Дейкин Семен              ДЮСШ №24                  3646 2005 00:42:18   +29:48    64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47 .                                                    291      00:42:20   +29:50    64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48 Плиев Даниил              ДЮСШ №24                  3670 2004 00:42:46   +30:16    64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49 Ряснянская Екатерина      Репьевский р-н            3757 1998 00:42:47   +30:17    649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50 Пузатых Александра        Репьевский р-н            3767 2002 00:42:51   +30:21    65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51 Толкачев Илья             Верхнехавский р-н         1612 2002 00:42:58   +30:28    65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52 Федоров Никита            Верхнехавский р-н         1620 2000 00:43:00   +30:30    652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53 Власенко Роман            Верхнехавский р-н         1614 2002 00:43:01   +30:31    65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54 Тютин Роман               СДЮСШОР № 18               696 2003 00:43:13   +30:43    654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55 Колесников Алексей        Репьевский р-н            3755 1998 00:43:16   +30:46    65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56 Читсякова Евгения         Репьевский р-н            3751 1998 00:43:17   +30:47    656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57 Болтнев Александр         Семилуки                  3207 2010 00:43:25   +30:55    65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58 Болтнева Александра       Семилуки                  3205 1983 00:43:26   +30:56    658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59 Забудько Виктория         Павловск                  1412      00:43:37   +31:07    659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60 Мачалов Владимир          лично                     1787 1946 00:43:41   +31:11    66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61 Чернышов Даниил           ДЮСШ №24                  3676 2004 00:43:48   +31:18    66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62 Бухтояров Анатолий        ГСК Северный 4             889 1955 00:43:59   +31:29    662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63 Дудкин Андрей             СДЮСШОР № 18              1446 2004 00:44:01   +31:31    66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64 Атаманова Екатерина       лично                     1729 2001 00:44:15   +31:45    664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65 Козлопин Егор             ДЮСШ №24                  3669 2004 00:44:40   +32:10    66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66 Ткачев Владимир           Кантемировский р-н        2662 1968 00:44:44   +32:14    66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67 .                                                     49      00:45:08   +32:38    66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68 .                                                    252      00:45:08   +32:38   =66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69 .                                                    290      00:45:10   +32:40    66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70 Хабарова Елена            ГСК Северный 4             899 1969 00:45:13   +32:43    670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71 Лазарев Никита            СДЮСШОР № 18              3545 2008 00:45:16   +32:46    67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72 Есин Сергей               ГСК Северный 4             877 1949 00:45:16   +32:46   =67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73 Колесник Александр        ГСК Северный 4             878 1960 00:45:46   +33:16    67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74 Спицын Александр          СДЮСШОР №12               2701 2007 00:45:47   +33:17    674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75 Галицина Анна             СДЮСШОР № 18              3523 2005 00:45:50   +33:20    675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76 Крамарев Владимир         Кантемировский р-н        2656 1998 00:45:57   +33:27    67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77 Карпов Алексей            СДЮСШОР № 18              3537 2005 00:45:57   +33:27   =67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78 Клевцов Владимир          Кантемировский р-н        2698 1975 00:46:04   +33:34    67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79 Васильев Данил            Верхнехавский р-н         1617 2002 00:46:09   +33:39    67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80 Струкова Дарья            ДПиШ                      3382 2007 00:46:48   +34:18    680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81 Костенко Арина            Репьевский р-н            3764 1999 00:46:50   +34:20    681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82 Назарьев Марат            ДЮСШ №24                  3686 2004 00:46:51   +34:21    682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83 Макарова Таисия           Репьевский р-н            3765 1999 00:47:00   +34:30    68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84 Болтнев Вадим             Семилуки                  3208 2004 00:47:12   +34:42    684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85 Панфилов Дмитрий          СДЮСШОР № 18              3528 2005 00:47:44   +35:14    68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86 Вокова                                              1318      00:47:50   +35:20    686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87 Коломойцев Илья           "ВОФСОО ""Урожай"""       3294 1992 00:47:53   +35:23    68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88 Болтнев Роман             Семилуки                  3204 1979 00:47:55   +35:25    68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89 Бугаков Александр         Анинский р-н              1384 2001 00:47:59   +35:29    68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90 Демакова Дарья            СДЮСШОР № 12              2185 2003 00:48:13   +35:43    690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91 Гудков Константин         СДЮСШОР № 12              2154 2007 00:48:15   +35:45    69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92 Денисов Федор             СДЮСШОР № 18              3531 2005 00:48:16   +35:46    692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93 Максимов Павел            КОУ ВО ГККК                818 2000 00:48:17   +35:47    69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94 Новикова Вера             СДЮСШОР № 12              2188 1955 00:48:19   +35:49    694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95 Провоторов Валентин                                 1316      00:48:35   +36:05    69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96 Попкова Елизавета         СДЮСШОР № 12              3479 2004 00:48:42   +36:12    696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97 Никулина Светлана         СИНТЕЗ КАУЧУК             3690 1986 00:49:08   +36:38    697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98 Губчак Максим             СДЮСШОР № 12              2585 2005 00:49:14   +36:44    69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99 Алисова Мария             СДЮСШОР № 12              2587 2002 00:49:16   +36:46    699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00 Радченко Геннадий                                     19      00:49:17   +36:47    70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01 Горлачева Мария           ДПиШ                      3377 2005 00:49:22   +36:52    701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02 Васильев Алексей          УМВО России               1789 1992 00:49:40   +37:10    702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03 Горбунов Дмитрий          ДЮСШ №24                  3644 2004 00:49:46   +37:16    70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04 Глущенко Михаил           ДЮСШ №24                  3645 2004 00:50:01   +37:31    704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05 Воронин Артур             ДЮСШ №24                  3643 2004 00:50:10   +37:40    70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06 Веремеенко Валерий        Кантемировский р-н        2660 1997 00:50:20   +37:50    70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07 Шевцова Анастасия         ДПиШ                      3381 2002 00:50:55   +38:25    707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08 Копцев Данила             ДПиШ                      3365 2007 00:50:56   +38:26    70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09 Суркова Надежда           Репьевский р-н            3758 1998 00:51:45   +39:15    709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10 Хлызов Александр          ОАО Турбонасос             959 1958 00:52:06   +39:36    71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11 Турищев Дмитрий           ДЮСШ № 19                 2127 2000 00:52:25   +39:55    71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12 Рощупкин Ярослав          ДЮСШ № 19                 2126 2001 00:52:27   +39:57    712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13 Хомяков Иван              СДЮСШОР № 18               630 2002 00:52:49   +40:19    71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14 Семибратова Маргарита     ГорСЮТур                   400 2007 00:55:22   +42:52    714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15 Голубков Илья             СДЮСШОР № 12              2558 1997 00:55:27   +42:57    715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16 Фролов Александр          ДЮСШ №24                  3675 2004 00:59:33   +47:03    716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17 Зайцев Дмитрий            ДЮСШ №24                  3648 2004 01:02:45   +50:15    717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18 Лешинин Андрей            ДЮСШ №24                  3681 2004 01:03:56   +51:26    718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19 Титов Евгений             ДЮСШ №24                  3674 2004 01:05:00   +52:30    719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20 Лешинин Антон             ДЮСШ №24                  3680 2004 01:05:20   +52:50    720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21 Воронов Егор              ДЮСШ №24                  3642 2004 01:06:00   +53:30    721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22 Реджепов Джейхун          СДЮСШОР №12               1707 1997 01:08:54   +56:24    722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23 Самохвалов Артем          СДЮСШОР № 18               658 2006 01:12:45   +00:15    723  М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24 Обненская Елена           ОАО Турбонасос             956 1972 01:13:11   +00:41    724  Ж5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25 Кулиева Сабина                                        64      01:26:35   +14:05    725  Ж5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Главный судья                                   Аралов В.И.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Главный секретарь                               Суворов И.Н.</w:t>
      </w:r>
    </w:p>
    <w:sectPr>
      <w:type w:val="nextPage"/>
      <w:pgSz w:w="11906" w:h="16838"/>
      <w:pgMar w:left="1134" w:right="28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51:00Z</dcterms:created>
  <dc:creator>Игорь</dc:creator>
  <dc:description/>
  <dc:language>en-US</dc:language>
  <cp:lastModifiedBy>Игорь</cp:lastModifiedBy>
  <dcterms:modified xsi:type="dcterms:W3CDTF">2016-02-18T06:51:00Z</dcterms:modified>
  <cp:revision>2</cp:revision>
  <dc:subject/>
  <dc:title>WinOrient - Result list</dc:title>
</cp:coreProperties>
</file>