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1-день        ЛЫСЕНКО-2016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25.09.2016г</w:t>
      </w:r>
      <w:r>
        <w:rPr>
          <w:b/>
          <w:bCs/>
          <w:sz w:val="32"/>
          <w:szCs w:val="32"/>
        </w:rPr>
        <w:t xml:space="preserve">. Карта: </w:t>
      </w:r>
      <w:r>
        <w:rPr>
          <w:b/>
          <w:bCs/>
          <w:sz w:val="32"/>
          <w:szCs w:val="32"/>
          <w:lang w:val="ru-RU"/>
        </w:rPr>
        <w:t>ПЛАТОВСКОЙ КОРДОН - СЕВЕР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/>
          <w:bCs/>
          <w:sz w:val="30"/>
          <w:szCs w:val="30"/>
          <w:u w:val="single"/>
        </w:rPr>
        <w:t>МЕСТНОСТЬ:</w:t>
      </w:r>
      <w:r>
        <w:rPr>
          <w:b w:val="false"/>
          <w:bCs w:val="false"/>
          <w:sz w:val="30"/>
          <w:szCs w:val="30"/>
        </w:rPr>
        <w:t xml:space="preserve">        Местность представляет собой залесенный на 90% </w:t>
      </w:r>
      <w:r>
        <w:rPr>
          <w:b w:val="false"/>
          <w:bCs w:val="false"/>
          <w:sz w:val="30"/>
          <w:szCs w:val="30"/>
          <w:lang w:val="ru-RU"/>
        </w:rPr>
        <w:t>участок леса и на 10% состоящая из вырубок разных сроков давности. Лес Смешанный на 50% и на 50% Хвойный  взрослый. Половина площади леса заросла труднопробегаемым подлеском. Имеются участки  поваленных деревьев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Рельеф представляет собой </w:t>
      </w:r>
      <w:r>
        <w:rPr>
          <w:b/>
          <w:bCs/>
          <w:sz w:val="30"/>
          <w:szCs w:val="30"/>
          <w:lang w:val="ru-RU"/>
        </w:rPr>
        <w:t>мелкосопочник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u w:val="single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Грунт песчанный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КАРТА: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  Масштаб  </w:t>
      </w:r>
      <w:r>
        <w:rPr>
          <w:b/>
          <w:bCs/>
          <w:sz w:val="30"/>
          <w:szCs w:val="30"/>
          <w:u w:val="none"/>
          <w:lang w:val="ru-RU"/>
        </w:rPr>
        <w:t xml:space="preserve">1:10000 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во всех группах. Сечение рельефа </w:t>
      </w:r>
      <w:r>
        <w:rPr>
          <w:b/>
          <w:bCs/>
          <w:sz w:val="30"/>
          <w:szCs w:val="30"/>
          <w:u w:val="none"/>
          <w:lang w:val="ru-RU"/>
        </w:rPr>
        <w:t>2.5м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ПАРАМЕТРЫ: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  <w:lang w:val="ru-RU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Группа </w:t>
      </w:r>
      <w:r>
        <w:rPr>
          <w:b/>
          <w:bCs/>
          <w:sz w:val="30"/>
          <w:szCs w:val="30"/>
          <w:u w:val="none"/>
          <w:lang w:val="ru-RU"/>
        </w:rPr>
        <w:t>МЭ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рассев по типу «</w:t>
      </w:r>
      <w:r>
        <w:rPr>
          <w:b/>
          <w:bCs/>
          <w:sz w:val="30"/>
          <w:szCs w:val="30"/>
          <w:u w:val="none"/>
          <w:lang w:val="ru-RU"/>
        </w:rPr>
        <w:t>Фарст</w:t>
      </w:r>
      <w:r>
        <w:rPr>
          <w:b w:val="false"/>
          <w:bCs w:val="false"/>
          <w:sz w:val="30"/>
          <w:szCs w:val="30"/>
          <w:u w:val="none"/>
          <w:lang w:val="ru-RU"/>
        </w:rPr>
        <w:t>».Все остальные группы без рассев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  <w:tab/>
        <w:t xml:space="preserve">Группа    Длинна     Кол-во КП    </w:t>
        <w:tab/>
        <w:t xml:space="preserve">       Группа     Длинна     Кол-во КП  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  <w:tab/>
        <w:t>---------------------------------------            -----------------------------------------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  <w:tab/>
      </w:r>
      <w:r>
        <w:rPr>
          <w:b/>
          <w:bCs/>
          <w:sz w:val="30"/>
          <w:szCs w:val="30"/>
          <w:u w:val="none"/>
          <w:lang w:val="ru-RU"/>
        </w:rPr>
        <w:t>МЭ</w:t>
        <w:tab/>
        <w:tab/>
      </w:r>
      <w:r>
        <w:rPr>
          <w:b/>
          <w:bCs/>
          <w:sz w:val="30"/>
          <w:szCs w:val="30"/>
          <w:u w:val="none"/>
          <w:lang w:val="en-US"/>
        </w:rPr>
        <w:t>10800</w:t>
        <w:tab/>
        <w:t>30</w:t>
      </w:r>
      <w:r>
        <w:rPr>
          <w:b/>
          <w:bCs/>
          <w:sz w:val="30"/>
          <w:szCs w:val="30"/>
          <w:u w:val="none"/>
          <w:lang w:val="ru-RU"/>
        </w:rPr>
        <w:tab/>
        <w:tab/>
        <w:tab/>
        <w:t>ЖЭ</w:t>
        <w:tab/>
        <w:tab/>
        <w:t xml:space="preserve">7700 </w:t>
        <w:tab/>
        <w:tab/>
        <w:t>23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60</w:t>
        <w:tab/>
        <w:tab/>
        <w:t>4000</w:t>
        <w:tab/>
        <w:tab/>
        <w:t>16</w:t>
        <w:tab/>
        <w:tab/>
        <w:tab/>
        <w:t>Ж60</w:t>
        <w:tab/>
        <w:tab/>
        <w:t>2700</w:t>
        <w:tab/>
        <w:tab/>
        <w:t>12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50</w:t>
        <w:tab/>
        <w:tab/>
        <w:t>5200</w:t>
        <w:tab/>
        <w:tab/>
        <w:t>17</w:t>
        <w:tab/>
        <w:tab/>
        <w:tab/>
        <w:t>Ж50</w:t>
        <w:tab/>
        <w:tab/>
        <w:t>4100</w:t>
        <w:tab/>
        <w:tab/>
        <w:t>15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40</w:t>
        <w:tab/>
        <w:tab/>
        <w:t>6400</w:t>
        <w:tab/>
        <w:tab/>
        <w:t>21</w:t>
        <w:tab/>
        <w:tab/>
        <w:tab/>
        <w:t>Ж40</w:t>
        <w:tab/>
        <w:tab/>
        <w:t>4900</w:t>
        <w:tab/>
        <w:tab/>
        <w:t>16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30</w:t>
        <w:tab/>
        <w:tab/>
        <w:t>7400</w:t>
        <w:tab/>
        <w:tab/>
        <w:t>21</w:t>
        <w:tab/>
        <w:tab/>
        <w:tab/>
        <w:t>Ж30</w:t>
        <w:tab/>
        <w:tab/>
        <w:t>5800</w:t>
        <w:tab/>
        <w:tab/>
        <w:t>18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А</w:t>
        <w:tab/>
        <w:tab/>
        <w:t>7900</w:t>
        <w:tab/>
        <w:tab/>
        <w:t>23</w:t>
        <w:tab/>
        <w:tab/>
        <w:tab/>
        <w:t>ЖА</w:t>
        <w:tab/>
        <w:tab/>
        <w:t>5800</w:t>
        <w:tab/>
        <w:tab/>
        <w:t>21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18</w:t>
        <w:tab/>
        <w:tab/>
        <w:t>8700</w:t>
        <w:tab/>
        <w:tab/>
        <w:t>25</w:t>
        <w:tab/>
        <w:tab/>
        <w:tab/>
        <w:t>Ж18</w:t>
        <w:tab/>
        <w:tab/>
        <w:t>5800</w:t>
        <w:tab/>
        <w:tab/>
        <w:t>18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16</w:t>
        <w:tab/>
        <w:tab/>
        <w:t>5800</w:t>
        <w:tab/>
        <w:tab/>
        <w:t>17</w:t>
        <w:tab/>
        <w:tab/>
        <w:tab/>
        <w:t>Ж16</w:t>
        <w:tab/>
        <w:tab/>
        <w:t>4700</w:t>
        <w:tab/>
        <w:tab/>
        <w:t>16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14</w:t>
        <w:tab/>
        <w:tab/>
        <w:t>3900</w:t>
        <w:tab/>
        <w:tab/>
        <w:t>13</w:t>
        <w:tab/>
        <w:tab/>
        <w:tab/>
        <w:t>Ж14</w:t>
        <w:tab/>
        <w:tab/>
        <w:t>2600</w:t>
        <w:tab/>
        <w:tab/>
        <w:t>10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12</w:t>
        <w:tab/>
        <w:tab/>
        <w:t>1800</w:t>
        <w:tab/>
        <w:tab/>
        <w:t>11</w:t>
        <w:tab/>
        <w:tab/>
        <w:tab/>
        <w:t>Ж12</w:t>
        <w:tab/>
        <w:tab/>
        <w:t>1500</w:t>
        <w:tab/>
        <w:tab/>
        <w:t>9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10</w:t>
        <w:tab/>
        <w:tab/>
        <w:t>1310</w:t>
        <w:tab/>
        <w:tab/>
        <w:t>8</w:t>
        <w:tab/>
        <w:tab/>
        <w:tab/>
        <w:t>Ж10</w:t>
        <w:tab/>
        <w:tab/>
        <w:t>1300</w:t>
        <w:tab/>
        <w:tab/>
        <w:t>7</w:t>
        <w:tab/>
      </w:r>
      <w:r>
        <w:rPr>
          <w:b w:val="false"/>
          <w:bCs w:val="false"/>
          <w:sz w:val="30"/>
          <w:szCs w:val="30"/>
          <w:u w:val="none"/>
          <w:lang w:val="ru-RU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  <w:tab/>
      </w:r>
      <w:r>
        <w:rPr>
          <w:b/>
          <w:bCs/>
          <w:sz w:val="30"/>
          <w:szCs w:val="30"/>
          <w:u w:val="none"/>
          <w:lang w:val="ru-RU"/>
        </w:rPr>
        <w:t>Начало ориентирования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совпадает со стартом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ОПАСНЫЕ МЕСТА: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     Поваленные деревь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КОНТРОЛЬНОЕ ВРЕМЯ :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     У групп М10,М12,Ж10,Ж12 — 1 час. У групп М14,Ж14 — 2 часа. У остальных групп — 2,5 час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АВАРИЙНЫЙ АЗИМУТ :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        «на ЗАПАД»  далее «на ЮГ» до Платовского кордона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Style11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6:48Z</dcterms:created>
  <dc:creator>Александр Грибанов</dc:creator>
  <dc:description/>
  <dc:language>en-US</dc:language>
  <cp:lastModifiedBy/>
  <dcterms:modified xsi:type="dcterms:W3CDTF">2016-09-16T17:40:45Z</dcterms:modified>
  <cp:revision>8</cp:revision>
  <dc:subject/>
  <dc:title/>
</cp:coreProperties>
</file>