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мпионат и Первенство Вороне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ремя и место проведе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18 сентября 2016 года в 11:00 на карте «Институт Генетики», остановка мкр Берез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Программа соревнований:</w:t>
      </w:r>
      <w:r>
        <w:rPr>
          <w:rFonts w:cs="Times New Roman" w:ascii="Times New Roman" w:hAnsi="Times New Roman"/>
          <w:sz w:val="24"/>
          <w:shd w:fill="FFFFFF" w:val="clear"/>
        </w:rPr>
        <w:br/>
        <w:t>9:30 — 10:30 — мандатная комиссия на месте соревнований</w:t>
        <w:br/>
        <w:t>10:30 — открытие соревнований</w:t>
        <w:br/>
        <w:t>11:00 — начало старта по группа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13:30 — награждение и закрытие соревнован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ники соревнован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Соревнования будут проводиться  по группам МЖ12, МЖ14, МЖ16, МЖ18, МЖЭ, МЖВ. В группы МЖ-12 допускаются дети возрастом от 9 до 12 лет 2004-2007 г.р. </w:t>
      </w:r>
      <w:r>
        <w:rPr>
          <w:rFonts w:cs="Times New Roman" w:ascii="Times New Roman" w:hAnsi="Times New Roman"/>
          <w:color w:val="FF0000"/>
          <w:sz w:val="24"/>
        </w:rPr>
        <w:t>(младше не допускаются)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ются переходы из групп: МЖ-16 в МЖ-18, МЖ-18 в МЖ-Э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явк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заявок заканчивается 15 сентября 2016 г. в 23:59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ки принимаются в системе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ENTR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 отказе от участия  до окончания приема предварительных заявок, стартовый взнос не взимается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ка на месте старта возможна только при наличии свободных мест в групп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параметры дистанций</w:t>
      </w:r>
      <w:r>
        <w:rPr>
          <w:rFonts w:cs="Times New Roman" w:ascii="Times New Roman" w:hAnsi="Times New Roman"/>
          <w:sz w:val="24"/>
          <w:u w:val="single"/>
          <w:lang w:val="en-U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55"/>
        <w:gridCol w:w="306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дистан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П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Э, М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 к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КП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Э, Ж-18, М-16, М-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 к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КП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16, М-14, Ж-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 к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КП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 к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КП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 к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КП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 к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КП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артовые взносы и аренда чипов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В соответствии с финансовыми условиями на 2016 год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езд к месту соревнован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овка только в непосредственной близости от института Генетики на предусмотренных для этого местах. На проселочных дорогах в лесу парковка запреще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хема стар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8157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7:00Z</dcterms:created>
  <dc:creator>Администратор</dc:creator>
  <dc:description/>
  <cp:keywords/>
  <dc:language>en-US</dc:language>
  <cp:lastModifiedBy>Администратор</cp:lastModifiedBy>
  <dcterms:modified xsi:type="dcterms:W3CDTF">2016-09-13T10:33:00Z</dcterms:modified>
  <cp:revision>6</cp:revision>
  <dc:subject/>
  <dc:title/>
</cp:coreProperties>
</file>