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город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  <w:softHyphen/>
              <w:softHyphen/>
              <w:softHyphen/>
              <w:softHyphen/>
              <w:softHyphen/>
              <w:softHyphen/>
              <w:t xml:space="preserve">___________В.А. Вас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Г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дерация спортивного ориентирования города Ворон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Никул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ых соревнований по спортивному ориентированию «Кубок городского сприн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, 2 этап, 3 этап, 4 эта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и задачами проведения открытых соревнований  города Воронеж по спортивному ориентированию «Кубок городского спринта»  (далее Соревнования), посвященных 70-летию Победы в Великой Отечественной войне 1941-1945 гг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ривлечение жителей города Воронеж к регулярным занятиям физической культурой и спортом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развитие спортивного ориентирования на территории города Воронеж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пуляризация и пропаганда спортивного ориентирования среди жителей города Воронеж, как одного из средств укрепления здоровья, воспитания подрастающего поко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, выявление перспективных, способных спортсменов, для пополнения спортивных сборных команд Воронежской области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- обмен опытом между спортсменами, тренерами и т. д.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портсменами опыта выступления в соревнованиях и подготовка к соревнованиям межрегионального и всероссийского уров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роводятся в г. Воронеж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 этап -   5 апреля 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изюкова, 76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2 этап – 19 апреля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. Роща, 32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 этап – 16 мая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л. Гаршина, 16;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 этап – 30 августа 2015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л. Шендрикова, 7.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ткрытие соревнований состоится в 11.30</w:t>
      </w:r>
    </w:p>
    <w:p>
      <w:pPr>
        <w:pStyle w:val="21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чало соревнований в 12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подготовкой и проведением соревнований осуществляет </w:t>
      </w:r>
      <w:r>
        <w:rPr>
          <w:bCs/>
          <w:sz w:val="28"/>
          <w:szCs w:val="28"/>
        </w:rPr>
        <w:t>управление физической культуры и спорта администрации городского округа город Воронеж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соревнований возлагается на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учреждение «Городской физкультурно-спортивный центр»,  </w:t>
      </w:r>
      <w:r>
        <w:rPr>
          <w:bCs/>
          <w:sz w:val="28"/>
          <w:szCs w:val="28"/>
        </w:rPr>
        <w:t>ВГОО «Федерация спортивного ориентирования города Воронеж</w:t>
      </w:r>
      <w:r>
        <w:rPr>
          <w:sz w:val="28"/>
          <w:szCs w:val="28"/>
        </w:rPr>
        <w:t>»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Дурнов Борис Иванович тел. 8 920 210 22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/>
        <w:t xml:space="preserve">: </w:t>
      </w:r>
      <w:r>
        <w:rPr>
          <w:sz w:val="28"/>
          <w:szCs w:val="28"/>
        </w:rPr>
        <w:t>Суворов Игорь Николаевич тел. 8 952 544 37 02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РЕБОВАНИЯ К УЧАСТНИКАМ И УСЛОВИЯ ИХ ДОПУСК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участию в соревнованиях допускаются все спортсмены, выполнившие </w:t>
      </w:r>
      <w:r>
        <w:rPr>
          <w:sz w:val="28"/>
          <w:szCs w:val="28"/>
          <w:highlight w:val="yellow"/>
        </w:rPr>
        <w:t>финансовые условия</w:t>
      </w:r>
      <w:r>
        <w:rPr>
          <w:sz w:val="28"/>
          <w:szCs w:val="28"/>
        </w:rPr>
        <w:t xml:space="preserve"> и  условия заявки по группам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и Женщины  до  11 (2005-2006 гр)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3 (2003-2004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5 (2001-2002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7 (1999-2000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до 19 (1997-1998 гр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(1996 гр. и старше)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и Женщины ветераны  (35 лет и старше)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лжны иметь: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кумент, удостоверяющий личность;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медицинский страховой полис;  </w:t>
      </w:r>
    </w:p>
    <w:p>
      <w:pPr>
        <w:pStyle w:val="Normal"/>
        <w:spacing w:lineRule="atLeast" w: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говор о страховании от несчастных случаев;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м образом оформленную заявку на участие в соревнованиях, с допуском врача.</w:t>
      </w:r>
    </w:p>
    <w:p>
      <w:pPr>
        <w:pStyle w:val="Normal"/>
        <w:spacing w:lineRule="atLeast" w:line="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МЕРОПРИЯТИЯ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>
          <w:trHeight w:val="13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- 05.04.2015 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- 19.04.2015 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этап - 16.05 2015 г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тап - 30.08.2015 г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0:00 до 11:30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зд участников Соревн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регистрации участников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1:30 до 11: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оревнований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т  0830011811Я старт 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 отъезд участ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результатов проводится согласно правил соревнований для индивидуальных видов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бедители и призеры в каждой возрастной группе среди мужчин и женщин отдельно награждаются медалями, дипломами  управления физической культуры и спорта администрации городского округа город Воронеж соответствующих степен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Итоговое награждение будет проходить по сумме очков 5 этапов из 7. Финальный этап (7) обязательны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УСЛОВИЯ ФИНАНСИРОВАНИЯ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Расходы по проведению спортивного мероприятия связанные с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оплатой судейского, медицинского персонала, а также приобретением наградной атрибутики (грамоты и медали) несет управление физической культуры и спорта</w:t>
      </w:r>
      <w:r>
        <w:rPr/>
        <w:t xml:space="preserve"> </w:t>
      </w:r>
      <w:r>
        <w:rPr>
          <w:szCs w:val="28"/>
        </w:rPr>
        <w:t>администрации городского округа город Воронеж;</w:t>
      </w:r>
    </w:p>
    <w:p>
      <w:pPr>
        <w:pStyle w:val="21"/>
        <w:ind w:firstLine="708"/>
        <w:jc w:val="both"/>
        <w:rPr/>
      </w:pPr>
      <w:r>
        <w:rPr>
          <w:szCs w:val="28"/>
        </w:rPr>
        <w:t>- проездом, проживанием, питанием несут командирующие организации.</w:t>
      </w:r>
      <w:r>
        <w:rPr>
          <w:b/>
          <w:szCs w:val="28"/>
        </w:rPr>
        <w:t xml:space="preserve">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IX. ОБЕСПЕЧЕНИЕ БЕЗОПАСНОСТИ УЧАСТНИКОВ И ЗРИТЕЛЕ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ь участников и зрителей обеспечивает оргкомитет спортивного мероприятия. Соревнования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, к проведению спортивного мероприятия утвержденного в установленном порядк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 соревнований обеспечивают работу медицинского персонала, оказывающего  услуги по медицинскому обслуживанию соревнований.</w:t>
      </w:r>
    </w:p>
    <w:p>
      <w:pPr>
        <w:pStyle w:val="Normal"/>
        <w:tabs>
          <w:tab w:val="clear" w:pos="708"/>
          <w:tab w:val="left" w:pos="29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одить спортивное мероприятие в отсутствие медицинского персонала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, не имеющие договора о страховании, к соревнованиям не допускаютс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ПОДАЧА ЗАЯВОК НА УЧАСТИЕ И ПРОТЕС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b/>
          <w:b/>
          <w:color w:val="000000"/>
          <w:szCs w:val="28"/>
        </w:rPr>
      </w:pPr>
      <w:r>
        <w:rPr>
          <w:szCs w:val="28"/>
        </w:rPr>
        <w:t xml:space="preserve">Предварительные заявки с указанием: фамилии, имени, года рождения, разряда, группы, </w:t>
      </w:r>
      <w:r>
        <w:rPr>
          <w:szCs w:val="28"/>
          <w:u w:val="single"/>
        </w:rPr>
        <w:t xml:space="preserve">номера персонального </w:t>
      </w:r>
      <w:r>
        <w:rPr>
          <w:szCs w:val="28"/>
          <w:u w:val="single"/>
          <w:lang w:val="en-US"/>
        </w:rPr>
        <w:t>SI</w:t>
      </w:r>
      <w:r>
        <w:rPr>
          <w:szCs w:val="28"/>
          <w:u w:val="single"/>
        </w:rPr>
        <w:t>-чипа</w:t>
      </w:r>
      <w:r>
        <w:rPr>
          <w:szCs w:val="28"/>
        </w:rPr>
        <w:t xml:space="preserve">, названия команды  принимаются в системе он-лайн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portiden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entry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   до: </w:t>
      </w:r>
      <w:r>
        <w:rPr>
          <w:b/>
          <w:szCs w:val="28"/>
        </w:rPr>
        <w:t>1 этап</w:t>
      </w:r>
      <w:r>
        <w:rPr>
          <w:szCs w:val="28"/>
        </w:rPr>
        <w:t xml:space="preserve"> - 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3 апреля</w:t>
      </w:r>
      <w:r>
        <w:rPr>
          <w:b/>
          <w:color w:val="000000"/>
          <w:szCs w:val="28"/>
        </w:rPr>
        <w:t xml:space="preserve">  2015г</w:t>
      </w:r>
      <w:r>
        <w:rPr>
          <w:color w:val="000000"/>
          <w:szCs w:val="28"/>
        </w:rPr>
        <w:t xml:space="preserve">., </w:t>
      </w:r>
      <w:r>
        <w:rPr>
          <w:b/>
          <w:color w:val="000000"/>
          <w:szCs w:val="28"/>
        </w:rPr>
        <w:t>2 этап</w:t>
      </w:r>
      <w:r>
        <w:rPr>
          <w:color w:val="000000"/>
          <w:szCs w:val="28"/>
        </w:rPr>
        <w:t xml:space="preserve"> - </w:t>
      </w:r>
      <w:r>
        <w:rPr>
          <w:b/>
          <w:color w:val="000000"/>
          <w:szCs w:val="28"/>
        </w:rPr>
        <w:t xml:space="preserve">17 апреля 2015г., 3 этап - 14 мая 2015г.,  4 этап - 28 августа 2015г. </w:t>
      </w:r>
      <w:r>
        <w:rPr>
          <w:color w:val="000000"/>
          <w:szCs w:val="28"/>
        </w:rPr>
        <w:t>12:00 (МСК).</w:t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ортсменов проводится в соответствие с пятым разделом положения. 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Перечень документов, представляемых в мандатную комиссию мероприятия указан в четвертом разделе положения.</w:t>
      </w:r>
    </w:p>
    <w:p>
      <w:pPr>
        <w:pStyle w:val="21"/>
        <w:ind w:firstLine="708"/>
        <w:jc w:val="both"/>
        <w:rPr>
          <w:szCs w:val="28"/>
        </w:rPr>
      </w:pPr>
      <w:r>
        <w:rPr/>
        <w:t>Процедура подачи протеста: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даются только в дни проведения соревнований;</w:t>
      </w:r>
    </w:p>
    <w:p>
      <w:pPr>
        <w:pStyle w:val="Bodytext1"/>
        <w:shd w:fill="auto" w:val="clear"/>
        <w:tabs>
          <w:tab w:val="clear" w:pos="708"/>
          <w:tab w:val="left" w:pos="1359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подается на факты, которые нарушают положение. 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положения;</w:t>
      </w:r>
    </w:p>
    <w:p>
      <w:pPr>
        <w:pStyle w:val="Bodytext1"/>
        <w:shd w:fill="auto" w:val="clear"/>
        <w:tabs>
          <w:tab w:val="clear" w:pos="708"/>
          <w:tab w:val="left" w:pos="1348" w:leader="none"/>
        </w:tabs>
        <w:spacing w:lineRule="exact" w:line="30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записывается в протокол соревнования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ест рассматривается главным судьей по виду спорта и направляется в главную судейскую коллегию в течение 2 часов;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/>
      </w:pPr>
      <w:r>
        <w:rPr>
          <w:sz w:val="28"/>
          <w:szCs w:val="28"/>
        </w:rPr>
        <w:t>Главная судейская коллегия принимает решение по поданному протесту до завершения спортивного мероприятия.</w:t>
      </w:r>
    </w:p>
    <w:p>
      <w:pPr>
        <w:pStyle w:val="Bodytext1"/>
        <w:shd w:fill="auto" w:val="clear"/>
        <w:tabs>
          <w:tab w:val="clear" w:pos="708"/>
          <w:tab w:val="left" w:pos="1350" w:leader="none"/>
        </w:tabs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судейская коллегия не принимает к рассмотрению протесты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 зафиксированные в протоколе соревнова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358" w:leader="none"/>
        </w:tabs>
        <w:spacing w:lineRule="exact" w:line="302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Справки по телефонам: 8 920 210 22 47 (Дурнов Борис Иванович)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dent.ru/entr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6:00Z</dcterms:created>
  <dc:creator>User</dc:creator>
  <dc:description/>
  <cp:keywords/>
  <dc:language>en-US</dc:language>
  <cp:lastModifiedBy>Comp-6</cp:lastModifiedBy>
  <cp:lastPrinted>2015-03-31T09:21:00Z</cp:lastPrinted>
  <dcterms:modified xsi:type="dcterms:W3CDTF">2015-04-02T13:46:00Z</dcterms:modified>
  <cp:revision>2</cp:revision>
  <dc:subject/>
  <dc:title>I</dc:title>
</cp:coreProperties>
</file>