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16"/>
          <w:szCs w:val="16"/>
        </w:rPr>
      </w:pPr>
      <w:r>
        <w:rPr>
          <w:sz w:val="16"/>
          <w:szCs w:val="16"/>
        </w:rPr>
        <w:t>Универсиада 2014</w:t>
        <w:br/>
        <w:t>21 мая 2014 г</w:t>
        <w:br/>
        <w:t>Воронеж</w:t>
        <w:br/>
        <w:t>ПРОТОКОЛ РЕЗУЛЬТАТОВ ЭСТАФЕТЫ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Мужчины, 9 КП, 2.900 м</w:t>
      </w:r>
    </w:p>
    <w:p>
      <w:pPr>
        <w:pStyle w:val="HTML1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№</w:t>
      </w: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 xml:space="preserve">Фамилия, имя              Коллектив            Квал    Время      Время   Прим  Место     </w:t>
      </w:r>
    </w:p>
    <w:p>
      <w:pPr>
        <w:pStyle w:val="HTML1"/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                     </w:t>
      </w:r>
      <w:r>
        <w:rPr>
          <w:b/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61  Епонешников Алексей  М 1  ВГТУ                 КМС    00:19:17   00:19:17         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62  Смородинов Максим    М 3  ВГТУ                 КМС    00:20:50   00:40:07         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63  Макейчик Александр   М 2  ВГТУ                 МС     00:19:01   00:59:08         1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51  Черницкий Роман      М 3  ВГТУ                 КМС    00:19:18   00:19:18         2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52  Стипан Евгений       М 1  ВГТУ                 II     00:21:59   00:41:17         2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53  Нечаев Андрей        М 2  ВГТУ                 КМС    00:21:34   01:02:51         2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51  Думов Денис          М 2  ВГАСУ                МС     00:23:51   00:23:51         3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52  Косаковский Никита   М 1  ВГАСУ                МС     00:18:11   00:42:02         3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53  Кузнецов Владислав   М 3  ВГАСУ                I      00:24:25   01:06:27         3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4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71  Авдеев Дмитрий       М 2  ВГУИТ                       00:24:03   00:24:03         4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72  Мананков Алексей     М 1  ВГУИТ                       00:21:36   00:45:39         4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73  Гучек Александр      М 3  ВГУИТ                       00:27:13   01:12:52         4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5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1  Башкатов Алексей     М 1  ВГАУ                 I      00:29:27   00:29:27         5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2  Козырев Илья         М 3  ВГАУ                 I      00:20:44   00:50:11         5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3  Пономарев Александр  М 2  ВГАУ                        00:24:01   01:14:12         5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6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1  Уразов Сергей        М 1  ВГМА                 КМС    00:19:16   00:19:16         6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2  Баст Станислав       М 2  ВГМА                 I      00:28:12   00:47:28         6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3  Назаров Сергей       М 3  ВГМА                        00:27:36   01:15:04         6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7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31  Копылов Александр    М 2  ВГИФК                II     00:28:51   00:28:51         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32  Угроватый Константи  М 1  ВГИФК                II     00:27:32   00:56:23         7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33  Фесенко Сергей       М 3  ВГИФК                КМС    00:20:06   01:16:29         7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8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41  Зозуля Алексей       М 2  ВГТУ                 II     00:28:55   00:28:55         8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42  Махрин Дмитрий       М 3  ВГТУ                 II     00:21:04   00:49:59         8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43  Мак Илья             М 1  ВГТУ                 КМС    00:27:48   01:17:47         8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9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1  Атерлей Сергей       М 2  ВГУ                  I      00:23:56   00:23:56         9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2  Шаров Артем          М 3  ВГУ                  I      00:23:57   00:47:53         9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3  Колупаев Иван        М 1  ВГУ                  МС     00:31:12   01:19:05         9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1  Нескородов Станисла  М 3  ВГУ                  I      00:30:02   00:30:02        10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2  Васенко Михаил       М 1  ВГУ                  II     00:24:49   00:54:51        10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3  Васильев Сергей      М 2  ВГУ                  II     00:24:35   01:19:26        10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1  Дуров Егор           М 1  ВГУ                  II     00:25:18   00:25:18        1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2  Недоносков Егор      М 3  ВГУ                  II     00:22:45   00:48:03        1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3  Никитин Евгений      М 2  ВГУ                  II     00:33:39   01:21:42        11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2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81  Леонтьев Константин  М 3  ВГУИТ                       00:24:06   00:24:06        12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82  Головин Дмитрий      М 2  ВГУИТ                       00:31:56   00:56:02        12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83  Сурин Константин     М 1  ВГУИТ                       00:25:55   01:21:57        12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61  Кривенко Андрей      М 3  ВГАСУ                II     00:24:08   00:24:08        13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62  Малышев Дмитрий      М 2  ВГАСУ                III    00:30:39   00:54:47        13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63  Свиридов Роман       М 1  ВГАСУ                I      00:28:13   01:23:00        13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11  Срапян Артур         М 1  ВГЛТА                       00:36:27   00:36:27        14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12  Ларин Александр      М 2  ВГЛТА                III    00:28:32   01:04:59        14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13  Патюков Сергей       М 3  ВГЛТА                III    00:21:41   01:26:40        14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91  Васильев Максим      М 1  ВГУИТ                       00:30:07   00:30:07        15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92  Тарасов Александр    М 2  ВГУИТ                       00:27:05   00:57:12        15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93  Чернов Максим        М 3  ВГУИТ                       00:30:58   01:28:10        15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71  Балыкин Виктор       М 1  ВГПУ                        00:36:30   00:36:30        16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72  Худояров Алексей     М 2  ВГПУ                        00:34:13   01:10:43        16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73  Павлов Дмитрий       М 3  ВГПУ                        00:27:42   01:38:25        16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21  Малинников Петр      М 2  ВГЛТА                III    00:33:52   00:33:52        17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22  Моргачев Александр   М 3  ВГЛТА                       00:44:02   01:17:54        1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23  Мирошников Юрий      М 1  ВГЛТА                       00:36:36   01:54:30        17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41  Плотников Олег       М 3  ВГИФК                II     00:27:25   00:27:25        18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42  Мандрыгин Александр  М 2  ВГИФК                III    00:33:19   01:00:44        18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43  Агапов Павел         М 1  ВГИФК                III    00:53:49   01:54:33        18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9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31  Кудряшов Сергей      М 3  ВГЛТА                II     00:30:03   00:30:03        19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32  Дмитриенко Дмитрий   М 1  ВГЛТА                       00:28:29   00:58:32        19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33  Прошунин Роман       М 2  ВГЛТА                       01:05:17   02:03:49        19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0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1  Бочаров Александр    М 3  ВГАУ                        00:41:20   00:41:20        20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2  Кузнецов Алексей     М 2  ВГАУ                        01:02:36   01:43:56        20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3  Нетесов Андрей       М 1  ВГАУ                        00:37:09   02:21:05        20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1  Орлов Евгений        М 2  ВГАУ                        00:45:48   00:45:48        2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2  Свиридов Сергей      М 1  ВГАУ                        00:57:03   01:42:51        21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3  Саженин Андрей       М 3  ВГАУ                        00:42:55   02:25:46        21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41  Ишков Михаил         М 1  ВГАСУ                КМС    00:19:13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42  Попов Сергей         ---  ВГАСУ                КМС    п.2.6.10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43  Колесников Владисла  М 2  ВГАСУ                КМС    00:17:24       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81  Балабаев Александр   ---  ВГПУ                        п.2.6.10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82  Аржаных Дмитрий      М 3  ВГПУ                        00:31:01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83  Вагнер Роман         ---  ВГПУ                        п.2.6.10       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91  Долгих Дмитрий            ВГПУ                        не старт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92  Анищенко Алексей          ВГПУ                        не старт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93  Лихачев Роман             ВГПУ                        не старт       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51  Свинцов Алексей      М 1  ВГИФК                II     00:27:13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52  Маслов Алексей       ---  ВГИФК                       п.2.6.10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53  Войтов Виктор        М 3  ВГИФК                       00:31:41                  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Главный судья                                              Суворов И.Н.        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Главный секретарь                                          Скуратова Т.Н.    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Женщины, 8 КП, 2.400 м</w:t>
      </w:r>
    </w:p>
    <w:p>
      <w:pPr>
        <w:pStyle w:val="HTML1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№</w:t>
      </w: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 xml:space="preserve">Фамилия, имя              Коллектив            Квал    Время      Время   Прим  Место     </w:t>
      </w:r>
    </w:p>
    <w:p>
      <w:pPr>
        <w:pStyle w:val="HTML1"/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                     </w:t>
      </w:r>
      <w:r>
        <w:rPr>
          <w:b/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51  Беляева Ирина        Ж 3  ВГТУ                 МС     00:18:48   00:18:48         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52  Думова Наталия       Ж 1  ВГТУ                 КМС    00:24:38   00:43:26         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53  Петрова Валерия      Ж 2  ВГТУ                 II     00:22:15   01:05:41         1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21  Черкашина Евгения    Ж 1  ВГИФК                КМС    00:24:24   00:24:24         2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22  Ясеновская Дарья     Ж 3  ВГИФК                I      00:19:25   00:43:49         2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23  Фесенко Мария        Ж 2  ВГИФК                МС     00:23:58   01:07:47         2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41  Горовая Валерия      Ж 2  ВГТУ                 III    00:28:42   00:28:42         3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42  Еремина Алина        Ж 3  ВГТУ                 II     00:25:24   00:54:06         3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43  Пронина Екатерина    Ж 1  ВГТУ                 КМС    00:28:47   01:22:53         3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4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01  Жарикова Елена       Ж 2  ВГУ                  I      00:29:24   00:29:24         4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02  Покусина Татьяна     Ж 3  ВГУ                  I      00:26:42   00:56:06         4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03  Рудницких Ирина      Ж 1  ВГУ                  II     00:27:20   01:23:26         4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5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91  Шебанова Ирина       Ж 3  ВГАУ                 II     00:33:41   00:33:41         5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92  Кох Инна             Ж 1  ВГАУ                        00:30:25   01:04:06         5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93  Мелихова Елена       Ж 2  ВГАУ                 МС     00:24:03   01:28:09         5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6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51  Литвинова Ирина      Ж 2  ВГАСУ                II     00:33:46   00:33:46         6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52  Чумикова Екатерина   Ж 1  ВГАСУ                II     00:28:42   01:02:28         6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53  Головина Любовь      Ж 3  ВГАСУ                КМС    00:27:01   01:29:29         6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7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61  Сапрыкина Оксана     Ж 3  ВГАСУ                II     00:29:26   00:29:26         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62  Рыбина Мария         Ж 2  ВГАСУ                       00:36:07   01:05:33         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63  Колбасова Татьяна    Ж 1  ВГАСУ                I      00:25:49   01:31:22         7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8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31  Ремизова Светлана    Ж 1  ВГТУ                 III    00:24:03   00:24:03         8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32  Чапракова Анастасия  Ж 2  ВГТУ                 III    00:40:11   01:04:14         8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33  Кияница Наталия      Ж 3  ВГТУ                 III    00:31:20   01:35:34         8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9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11  Струкова Юля         Ж 1  ВГЛТА                II     00:29:08   00:29:08         9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12  Нерушева Екатерина   Ж 2  ВГЛТА                       00:34:57   01:04:05         9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13  Шелудякова Анна      Ж 3  ВГЛТА                       00:38:52   01:42:57         9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61  Горовая Виктория     Ж 1  ВГУИТ                       00:24:10   00:24:10        10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62  Колпоносова Анна     Ж 3  ВГУИТ                       00:39:51   01:04:01        10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63  Чернышова Екатерина  Ж 2  ВГУИТ                       00:38:59   01:43:00        10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71  Ишкова Лидия         Ж 1  ВГПУ                        00:33:38   00:33:38        1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72  Кабанова Елена       Ж 2  ВГПУ                        00:40:55   01:14:33        1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73  Бородкина Юлия       Ж 3  ВГПУ                        00:42:24   01:56:57        11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31  Сахарова Вероника    Ж 3  ВГЛТА                III    01:04:00   01:04:00        12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32  Коновалова Елена     Ж 1  ВГЛТА                       00:36:54   01:40:54        12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33  Мыздрикова Анна      Ж 2  ВГЛТА                       00:24:52   02:05:46        12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11  Пенкина Елизавета    Ж 3  ВГУ                  III    00:29:03   00:29:03        13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12  Рыбачева Анастасия   Ж 1  ВГУ                  III    00:45:14   01:14:17        13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13  Спахова Елена        Ж 2  ВГУ                  III    01:02:45   02:17:02        13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31  Чинцова Евгения      Ж 2  ВГИФК                II     00:29:04   00:29:04        14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32  Малахова Вера        Ж 1  ВГИФК                II     00:45:12   01:14:16        14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33  Соловьева Анна       Ж 3  ВГИФК                       01:03:29   02:17:45        14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01  Деревянкина Алена    Ж 1  ВГАУ                        00:30:02   00:30:02        15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02  Левыкина Ирина       Ж 3  ВГАУ                        01:24:29   01:54:31        15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03  Кузина Нина          Ж 2  ВГАУ                        01:00:25   02:54:56        15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21  Буракова Екатерина   Ж 2  ВГЛТА                       01:36:00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22  Овсюкова Анастасия   Ж 3  ВГЛТА                       00:38:21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23  Волобуева Алина           ВГЛТА                       не старт       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41  Левина Юлия          Ж 1  ВГАСУ                I      00:24:01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42  Вирютина Татьяна     ---  ВГАСУ                КМС    п.2.6.10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43  Ловягина Екатерина   Ж 2  ВГАСУ                МС     00:19:43       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81  Курочкина Анастасия  Ж 2  ВГПУ                        00:47:55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82  Карпенко Виктория    ---  ВГПУ                        п.2.6.10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83  Юраш Виктория        Ж 1  ВГПУ                        00:44:40       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11  Жукова Виктория      Ж 2  ВГАУ                        00:52:18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12  Черных Татьяна       Ж 1  ВГАУ                        01:02:06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13  Стрельникова Елена        ВГАУ                        п.2.6.10       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21  Маливанова Юлия      Ж 3  ВГМА                        00:54:18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22  Шишакова Мария            ВГМА                        не старт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23  Алехина Мария             ВГМА                        не старт       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71  Черкасова Татьяна    Ж 2  ВГУИТ                       01:36:02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72  Ишкова Ирина         Ж 1  ВГУИТ                       00:46:22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73  Губанова Евгения          ВГУИТ                       не старт       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81  Кобзарева Виктория   Ж 3  ВГУИТ                       01:54:29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82  Зотова Елена              ВГУИТ                       не старт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83  Кривцова Алена            ВГУИТ                       не старт       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91  Шаталова Елена       ---  ВГУ                  II     п.2.6.10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92  Попова Анастасия     Ж 2  ВГУ                  КМС    00:29:29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93  Давыдова Мария       Ж 3  ВГУ                  КМС    00:23:41       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41  Шаповалова Анастаси  Ж 3  ВГИФК                III    01:03:27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42  Котова Светлана      Ж 2  ВГИФК                       00:39:35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43  Данилкина Екатерина       ВГИФК                       не старт                  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Главный судья                                              Суворов И.Н. 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Главный секретарь                                          Скуратова Т.Н.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15:00Z</dcterms:created>
  <dc:creator>Admin</dc:creator>
  <dc:description/>
  <cp:keywords/>
  <dc:language>en-US</dc:language>
  <cp:lastModifiedBy>Admin</cp:lastModifiedBy>
  <cp:lastPrinted>2014-05-21T19:11:00Z</cp:lastPrinted>
  <dcterms:modified xsi:type="dcterms:W3CDTF">2014-05-21T15:15:00Z</dcterms:modified>
  <cp:revision>2</cp:revision>
  <dc:subject/>
  <dc:title>WinOrient - ПРОТОКОЛ РЕЗУЛЬТАТОВ ЭСТАФЕТЫ</dc:title>
</cp:coreProperties>
</file>