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16"/>
          <w:szCs w:val="16"/>
        </w:rPr>
        <w:t>Девочки до 13 лет, 6 КП, 1.600 м</w:t>
      </w:r>
    </w:p>
    <w:p>
      <w:pPr>
        <w:pStyle w:val="HTML1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№</w:t>
      </w:r>
      <w:r>
        <w:rPr>
          <w:b/>
          <w:bCs/>
          <w:color w:val="000000"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 Завгородняя Екатерина     СДЮСШОР 18 Астахова  IIю     6 2003 00:34:12   +00:00      1  Iю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2 Шубина Мария              СДЮСШОР 18 АТЛЕТ     IIю    42 2003 00:35:31   +01:19      2  Iю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3 Бунина Александра         СДЮСШОР 18 Астахова  Iю      2 2003 00:35:39   +01:27      3  Iю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4 Глущенко Софья            СДЮСШОР 18 Астахова  Iю      3 2002 00:36:15   +02:03      4  Iю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5 Еремеева Софья            СДЮСШОР 18 Авдеева         118 2003 00:36:35   +02:23      5  Iю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6 Гутарева Нина             СДЮСШОР 18 Торнадо   IIю    45 2003 00:41:00   +06:48      6  IIю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7 Сидорова Ольга            СДЮСШОР 18 АТЛЕТ     IIIю   40 2004 00:44:34   +10:22      7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8 Уханова Дарья             СДЮСШОР 18 Юго-Запад       158 2002 00:52:57   +18:45      8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9 Карелина Мария            СДЮСШОР 18 Юго-Запад IIIю  152 2004 00:59:54   +25:42      9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0 Пермикина Екатерина       СДЮСШОР 18 Никулин   Iю     90 2002 01:00:59   +26:47     10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1 Макарова Елизавета        СДЮСШОР 18 АТЛЕТ     Iю     34 2003 01:01:52   +27:40     11 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2 Калачева Виктория         СДЮСШОР 18 АТЛЕТ     IIю    27 2003 01:04:02   +29:50     12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3 Дегтерёва Наталья         СДЮСШОР 18 Астахова  IIIю  210 2003 п.2.6.10     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ласс дистанции   - Iю  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алификационный уровень - 22 баллов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ю     - 112%  -  00:38:18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ю    - 130%  -  00:44:27</w:t>
      </w:r>
    </w:p>
    <w:p>
      <w:pPr>
        <w:pStyle w:val="Heading2"/>
        <w:rPr/>
      </w:pPr>
      <w:r>
        <w:rPr>
          <w:sz w:val="16"/>
          <w:szCs w:val="16"/>
        </w:rPr>
        <w:t>Девочки до 15 лет, 10 КП, 2.500 м</w:t>
      </w:r>
    </w:p>
    <w:p>
      <w:pPr>
        <w:pStyle w:val="HTML1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№</w:t>
      </w:r>
      <w:r>
        <w:rPr>
          <w:b/>
          <w:bCs/>
          <w:color w:val="000000"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 Янишевская Лилия          СДЮСШОР 18 Авдеев    I     116 2000 00:28:26   +00:00      1  I   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2 Голик Ирина               СДЮСШОР 18 Авдеев    I     102 2001 00:32:56   +04:30      2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3 Никонова Виктория         СДЮСШОР 18 Смородино I     189 2000 00:35:55   +07:29      3  II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4 Платонова Диана           СДЮСШОР 18 Авдеев    I     109 2000 00:36:47   +08:21      4  II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5 Задериева Елена           СДЮСШОР 18 Авдеев    I     104 2000 00:37:52   +09:26      5  II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6 Козобродова Нина          СДЮСШОР 18 Азимут    I     122 2000 00:39:07   +10:41      6  III 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7 Кутьева Полина            СДЮСШОР 18 Астахова  III     9 2000 00:39:09   +10:43      7  III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8 Шаталина Наталья          СДЮСШОР 18 Азимут    I     129 2000 00:40:58   +12:32      8  III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9 Бондарева Любовь          СДЮСШОР№18 Берёзовая I     163 2000 00:41:27   +13:01      9  III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0 Буевич Татьяна            СДЮСШОР 18 Авдеев    I     100 2000 00:47:16   +18:50     10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1 Данилова Наталья          СДЮСШОР 21 Тураев          110 2000 01:06:11   +37:45     11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2 Селиванова Екарерина      СДЮСШОР 18 Юго-Запад IIю   157 2001 п.2.6.10     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ласс дистанции   - I   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алификационный уровень - 456 баллов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     - 121%  -  00:34:24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     - 136%  -  00:38:40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I    - 154%  -  00:43:47</w:t>
      </w:r>
    </w:p>
    <w:p>
      <w:pPr>
        <w:pStyle w:val="Heading2"/>
        <w:rPr/>
      </w:pPr>
      <w:r>
        <w:rPr>
          <w:sz w:val="16"/>
          <w:szCs w:val="16"/>
        </w:rPr>
        <w:t>Девушки до 17 лет, 13 КП, 3.600 м</w:t>
      </w:r>
    </w:p>
    <w:p>
      <w:pPr>
        <w:pStyle w:val="HTML1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№</w:t>
      </w:r>
      <w:r>
        <w:rPr>
          <w:b/>
          <w:bCs/>
          <w:color w:val="000000"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 Ливенцева Юлия            СДЮСШОР 18 Торнадо   I      52 1999 00:50:26   +00:00      1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2 Патрина Виктория          СДЮСШОР 18 АТЛЕТ     I      35 1999 00:50:33   +00:07      2 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3 Лазарева Ирина            СДЮСШОР 18 АТЛЕТ     I      33 1999 00:53:08   +02:42      3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4 Еремина Наталья           СДЮСШОР 18 АТЛЕТ     I      23 1999 00:53:32   +03:06      4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5 Саврасова Екатерина       СДЮСШОР 18 Никулин   I      91 1998 00:56:53   +06:27      5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6 Согомонова Лариса         Бобров                      73 1999 п.2.6.10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7 Сердечная Евгения         СДЮСШОР 18 Авдеев    I     113 1999 п.2.6.10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8 Пальчикова Настя          Бобров                      69 1999 п.2.6.10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9 Асадчая Инна              Бобров                      61 1999 п.2.6.10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0 Степанова Татьяна         Бобров                      77 1999 п.2.6.10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нг не определялся</w:t>
      </w:r>
    </w:p>
    <w:p>
      <w:pPr>
        <w:pStyle w:val="Heading2"/>
        <w:rPr/>
      </w:pPr>
      <w:r>
        <w:rPr>
          <w:sz w:val="16"/>
          <w:szCs w:val="16"/>
        </w:rPr>
        <w:t>Девушки до 19 лет, 14 КП, 3.900 м</w:t>
      </w:r>
    </w:p>
    <w:p>
      <w:pPr>
        <w:pStyle w:val="HTML1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№</w:t>
      </w:r>
      <w:r>
        <w:rPr>
          <w:b/>
          <w:bCs/>
          <w:color w:val="000000"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 Вирютина Татьяна          СДЮСШОР 18  Макейчик КМС   196 1996 00:48:38   +00:00      1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2 Думова Наталья            СДЮСШОР 18 Торнадо   КМС    49 1996 00:58:34   +09:56      2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3 Вирютина Анна             СДЮСШОР 18  Макейчик КМС   195 1997 01:17:27   +28:49      3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4 Макеева Елена             СДЮСШОР 18 Авдеев    I     107 1997 п.2.6.10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нг не определялся</w:t>
      </w:r>
    </w:p>
    <w:p>
      <w:pPr>
        <w:pStyle w:val="Heading2"/>
        <w:rPr/>
      </w:pPr>
      <w:r>
        <w:rPr>
          <w:sz w:val="16"/>
          <w:szCs w:val="16"/>
        </w:rPr>
        <w:t>Женщины группа А, 13 КП, 3.600 м</w:t>
      </w:r>
    </w:p>
    <w:p>
      <w:pPr>
        <w:pStyle w:val="HTML1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№</w:t>
      </w:r>
      <w:r>
        <w:rPr>
          <w:b/>
          <w:bCs/>
          <w:color w:val="000000"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 Горовая Валерия           ВГТУ (Воронеж)       III    93 1993 01:10:33   +00:00      1 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2 Горовая Виктория          ВГУИТ                       82 1994 01:11:32   +00:59      2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3 Цветкова Мария            Звёздный десант             20 1984 01:34:11   +23:38      3 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нг не определялся</w:t>
      </w:r>
    </w:p>
    <w:p>
      <w:pPr>
        <w:pStyle w:val="Heading2"/>
        <w:rPr/>
      </w:pPr>
      <w:r>
        <w:rPr>
          <w:sz w:val="16"/>
          <w:szCs w:val="16"/>
        </w:rPr>
        <w:t>Женщины ветераны, 13 КП, 3.600 м</w:t>
      </w:r>
    </w:p>
    <w:p>
      <w:pPr>
        <w:pStyle w:val="HTML1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№</w:t>
      </w:r>
      <w:r>
        <w:rPr>
          <w:b/>
          <w:bCs/>
          <w:color w:val="000000"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 Смородинова Надежда       СДЮСШОР 18 Смородино       192 1963 00:51:42   +00:00      1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2 Киндра Ирина              СДЮСШОР 18 АТЛЕТ            28 1960 01:00:06   +08:24      2 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3 Лисица Светлана           Лисица               I     133 1974 01:00:15   +08:33      3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4 Патрина Надежда           СДЮСШОР 18 АТЛЕТ            36 1968 01:05:14   +13:32      4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5 Жучкова Марина            СДЮСШОР 18 Торнадо   I      50 1963 01:18:14   +26:32      5 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6 Еремина Елена             СДЮСШОР 18 АТЛЕТ            22 1976 01:21:08   +29:26      6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7 Косинова Татьяна          СДЮСШОР 18 АТЛЕТ            31 1975 01:46:59   +55:17      7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8 Лопатина Татьяна          Бобров                      68 1954 п.2.6.10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9 Скуратова Татьяна         лично                       59 1960 п.2.6.10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нг не определялся</w:t>
      </w:r>
    </w:p>
    <w:p>
      <w:pPr>
        <w:pStyle w:val="Heading2"/>
        <w:rPr/>
      </w:pPr>
      <w:r>
        <w:rPr>
          <w:sz w:val="16"/>
          <w:szCs w:val="16"/>
        </w:rPr>
        <w:t>Женщины, 13 КП, 4.400 м</w:t>
      </w:r>
    </w:p>
    <w:p>
      <w:pPr>
        <w:pStyle w:val="HTML1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№</w:t>
      </w:r>
      <w:r>
        <w:rPr>
          <w:b/>
          <w:bCs/>
          <w:color w:val="000000"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 Ловягина Екатерина        СДЮСШОР 18  Макейчик МС    199 1994 00:51:11   +00:00      1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2 Горбунова Екатерина       СДЮСШОР 18  Макейчик МС    197 1993 00:51:22   +00:11      2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3 Авдеева Надежда           СДЮСШОР 18 Авдеев           98 1986 00:58:55   +07:44      3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4 Степанченко Екатерина     СДЮСШОР 18 Торнадо   МС     54 1982 00:59:08   +07:57      4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5 Попова Анна               СДЮСШОР№18 Берёзовая КМС   178 1996 01:00:33   +09:22      5 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6 Макейчик Наталья          СДЮСШОР 18  Макейчик МС    201 1966 01:03:55   +12:44      6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7 Заенцева Татьяна          СДЮСШОР 18 Авдеев    I     106 1985 01:06:55   +15:44      7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8 Давыдова Мария            Олимп                КМС   203 1992 01:10:24   +19:13      8 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9 Ясеновская Дарья          Олимп                I     208 1995 01:13:17   +22:06      9 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нг не определялся</w:t>
      </w:r>
    </w:p>
    <w:p>
      <w:pPr>
        <w:pStyle w:val="Heading2"/>
        <w:rPr/>
      </w:pPr>
      <w:r>
        <w:rPr>
          <w:sz w:val="16"/>
          <w:szCs w:val="16"/>
        </w:rPr>
        <w:t>Мальчики до 13 лет , 8 КП, 2.300 м</w:t>
      </w:r>
    </w:p>
    <w:p>
      <w:pPr>
        <w:pStyle w:val="HTML1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№</w:t>
      </w:r>
      <w:r>
        <w:rPr>
          <w:b/>
          <w:bCs/>
          <w:color w:val="000000"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 Яньшин Владислав          СДЮСШОР 18 Астахова  I      16 2002 00:22:57   +00:00      1  Iю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2 Козлов Макар              СДЮСШОР 18 Астахова  Iю      7 2004 00:30:09   +07:12      2  Iю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3 Косинов Степан            СДЮСШОР 18 Никулин   Iю     89 2002 00:37:05   +14:08      3  IIю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4 Порецких Никита           СДЮСШОР 18 Юго-Запад       156 2003 00:42:03   +19:06      4 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5 Щербаков Егор             лично                      175 2008 00:42:26   +19:29   в/к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6 Проскуряков Захар         СДЮСШОР 21 Тураев    IIIю  214 2002 00:45:57   +23:00      5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7 Колосов Кирилл            СДЮСШОР 18 Харченко  IIIю  137 2002 00:46:24   +23:27      6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8 Пашков Антон              Бобров                      70 2002 00:48:15   +25:18      7 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9 Фоменко Александр         СДЮСШОР 18 Юго-Запад IIIю   25 2004 00:48:43   +25:46      8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0 Горбунов Роман            СДЮСШОР 18 Астахова          4 2003 00:48:53   +25:56      9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1 Куков Дмитрий             СДЮСШОР 18 АТЛЕТ     IIю    32 2003 00:54:42   +31:45     10 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2 Оболонский Дмитрий        СДЮСШОР 18 Юго-Запад IIIю  184 2003 00:54:53   +31:56     11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3 Пасморнов Максим          СДЮСШОР№18 Берёзовая IIIю  176 2002 00:56:47   +33:50     12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4 Хомяков Иван              СДЮСШОР 18 Харченко  IIIю  140 2002 00:58:20   +35:23     13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5 Мансуров Роман            СДЮСШОР 18 Юго-Запад IIIю  154 2004 01:00:42   +37:45     14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6 Зибров Андрей             Бобров                      65 2002 01:02:07   +39:10     15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7 Вахтин Дмитрий            СДЮСШОР 18 Юго-Запад IIю   149 2003 01:02:42   +39:45     16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8 Дудкин Андрей             СДЮСШОР 18 Юго-Запад IIIю  150 2004 01:03:48   +40:51     17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9 Фомичёв Артём             СДЮСШОР 21 Тураев          215 2003 01:04:45   +41:48     18 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20 Истомин Павел             СДЮСШОР 18 Юго-Запад IIIю  151 2004 01:06:21   +43:24     19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21 Гартман Эдуард            Бобров                      63 2002 01:12:06   +49:09     20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22 Ерёменко Александр        СДЮСШОР 18 Астахова  IIIю    5 2002 01:15:52   +52:55     21 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23 Лакомкин Павел            СДЮСШОР 18 Юго-Запад IIIю  153 2003 01:18:13   +55:16     22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24 Кислов Дмитрий            СДЮСШОР 18 АТЛЕТ     IIIю   29 2002 01:19:55   +56:58     23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25 Романов Дмитрий           СДЮСШОР 18 Астахова         13 2004 01:22:54   +59:57     24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26 Минаков Юрий              СДЮСШОР 18 Астахова         12 2003 01:30:58   +08:01     25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27 Алексеев Фёдор            СДЮСШОР№18 Берёзовая IIIю  161 2004 п.2.6.10     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28 Менчук Всеволод           СДЮСШОР 21 Тураев    IIIю  211 2003 п.2.6.10     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29 Бурдин Егор               СДЮСШОР№18 Берёзовая       164 2004 п.2.6.10     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30 Соколов Михаил            Бобров                      75 2002 п.2.6.10     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31 Фомичёв Дмитрий           СДЮСШОР 21 Тураев          216 2004 п.2.6.10     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32 Величкин Дмитрий          СДЮСШОР 18 Астахова         15 2002 п.2.6.10     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33 Кладиев Артём             СДЮСШОР№18 Берёзовая       167 2004 п.2.6.10     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34 Андросов Игорь            СДЮСШОР 18 Юго-Запад IIю   148 2002 п.2.6.10     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35 Киселев Владимир          Бобров                      66 2002 п.2.6.10                     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36 Меляков Артём             СДЮСШОР 18 Астахова         10 2004 п.2.6.10     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ласс дистанции   - Iю  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алификационный уровень - 65 баллов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ю     - 144%  -  00:33:02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ю    - 170%  -  00:39:00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>Мальчики до 15 лет, 10 КП, 3.300 м</w:t>
      </w:r>
    </w:p>
    <w:p>
      <w:pPr>
        <w:pStyle w:val="HTML1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№</w:t>
      </w:r>
      <w:r>
        <w:rPr>
          <w:b/>
          <w:bCs/>
          <w:color w:val="000000"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 Попов Алексей             СДЮСШОР№18 Берёзовая I     177 2000 00:32:37   +00:00      1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2 Пономарев Дмитрий         СДЮСШОР 18 Юго-Запад I     155 2001 00:37:25   +04:48      2  I   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3 Косинов Владимир          СДЮСШОР 18 АТЛЕТ     I      30 2000 00:38:18   +05:41      3  II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4 Фёдоров Всеволод          СДЮСШОР 18 Авдеев    II    115 2000 00:40:33   +07:56      4  II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5 Шунин Никита              СДЮСШОР 18 Азимут    II    130 2000 00:42:40   +10:03      5  III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6 Хромых Сергей             СДЮСШОР 18 Юго-Запад I     160 2000 00:42:55   +10:18      6  III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7 Дедов Игорь               СДЮСШОР 18 Азимут    III   119 2000 00:43:02   +10:25      7  III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8 Ламонов Максим            СДЮСШОР 18 Смородино I     187 2000 00:56:00   +23:23      8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9 Журавлев Данила           СДЮСШОР 18 Смородино III   186 2000 00:57:41   +25:04      9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0 Корчагин Роман            СДЮСШОР 18 Азимут    II    123 2000 01:04:28   +31:51     10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1 Еремкин Петр              СДЮСШОР 18 АТЛЕТ     III    24 2001 01:04:42   +32:05     11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2 Постников Сергей          СДЮСШОР 18 АТЛЕТ     Iю     37 2000 01:09:35   +36:58     12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3 Бунин Иван                СДЮСШОР 18 Астахова  I       1 2000 п.2.6.10     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4 Иконников Владислав       СДЮСШОР 18 Харченко  II    136 2001 п.2.6.10     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5 Глушенков Глеб            СДЮСШОР 18 Харченко  II    135 2001 п.2.6.10     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ласс дистанции   - I   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алификационный уровень - 337 баллов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     - 115%  -  00:37:30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     - 130%  -  00:42:24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I    - 148%  -  00:48:16</w:t>
      </w:r>
    </w:p>
    <w:p>
      <w:pPr>
        <w:pStyle w:val="Heading2"/>
        <w:rPr/>
      </w:pPr>
      <w:r>
        <w:rPr>
          <w:sz w:val="16"/>
          <w:szCs w:val="16"/>
        </w:rPr>
        <w:t>Юноши до 17 лет, 14 КП, 3.900 м</w:t>
      </w:r>
    </w:p>
    <w:p>
      <w:pPr>
        <w:pStyle w:val="HTML1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№</w:t>
      </w:r>
      <w:r>
        <w:rPr>
          <w:b/>
          <w:bCs/>
          <w:color w:val="000000"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 Воскресенский Егор        СДЮСШОР 18 Смородино I     183 1998 00:39:56   +00:00      1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2 Колодяжный Антон          Павловск             I     218 1999 00:42:10   +02:14      2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3 Кралинов Константин       Олимп                КМС   205 1998 00:44:11   +04:15      3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4 Фоменко Максим            СДЮСШОР 18 Никулин   I      92 1998 00:44:18   +04:22      4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5 Сторожук Константин       СДЮСШОР 18 Азимут    I     127 1998 00:45:00   +05:04      5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6 Богомолов Евгений         СДЮСШОР 18 Харченко  I     134 1999 00:45:14   +05:18      6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7 Чесников Леонид           СДЮСШОР 18 Харченко  I     141 1999 00:47:01   +07:05      7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8 Прокофьев Максим          СДЮСШОР 18 Авдеев    I     111 1999 00:47:11   +07:15      8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9 Жорник Роман              СДЮСШОР 18 Смородино I     185 1999 00:49:31   +09:35      9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0 Дрюнин Александр          СДЮСШОР 18 Азимут    II    121 1998 00:50:36   +10:40     10  II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1 Рулев Иван                СДЮСШОР 18 Авдеев    I     112 1998 00:54:47   +14:51     11  II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2 Тамилин Сергей            Олимп                I     207 1999 00:55:10   +15:14     12  II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3 Мурзинов Николай          СДЮСШОР 18 Смородино I     188 1999 00:57:55   +17:59     13  III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4 Боровков Сергей           СДЮСШОР 18 Смородино I     182 1998 00:59:43   +19:47     14  III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5 Добрынин Арсений          СДЮСШОР 18 Азимут          120 1999 01:08:37   +28:41     15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6 Волков Алексей            СДЮСШОР 18 Астахова  III   138 1998 01:09:25   +29:29     16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7 Богданчиков Дмитрий       СДЮСШОР 18 Смородино I     181 1998 п.2.6.10     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8 Ремезов Денис             СДЮСШОР 18 АТЛЕТ     I      38 1999 п.2.6.10     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ласс дистанции   - I   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алификационный уровень - 530 баллов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     - 124%  -  00:49:31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     - 139%  -  00:55:30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I    - 157%  -  01:02:41</w:t>
      </w:r>
    </w:p>
    <w:p>
      <w:pPr>
        <w:pStyle w:val="Heading2"/>
        <w:rPr/>
      </w:pPr>
      <w:r>
        <w:rPr>
          <w:sz w:val="16"/>
          <w:szCs w:val="16"/>
        </w:rPr>
        <w:t>Мальчики до 19 лет, 12 КП, 4.600 м</w:t>
      </w:r>
    </w:p>
    <w:p>
      <w:pPr>
        <w:pStyle w:val="HTML1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№</w:t>
      </w:r>
      <w:r>
        <w:rPr>
          <w:b/>
          <w:bCs/>
          <w:color w:val="000000"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 Студеникин Алексей        СДЮСШОР№18 Берёзовая КМС   179 1996 00:43:29   +00:00      1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2 Попов Никита              Олимп                I     206 1996 00:44:56   +01:27      2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3 Мочалов Николай           СДЮСШОР 18 Азимут    КМС   124 1996 00:45:06   +01:37      3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4 Сафонов Александр         СДЮСШОР 18 АТЛЕТ     КМС    39 1997 00:45:57   +02:28      4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5 Поваляев Евгений          СДЮСШОР 18 Азимут    КМС   125 1996 00:48:00   +04:31      5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6 Титоренко Андрей          СДЮСШОР 18 Азимут    I     101 1990 00:49:48   +06:19      6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7 Тюнин Дмитрий             СДЮСШОР 18 Азимут    I     128 1997 00:50:50   +07:21      7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8 Завьялов Дмитрий          Олимп                I     204 1997 00:51:36   +08:07      8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9 Лихачёв Михаил            СДЮСШОР№18 Берёзовая КМС   173 1996 00:51:41   +08:12      9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0 Своеволин Александр       СДЮСШОР 18 Азимут    КМС   126 1996 00:52:34   +09:05     10  I 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1 Васильев Сергей           Бобров               КМС    62 1996 00:57:28   +13:59     11  II 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2 Виноградов Константин     СДЮСШОР 18 Никулин   II     87 1997 01:03:54   +20:25     12  III </w:t>
      </w:r>
    </w:p>
    <w:p>
      <w:pPr>
        <w:pStyle w:val="HTML1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3 Степанов Александр        Бобров                      76 1997 п.2.6.10                     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ласс дистанции   - I   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алификационный уровень - 710 баллов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     - 127%  -  00:55:13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     - 142%  -  01:01:44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I    - 160%  -  01:09:34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spacing w:lineRule="auto" w:line="228"/>
        <w:rPr/>
      </w:pPr>
      <w:r>
        <w:rPr>
          <w:sz w:val="16"/>
          <w:szCs w:val="16"/>
        </w:rPr>
        <w:t>Мужчины группа А, 13 КП, 3.600 м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№</w:t>
      </w:r>
      <w:r>
        <w:rPr>
          <w:b/>
          <w:bCs/>
          <w:color w:val="000000"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 Васильев Максим           ВГУИТ                       80 1992 00:18:00   +00:00      1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2 Мананков Алексей          ВГУИТ                       85 1991 00:41:40   +23:40      2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3 Сурин Константин          ВГУИТ                       86 1994 00:45:40   +27:40      3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4 Кривенко Андрей           СДЮСШОР 18 Астахова          8 1993 00:47:41   +29:41      4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5 Ефремов Михаил            ВАИУ                 III   142 1994 00:50:32   +32:32      5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6 Махрин Дмитрий            ВГТУ (Воронеж)       III    94 1994 00:50:39   +32:39      6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7 Миляев Евгений            ВАИУ                 III   146 1994 00:51:06   +33:06      7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8 Ибрагимов Ильгам          ВАИУ                 III   143 1994 00:52:58   +34:58      8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9 Стипан Евгений            ВГТУ (Воронеж)       III    96 1993 00:55:56   +37:56      9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0 Дегтярев Дмитрий          Бобров               III    64 1993 00:58:04   +40:04     10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1 Боярский Константин       ВГУИТ                       79 1994 01:00:29   +42:29     11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2 Тищенко Иван              лично                       60 1982 01:02:38   +44:38     12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3 Селиванов Сергей          Бобров                      72 1988 01:10:55   +52:55     13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4 Пономарёв Иван            ВАИУ                       147 1994 01:13:37   +55:37     14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5 Селиванов Андрей          Бобров               III    71 1989 01:15:11   +57:11     15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6 Головин Дмитрий           ВГУИТ                       81 1991 01:19:49   +01:49     16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7 Леонтьев Константин       ВГУИТ                       84 1994 01:20:45   +02:45     17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8 Литвинов Кирилл           ВАИУ                       144 1994 01:27:41   +09:41     18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9 Яковлев Максим            Звёздный десант             21 1987 01:34:35   +16:35     19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20 Чулков Захар              ВГУИТ                       48 1992 п.2.6.10               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21 Никуленков Егор           лично                       57 1990 п.2.6.10               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22 Жуковин Алексей           лично                       55 1983 п.2.6.10               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нг не определялся</w:t>
      </w:r>
    </w:p>
    <w:p>
      <w:pPr>
        <w:pStyle w:val="Heading2"/>
        <w:spacing w:lineRule="auto" w:line="228"/>
        <w:rPr/>
      </w:pPr>
      <w:r>
        <w:rPr>
          <w:sz w:val="16"/>
          <w:szCs w:val="16"/>
        </w:rPr>
        <w:t>Мужчины ветераны, 13 КП, 4.400 м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№</w:t>
      </w:r>
      <w:r>
        <w:rPr>
          <w:b/>
          <w:bCs/>
          <w:color w:val="000000"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 Вирютин Олег              СДЮСШОР 18  Макейчик МС    194 1966 00:44:24   +00:00      1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2 Янишевский Владислав      СДЮСШОР 18 Авдеев          117 1973 00:48:05   +03:41      2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3 Генералов Андрей          лично                       56 1964 00:48:52   +04:28      3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4 Насонов Александр         ВГТУ (Воронеж)              95 1961 00:49:05   +04:41      4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5 Смородинов Игорь          СДЮСШОР 18 Смородино       190 1964 00:51:24   +07:00      5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6 Лисица Алексей            Лисица               II    132 1976 00:53:36   +09:12      6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7 Чижов Алексей             лично                      103 1973 00:53:38   +09:14      7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8 Авдеев Александр          СДЮСШОР 18 Авдеев           97 1957 00:53:56   +09:32      8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9 Курченков Анатолий        ВГУИТ                МС     83 1952 00:57:40   +13:16      9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0 Думов Виктор              СДЮСШОР 18 Торнадо          46 1962 01:00:51   +16:27     10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1 Минин Эдуард              СДЮСШОР 18 Авдеев          108 1973 01:01:56   +17:32     11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2 Аминев Фагим              СДЮСШОР 18 Торнадо   III    43 1955 01:08:43   +24:19     12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3 Степанченко Владимир      СДЮСШОР 18 Торнадо   I      53 1979 01:09:33   +25:09     13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4 Заенцев Иван              СДЮСШОР 18 Авдеев    III   105 1975 01:11:16   +26:52     14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5 Крамарев Сергей           СДЮСШОР№18 Берёзовая       170 1955 01:17:11   +32:47     15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6 Скуратов  Андрей          лично                       58 1963 01:17:55   +33:31     16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7 Шахназарян Армен          СДЮСШОР№18 Берёзовая       180 1961 01:20:31   +36:07     17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8 Колодяжный Сергей         Павловск             III   219 1972 01:21:48   +37:24     18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9 Корольков Владимир        ВоронежскийГТУ       КМС   217 1959 01:24:42   +40:18     19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нг не определялся</w:t>
      </w:r>
    </w:p>
    <w:p>
      <w:pPr>
        <w:pStyle w:val="Heading2"/>
        <w:spacing w:lineRule="auto" w:line="228"/>
        <w:rPr/>
      </w:pPr>
      <w:r>
        <w:rPr>
          <w:sz w:val="16"/>
          <w:szCs w:val="16"/>
        </w:rPr>
        <w:t>Мужчины, 15 КП, 5.400 м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№</w:t>
      </w:r>
      <w:r>
        <w:rPr>
          <w:b/>
          <w:bCs/>
          <w:color w:val="000000"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 Заревенко Павел           СДЮСШОР 18 АТЛЕТ     МС     26 1989 00:45:31   +00:00      1  KМС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2 Арбузов Пётр              СДЮСШОР 18  Макейчик КМС   193 1990 00:46:46   +01:15      2  I  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3 Макейчик Сергей           СДЮСШОР 18  Макейчик МС    202 1967 00:50:08   +04:37      3  I  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4 Цветков Алексей           Звёздный десант      I      19 1983 00:51:57   +06:26      4  I  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5 Ишков Михаил              СДЮСШОР№18 Берёзовая КМС   165 1994 00:51:58   +06:27      5  I  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6 Колесников Владислав      СДЮСШОР№18 Берёзовая КМС   168 1994 00:53:31   +08:00      6  I  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7 Державин Алексей          СДЮСШОР 18  Макейчик I     198 1987 00:56:40   +11:09      7  I  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8 Макаренко Иван            СДЮСШОР№18 Берёзовая МС    174 1995 00:58:01   +12:30      8  I  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9 Харчук Сергей             Анна                        17 1963 01:00:22   +14:51      9  I  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0 Фролов Вячеслав           СДЮСШОР 18 АТЛЕТ     КМС    41 1995 01:00:45   +15:14     10  II 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1 Мальнев Игорь             ВАИУ                 КМС   145 1994 01:01:59   +16:28     11  II 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2 Колупаев Иван             СДЮСШОР№18 Берёзовая МС    169 1995 01:02:38   +17:07     12  II 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3 Уразов Сергей             СДЮСШОР 18 Авдеев    КМС   114 1994 01:03:38   +18:07     13  II 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4 Сафонов Дмитрий           ТРАВЕРС              I     131 1987 01:04:31   +19:00     14  II 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5 Смородинов Максим         СДЮСШОР 18 Смородино I     191 1991 01:11:47   +26:16     15  III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6 Думов Денис               СДЮСШОР 18 Торнадо   II     47 1989 01:14:16   +28:45     16  III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7 Баутин Александр          Звёздный десант      I      18 1984 01:24:08   +38:37     17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8 Глушко Александр          СДЮСШОР 18 Азимут          171 1990 01:25:27   +39:56     18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9 Макейчик Александр        СДЮСШОР 18  Макейчик МС    200 1994 п.2.6.10                     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ласс дистанции   - КМС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алификационный уровень - 880 баллов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МС    - 1 - 1 место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     - 133%  -  01:00:32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     - 148%  -  01:07:21</w:t>
      </w:r>
    </w:p>
    <w:p>
      <w:pPr>
        <w:pStyle w:val="HTML1"/>
        <w:spacing w:lineRule="auto" w:line="2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I    - 166%  -  01:15:33</w:t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426" w:top="1043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6"/>
        <w:szCs w:val="16"/>
      </w:rPr>
      <w:t>Главный судья                                  Харченко А.А.  с1к                                                    Главный секретарь                                Суворов И.Н.  ССВ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/>
    </w:pPr>
    <w:r>
      <w:rPr>
        <w:sz w:val="16"/>
        <w:szCs w:val="16"/>
      </w:rPr>
      <w:t>Управление физической культуры и спорта Воронежской области</w:t>
      <w:br/>
      <w:t>ВРОО "Воронежская федерация спортивного ориентирования"</w:t>
      <w:br/>
      <w:t>Чемпионат и Первенство Воронежской области</w:t>
      <w:br/>
      <w:t xml:space="preserve">1 маят 2014 г,                                  классика   0830021811Я                                            Воронеж </w:t>
      <w:br/>
      <w:t xml:space="preserve">ПРОТОКОЛ РЕЗУЛЬТАТ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13:00Z</dcterms:created>
  <dc:creator>Admin</dc:creator>
  <dc:description/>
  <cp:keywords/>
  <dc:language>en-US</dc:language>
  <cp:lastModifiedBy>СДЮСШОР18</cp:lastModifiedBy>
  <dcterms:modified xsi:type="dcterms:W3CDTF">2014-05-05T06:16:00Z</dcterms:modified>
  <cp:revision>3</cp:revision>
  <dc:subject/>
  <dc:title>WinOrient - Result list</dc:title>
</cp:coreProperties>
</file>