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Управление физической культуры и спорта Воронежской области</w:t>
        <w:br/>
        <w:t>Лыжня 2014</w:t>
        <w:br/>
        <w:t>9 февраля 2014 г, г.Воронеж</w:t>
        <w:br/>
        <w:br/>
        <w:t xml:space="preserve">ПРОТОКОЛ РЕЗУЛЬТАТОВ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5 к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Лукин Евгений             Н-Усманский р-н           4346 1996 00:11:36   +00:00      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Струков Роман             Н-Усманский р-н           4348 1997 00:11:38   +00:02      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Самойленко Павел          СДЮСШОР №12               2372 1997 00:11:39   +00:03      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Мартынов Алексей          Н-Усманский р-н           4345 1997 00:11:52   +00:16      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Чоту Никита               СДЮСШОР № 12              2072 1996 00:12:01   +00:25      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Чурикова Илья             СДЮСШОР №12               1133 1996 00:12:20   +00:44      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Гамаюнов Егор             СДЮСШОР №12               2352 1997 00:12:22   +00:46      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Замахин Денис             СДЮСШОР №18               4015 1996 00:12:47   +01:11      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.                         Н-Усманский р-н           4174 1999 00:12:48   +01:12      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Букша Максим              СДЮСШОР №12               2355 1999 00:13:00   +01:24     1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Акулов Илья               СДЮСШОР №12               1265 1999 00:13:02   +01:26     1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Воронкин Иван             СДЮСШОР №12               2360 1999 00:13:02   +01:26   = 1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Валеев Евгений            Институт МВД РФ            970 1996 00:13:05   +01:29     1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Игнатов Дмитрий           г.Лиски                   3801 1997 00:13:07   +01:31     1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Звягин Алексндр           СДЮСШОР №12               1184 1997 00:13:07   +01:31   = 1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Арнаут Евгений            МБОУ СОШ № 34             3751 1998 00:13:11   +01:35     1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Недоносков Егор           СДЮСШОР №18               4014 1996 00:13:19   +01:43     1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Колпачев Артем            Н-Усманский р-н           4360 1996 00:13:21   +01:45     1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Акулов Сергей             СДЮСШОР №12               1270 1996 00:13:23   +01:47     1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Сычев Алексей             СДЮСШОР №12               2404 1997 00:13:28   +01:52     2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Лавров Александр          СДЮСШОР № 1               1347 1994 00:13:28   +01:52   в/к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Василенко Сергей          СДЮСШОР №12               2530 1999 00:13:36   +02:00     2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Землянский Дмитрий        СДЮСШОР №12               2392 1999 00:13:40   +02:04     2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Куретник Павел            СДЮСШОР №12               2524 1998 00:13:42   +02:06     2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Прихида Наталья           СДЮСШОР №12               2525 1997 00:13:46   +02:10     24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Кузнецов Дмитрий          СДЮСШОР №12               1182 1997 00:13:51   +02:15     2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Шевцов Никита             г.Лиски                   3802 1996 00:13:52   +02:16     2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Горлов Александр          СДЮСШОР №12               3761 1998 00:13:52   +02:16   = 2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Баженов Михаил            Воронеж                    481 1997 00:13:53   +02:17     2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Мещеряков Михаил          СДЮСШОР №12               2528 1999 00:13:54   +02:18     2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Ефимов Николай            п.г.т. Анна               3585 1983 00:13:55   +02:19   в/к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Мещерякова Елизавета      СДЮСШОР №12               2523 1999 00:14:07   +02:31     30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Сафонов Константин        Воронеж                    480 1997 00:14:13   +02:37     3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 Бурцев Филипп             СДЮСШОР № 1               1367 1996 00:14:20   +02:44     3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5 Селезнева Анастасия       Н-Усманский р-н           4180 1999 00:14:21   +02:45     33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6 Ломакин Михаил            СДЮСШОР №18               4011 1998 00:14:24   +02:48     3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7 Смоленов Алексей          Россошанский р-н          2018 1997 00:14:24   +02:48   = 3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8 .                         Н-Усманский р-н           4358 1994 00:14:26   +02:50     3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9 Шамшина Кристина          СДЮСШОР №12               2356 2000 00:14:28   +02:52     37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0 .                         Н-Усманская ДЮСШ          4270 2000 00:14:29   +02:53     3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1 Бурзяк Михаил             СДЮСШОР №12               2505 2000 00:14:30   +02:54     3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2 Закурдаева Валерия        Н-Усманский р-н           4359 2000 00:14:31   +02:55     40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3 Трегубов Владимир         Воронеж                    476 1999 00:14:31   +02:55   = 4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4 Горлов Александр          СДЮСШОР №12               1262 2000 00:14:39   +03:03     42  Юноши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5 .                         ВГАУ                      4089 1993 00:14:41   +03:05     4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6 .                         Воронеж                   2409 1975 00:14:42   +03:06     4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7 Кибальник Сергей          СДЮСШОР № 12              1708 1996 00:14:43   +03:07     4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8 Иванов Андрей             СДЮСШОР №12               2501 1998 00:14:44   +03:08     4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9 Герасимов Артем           СДЮСШОР №12                460 1997 00:14:45   +03:09     47  Юноши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0 Силинихин Антон           МБОУСОШ№67                1801 1996 00:14:46   +03:10     4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1 .                         Воронеж                    388 1955 00:14:48   +03:12     4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2 Новощеков Андрей          Н-Усманская ДЮСШ          4267 2001 00:14:49   +03:13     5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3 .                                                   1790      00:14:50   +03:14     5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4 Тепляков Антон            СДЮСШОР №12               2353 1999 00:14:51   +03:15     5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5 Струков Артем             СДЮСШОР №12                461 1997 00:14:51   +03:15   = 5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6 Козлов Сергей             СДЮСШОР №12               1264 1999 00:14:54   +03:18     5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7 Барбашин Дмитрий          СДЮСШОР №12               2359 2001 00:15:03   +03:27     5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8 Степанов Юрий             Н-Усманская ДЮСШ          4271 2000 00:15:04   +03:28     5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9 .                         Н-Усманский р-н           4171 1996 00:15:20   +03:44     5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0 Евтеев Евгений            СДЮСШОР № 12              2069 1999 00:15:26   +03:50     5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1 Горбунов Олег             СДЮСШОР №12               2507 2002 00:15:27   +03:51     5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2 Никульшина Александра     СДЮСШОР № 12              2070 1998 00:15:38   +04:02     60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3 Ситников Дмитрий          СДЮСШОР №12               1593 1999 00:15:42   +04:06     6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4 Керимова Елена            СДЮСШОР №18               4013 1998 00:15:43   +04:07     62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5 Болдырев Андрей           СДЮСШОР №12               1594 1998 00:15:44   +04:08     6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6 Сапрыкин Алексей          Курск                     4489 1998 00:15:46   +04:10     6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7 .                         Воронеж                    473 1991 00:15:50   +04:14     6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8 Веневитина Анастасия      СДЮСШОР №12               1599 1998 00:15:52   +04:16     66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9 Хромых Даниил             Н-Усманская ДЮСШ          4272 2000 00:15:53   +04:17     6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0 Шишкин Павел              МБОУДОДСДЮСШОР№12         3594 1999 00:15:54   +04:18     6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1 .                         Воронеж                    471 1966 00:16:00   +04:24     69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2 Петрухина Александра      Н-Усманская ДЮСШ          4177 1998 00:16:01   +04:25     70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3 .                         ФСИН                      4747 1980 00:16:11   +04:35     7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4 Высоцкий Денис            Н-Усманский р-н           4170 1997 00:16:11   +04:35   = 7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5 .                         ВГАУ                      3438 1960 00:16:26   +04:50     7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6 Кутищева Анастасия        СДЮСШОР №12                456 1998 00:16:29   +04:53     74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7 Булавина Ангелина         СДЮСШОР №12               2502 1998 00:16:30   +04:54     75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8 Попов Артем               Н-Усманская ДЮСШ          4176 1999 00:16:32   +04:56     7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9 Николаев Владислав        СДЮСШОР №18               4016 1996 00:16:43   +05:07     7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0 Железняк Никита           СДЮСШОР №12               2431 1999 00:16:48   +05:12     7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1 Хромых Сергей             СДЮСШОР №18               4048 2000 00:16:50   +05:14     7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2 Жильцов Алексей           ВГКПТЭиС                  3217 1997 00:16:52   +05:16     8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3 Кравцова Екатерина        Н-Усманская ДЮСШ          4279 1999 00:16:55   +05:19     81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4 Сухорукова Кристина       СДЮСШОР №12               2408 1998 00:16:56   +05:20     82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5 Зайцев Максим             Репьевский р-н            3222 1998 00:16:56   +05:20   = 8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6 Сухов Дмитрий             СДЮСШОР №12               3760 2000 00:16:58   +05:22     8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7 Букашкин Валерий          Горожанка Кадет. Кор      3956 1999 00:17:00   +05:24     8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8 Сердя Андрей              Россошанский р-н          1799 2001 00:17:02   +05:26     8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9 Белоусов Михаил           г.Лиски                   3803 1998 00:17:04   +05:28     8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0 Попов Дмитрий             МБОУДОДСДЮСШОР№12         3595 1999 00:17:17   +05:41     8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1 Волкова Анна              СДЮСШОР №18               3640 1997 00:17:22   +05:46     89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2 Кирьянова Анастасия       СДЮСШОР №12               2401 2001 00:17:24   +05:48     90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3 Слюсарев Максим           СДЮСШОР №18               4050 2000 00:17:32   +05:56     9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4 Евдакова Александра       СДЮСШОР №12               2402 1998 00:17:35   +05:59     92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5 Горбунов Александр        СДЮСШОР №12               2506 2000 00:17:35   +05:59   = 9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6 Рыбаков Александр         р.п.Таловая               4462 1996 00:17:38   +06:02     9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7 .                                                    240      00:18:06   +06:30     9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8 Поволяев Алексей          г.Лиски                   3894 2004 00:18:14   +06:38     9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9 Тарасов Артем             Воронеж                    474 1996 00:18:18   +06:42     9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0 Есин Борис                СДЮСШОР № 12              1709 2001 00:18:25   +06:49     9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1 Голова Мария              Репьевский р-н            3257 2000 00:18:27   +06:51     99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2 Евдокимова Эльвира        СДЮСШОР №12                454 2003 00:18:30   +06:54    100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3 Редькин Александр         МБОУДОД СДЮСШОР № 18       488 1985 00:18:32   +06:56    10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4 .                         Павловск                  4767 1965 00:18:33   +06:57    10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5 Козлов Павел              п.г.т. Анна               3562 1998 00:18:33   +06:57   =10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6 .                                                   4474      00:18:34   +06:58    10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7 Желтов Вячеслав           Россошанский р-н          2011 1999 00:18:34   +06:58   =10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8 .                         ком.воен.сообщений        3599 1972 00:18:35   +06:59    10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9 Акинина Анна              Воронеж                    478 1997 00:18:35   +06:59   =106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0 Черных Юрий               Россошанский р-н          1903 2001 00:18:37   +07:01    10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1 Головин Ярослав           Нововоронеж Спортцен      3535 2002 00:18:41   +07:05    10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2 Пономарев Дмитрий         СДЮСШОР №18               3707 2001 00:18:42   +07:06    11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3 .                         Н-Усманский р-н           4362 1954 00:19:01   +07:25    11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4 Алехин Дмитрий            МБОУ СОШ № 34             3740 2002 00:19:14   +07:38    11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5 Ангапов Денис                                        343      00:19:22   +07:46    11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6 .                         р.п.Таловая               4464 1973 00:19:24   +07:48    11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7 Сайян Вилен               СДЮСШОР № 12              1703 2001 00:19:27   +07:51    11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8 Филиппова Марина          р.п.Таловая               4463 1996 00:19:28   +07:52    116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9 Болуцкова Мария           СДЮСШОР №12               3882 1998 00:19:30   +07:54    117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0 Ливенцева Юлия            СДЮСШОР №18               4005 2000 00:19:32   +07:56    118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1 Баюта Андрей              МБОУДОД СДЮСШОР № 18      1736 1996 00:19:38   +08:02    11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2 Жданов Данила             Н-Усманский р-н           4350 1996 00:19:39   +08:03    12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3 Зенин Михаил              СДЮСШОР №4                4727 1996 00:19:40   +08:04    12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4 Сукачев Максим            СДЮСШОР №12               2414 2000 00:19:42   +08:06    12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5 Мисянова Виктория         Россошанский р-н          1798 2003 00:19:42   +08:06   =122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6 Губанов Павел             СДЮСШОР №12               2504 2000 00:19:43   +08:07    12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7 Горбачева Елизавета       СДЮСШОР №12                459 1999 00:19:44   +08:08    125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8 Плохих Полина             МБОУ СОШ № 34             3744 2002 00:19:48   +08:12    126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9 Косинов Степан            СДЮСШОР №18               2320 2002 00:19:49   +08:13    12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0 Мустафиев Руслан          п.г.т. Анна               3293 1996 00:19:49   +08:13   =12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1 Насонов Ярослав           МБОУ СОШ № 34             3743 2003 00:19:51   +08:15    129  Юноши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2 Юрьева Вера               СДЮСШОР №12               2503 2002 00:19:53   +08:17    130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3 Гайдук Анна               ВГМА                      1048 1996 00:19:53   +08:17   =130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4 Гончарова Валерия         СДЮСШОР №12               3884 1999 00:19:56   +08:20    132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5 Шипилова Диана            МБОУДОД СДЮСШОР № 8       1783 2001 00:19:58   +08:22    133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6 .                         п.г.т. Анна               3555 1995 00:20:02   +08:26    13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7 .                         п.г.т. Анна               3554 1995 00:20:05   +08:29    13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8 Чередниченко Анна         Россошанский р-н          1904 2001 00:20:12   +08:36    136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9 Меркулов Евгений          г.Лиски                   3602 2000 00:20:18   +08:42    13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0 Сабенкова Мария           с.Терновка                4423 1998 00:20:19   +08:43    138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1 Антонов Виктор            СДЮСШОР №12               2357 2000 00:20:21   +08:45    13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2 Михайлидис Илья           СДЮСШОР №18               4049 1998 00:20:21   +08:45   =13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3 .                                                   4473      00:20:25   +08:49    14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4 Харин Сергей                                         379 1983 00:20:26   +08:50    14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5 Тариева Валерия           Россошанский р-н          1796 2003 00:20:27   +08:51    143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6 Горбатенко Александр                                4240 1986 00:20:27   +08:51   =14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7 Манаков Сергей                                      4565      00:20:27   +08:51   =14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8 Акованцев Павел           СДЮСШОР №12                467 2000 00:20:29   +08:53    14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9 Сидоров Максим            СДЮСШОР №12               2421 2000 00:20:31   +08:55    14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0 Лужин Никита              г.Лиски                   3893 2002 00:20:36   +09:00    14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1 Мамаев Иван               Н-Усманская ДЮСШ          4269 2001 00:20:53   +09:17    14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2 Волков Александр          СДЮСШОР №12               3875 1998 00:20:56   +09:20    15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3 Ковалев Максим            СДЮСШОР №12               3871 1998 00:20:57   +09:21    15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4 Ситников Ростислав        МБОУ СОШ № 34             3753 2001 00:21:05   +09:29    15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5 Щербаков Кирилл           СДЮСШОР №12               3758 2001 00:21:05   +09:29   =15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6 Пкош Заде                 СДЮСШОР №4                4736 2000 00:21:05   +09:29   =15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7 .                         СДЮСШОР № 1                971 1991 00:21:08   +09:32    15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8 Курбатов Виталий          СДЮСШОР №12               1268 1996 00:21:10   +09:34    15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9 Перова Юлиана             СДЮСШОР №18               4012 1998 00:21:13   +09:37    157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0 Рыжов Никита              МБОУ СОШ № 34             3741 2001 00:21:24   +09:48    15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1 .                         п.г.т. Анна               3589 1995 00:21:25   +09:49    15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2 Языков Юрий                                          340 1978 00:21:28   +09:52    16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3 Семенихин Николай         СДЮСШОР №12               1281 1999 00:21:28   +09:52   =16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4 Овсянников Денис          Горожанка Кадет. Кор      3964 2003 00:21:29   +09:53    16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5 Поминова Елизавета        СДЮСШОР №12               1137 2003 00:21:30   +09:54    163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6 Каленов Илья              СДЮСШОР № 12              2077 2004 00:21:31   +09:55    16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7 Кислов Владислав          СДЮСШОР №12                463 2001 00:21:35   +09:59    16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8 Плохих Павел              МБОУ СОШ № 34             3742 2002 00:21:36   +10:00    16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9 Шевляков Вячеслав         СДЮСШОР №12               3887 2001 00:21:39   +10:03    16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0 Бунин Иван                Воронеж                   2661 2000 00:21:40   +10:04    16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1 .                         р.п.Таловая               1473 1975 00:21:44   +10:08    16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2 Дворянов Виталий                                     385 1968 00:21:49   +10:13    17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3 Дронова Юлия              Семилуки                  4700 2000 00:21:52   +10:16    171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4 Таганова Анастасия        г.Лиски                   3608 2003 00:21:53   +10:17    172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5 Романов Вадим             Горожанка Кадет. Кор      3948 1999 00:21:55   +10:19    17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6 Экенский Евгений          СДЮСШОР №12               1180 1997 00:21:58   +10:22    17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7 Мещеряков Иван                                       347 1995 00:22:34   +10:58    17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8 Мануковская Елизавета     Н-Усманская ДЮСШ          4179 1999 00:22:40   +11:04    176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9 Юрина Юлия                ВГУ                       1564 1996 00:23:11   +11:35    177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0 .                         В.Мамонский р-он          4141 1994 00:23:14   +11:38    178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1 Кащеев Артем              МБОУДОДСДЮСШОР№12         3597 1999 00:23:15   +11:39    17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2 Гуравский Артем           п.г.т. Анна               3590 1998 00:23:16   +11:40    18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3 Леденев Владислав         Воронеж                   3136 1997 00:23:17   +11:41    18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4 Лобачев Денис             Н-Усманский р-н           4349 1987 00:23:22   +11:46    18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5 Горяинов Иван             В.Мамонский р-он          4373 1999 00:23:24   +11:48    18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6 Сердечная Евгения         СДЮСШОР №18               1438 1999 00:23:24   +11:48   =183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7 Плотников Виктор          МБОУСОШ№71                4900 1996 00:23:28   +11:52    18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8 Сериков Николай           Горожанка Кадет. Кор      3942 1998 00:23:31   +11:55    18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9 Завьялов Дмитрий          ГорСЮТур                  2119 1997 00:23:33   +11:57    18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0 Погорелов Максим          МБОУ СОШ №35              3175 2001 00:23:47   +12:11    18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1 Мурзинов Николай          СДЮСШОР №18               3770 1999 00:23:50   +12:14    18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2 Сорокин Александр                                    376 1998 00:23:54   +12:18    19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3 Пекушкин Дмитрий          Поворино                  4250 1999 00:23:58   +12:22    19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4 Киселев Семен             ГорСЮТур                  3454 2005 00:24:00   +12:24    19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5 Рыдалпо Валерия           Россошанский р-н          1792 2002 00:24:09   +12:33    193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6 .                         Семилуки                  4606 1971 00:24:14   +12:38    194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7 Золотин Руслан            Н-Усманский р-н           4347 1996 00:24:15   +12:39    19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8 Николаев Максим           В.Мамонский р-он          4136 1999 00:24:17   +12:41    19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9 Пушкарев Кирилл           СДЮСШОР № 12              2074 2002 00:24:22   +12:46    19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0 Поздняков Илья            СДЮСШОР №12               2354 1997 00:24:26   +12:50    19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1 .                         Воронеж                   4658 1969 00:24:40   +13:04    19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2 .                         Воронеж                   3637 1991 00:24:44   +13:08    200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3 Злобина Елизавета         Россошанский р-н          2016 2000 00:24:44   +13:08   =200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4 .                         СДЮСШОР № 23              4321 1995 00:24:46   +13:10    20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5 Обухов Михаил             с.Терновка                4425 1998 00:24:48   +13:12    20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6 Колтакова Олеся           Семилукская ООШ № 2       2540 1998 00:24:49   +13:13    204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7 Грибанова Яна             МБОУДОД ДЮСШ №12          2767 1999 00:24:52   +13:16    205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8 Елизаров Герман           СДЮСШОР №18               4001 1998 00:24:54   +13:18    20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9 Крутских Дмитрий          СДЮСШОР №12               2424 2003 00:24:56   +13:20    20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0 Лазарева Ирина            СДЮСШОР №18               3818 2000 00:24:57   +13:21    208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1 Леутин Станислав          МБОУ СОШ № 34             3746 2003 00:24:59   +13:23    20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2 .                         Воронеж                   2581 1958 00:25:02   +13:26    21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3 Киселев Максим            Семилукская ООШ № 2       2542 2001 00:25:05   +13:29    21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4 Медведев Илья                                        357      00:25:07   +13:31    21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5 Лушников Антон            СДЮСШОР №12               2519 2002 00:25:18   +13:42    21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6 Магерамов Фагет-Оглы      МБОУДОДСДЮСШОР№12         3189 2000 00:25:20   +13:44    21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7 Косинов Владимир          СДЮСШОР №18               3842 2000 00:25:21   +13:45    21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8 Землянский Иван           Репьевский р-н            3249 1996 00:25:21   +13:45   =215  Юноши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9 .                         Семилукская ООШ № 2       2556 1986 00:25:33   +13:57    21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0 Иванов Максим             МБОУ СОШ № 34             3752 2001 00:25:35   +13:59    21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1 Неверов Игорь             СДЮСШОР № 12              2071 1998 00:25:42   +14:06    21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2 Зайцев Владислав          СДЮСШОР №12               2428 2001 00:25:43   +14:07    22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3 Несынов Илья              СДЮСШОР №12               2511 2001 00:25:45   +14:09    22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4 Бочурин Иван              Горожанка Кадет. Кор      3945 1999 00:25:57   +14:21    22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5 Капустина Елена           Россошанский р-н          2017 2002 00:25:58   +14:22    223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6 Веремеенко Валерий        Кантемировский р-н        2448 1997 00:26:02   +14:26    22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7 Распульметов Бахрам       Горожанка Кадет. Кор      3963 2003 00:26:03   +14:27    22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8 .                                                   1793      00:26:09   +14:33    22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9 Аротин Константин         р.п.Таловая               4461 1996 00:26:10   +14:34    22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0 .                         Бутурлиновка               919 1977 00:26:14   +14:38    22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1 Яншин Алексей             ГорСЮТур                  2109 2002 00:26:15   +14:39    22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2 Горяинов Александр        В.Мамонский р-он          4365 1999 00:26:17   +14:41    23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3 Косаковский Тимур         СДЮСШОР №18               4004 2000 00:26:22   +14:46    23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4 Сезина Елизавета          п.г.т. Анна               3206 2001 00:26:23   +14:47    232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5 Лобов Иван                МБОУ ВКШ им.Суворова      1961 1997 00:26:27   +14:51    23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6 .                         ВГАУ                      3317 1936 00:26:29   +14:53    23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7 Сорокина Мария            СДЮСШОР №12               3872 1998 00:26:30   +14:54    235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8 Дергунов Виктор           СДЮСШОР №18               3915 1999 00:26:31   +14:55    23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9 РукомельАнастасия Евгень  СДЮСШОР №18               4042 2003 00:26:33   +14:57    237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0 Ивакин Максим             СДЮСШОР №18               3844 2003 00:26:36   +15:00    23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1 .                         Воронеж                   3566 1950 00:26:37   +15:01    23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2 .                         Калачеевский район        4928 1994 00:26:45   +15:09    24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3 Куков Дмитрий             СДЮСШОР №18               3849 2003 00:26:46   +15:10    24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4 Яньшин Владислав          МБОУДОД СДЮСШОР № 18      1731 2002 00:26:53   +15:17    24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5 Прищепенко Никита         СДЮСШОР №12               2379 1998 00:26:54   +15:18    24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6 Рубцов Алексей            СДЮСШОР №18               3841 1999 00:26:55   +15:19    24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7 Хныкин Дмитрий            с.Терновка                4427 1996 00:26:57   +15:21    24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8 Барабанов Дмитрий         МБОУ ВКШ им.Суворова      2066 1999 00:27:03   +15:27    24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9 Потапов Вадим             Лицей №2                  3116 1996 00:27:06   +15:30    24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0 Апелков Артем             МБОУ ВКШ им.Суворова      2068 1999 00:27:08   +15:32    24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1 Соловьев Андрей           В.Невского, 75            3016 1996 00:27:08   +15:32   =24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2 Алтухов Илья              СДЮСШОР №12               2361 2002 00:27:14   +15:38    25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3 Черепнин Александр        СДЮСШОР №18               4051 1999 00:27:15   +15:39    25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4 Беляев Семен              СДЮСШОР №18               1442 1999 00:27:19   +15:43    25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5 Малыгин Илья              СДЮСШОР №18               3839 2004 00:27:20   +15:44    25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6 Рулев Иван                СДЮСШОР №18               1446 1998 00:27:21   +15:45    25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7 Муравьев Дмитрий          ГорСЮТур                  3452 2005 00:27:24   +15:48    25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8 Свинарев Анатолий         г.Лиски                   3895 2000 00:27:27   +15:51    25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9 Свердлова Ирина                                      324      00:27:37   +16:01    257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0 Тимофеев Даниил           СДЮСШОР №18               2327 1999 00:27:39   +16:03    25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1 .                         Россошанский р-н          2010 1991 00:27:39   +16:03   =25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2 Магерамов Наджат-Оглы     МБОУДОДСДЮСШОР№12         3190 2001 00:27:42   +16:06    26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3 Сигаев Максим             СДЮСШОР №18               3928 1998 00:27:46   +16:10    26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4 Янишевская Лилия          СДЮСШОР №18               1432 2000 00:27:49   +16:13    262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5 Андреещев Андрей          Н-Усманский р-н           4351 1996 00:27:54   +16:18    26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6 Чермашенцев Вадим         с.Терновка                4431 1998 00:28:11   +16:35    26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7 Багрянцев Юрий            с.Терновка                4429 1998 00:28:13   +16:37    26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8 Белиев Дмитрий            Репьевский р-н            3242 1996 00:28:14   +16:38    26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9 Кобанников Максим         с.Терновка                4426 1996 00:28:14   +16:38   =26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0 .                         Калачеевский район        4930 1995 00:28:18   +16:42    268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1 .                         ЕТК ВГТУ                  1640 1994 00:28:19   +16:43    26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2 Акимова Светлана                                     349 1978 00:28:19   +16:43   =269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3 Панов Глеб                СДЮСШОР №18               4045 2004 00:28:21   +16:45    27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4 Полтев Сергей             ВГПЭК                     1840 1996 00:28:22   +16:46    27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5 Маркаданова Валерия       с.Терновка                4421 1999 00:28:23   +16:47    273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6 Мезенцев Никита           СДЮСШОР №18               4046 2002 00:28:27   +16:51    27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7 Достова Анастасия                                   4496 2001 00:28:29   +16:53    275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8 Толстых Егор                                         362      00:28:30   +16:54    27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9 Криворучко Константин     СДЮСШОР №12               2441 2004 00:28:31   +16:55    27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80 Щербина алена             МБОУСОШ№71                4857 2000 00:28:37   +17:01    278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81 .                         Семилуки                  4625 1971 00:28:43   +17:07    27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82 .                         Павловск                  4780 1992 00:28:45   +17:09    28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83 Мигунов Владислав         МБОУДОДСДЮСШОР№12         3192 2001 00:28:49   +17:13    28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84 Постников Сергей          СДЮСШОР №18               3847 2000 00:28:59   +17:23    28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85 .                         Острогожское ЛПУМГ        2467 1968 00:29:03   +17:27    283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86 Котилевский Дмитрий       Репьевский р-н            3244 1997 00:29:06   +17:30    28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87 .                         ГОБУ НПО ВО  ПЛ № 2       2792 1963 00:29:07   +17:31    285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88 Деев Никита               Верхнехавский р-н         1718 2002 00:29:08   +17:32    28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89 Яновский Никита           Нововоронеж Спортцен      3531 2001 00:29:11   +17:35    28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0 Саратов Дмитрий           Нововоронеж Спортцен      3540 2002 00:29:13   +17:37    28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1 .                         в/ч 09436                 3019 1977 00:29:22   +17:46    28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2 Кирьяненко Дмитрий        Калачеевский район        4923 1996 00:29:23   +17:47    29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3 Лозовая Татьяна           СДЮСШОР №18               3769 1999 00:29:26   +17:50    29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4 Пальчиков Сергей          Коротояк                  2901 1998 00:29:27   +17:51    29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5 .                         ФКУ УФОМОРФ               1200 1966 00:29:28   +17:52    29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6 Назаров Константин        СДЮСШОР №18               3634 2001 00:29:29   +17:53    29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7 Князев Станислав                                     361      00:29:30   +17:54    29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8 Дурнова Елена             ГорСЮТур                  2132 1996 00:29:30   +17:54   =295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9 .                         ВАТУ                      2090 1978 00:29:31   +17:55    29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00 Щеблыкин Дмитрий          СДЮСШОР №12               2363 2003 00:29:40   +18:04    298  Юноши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01 Подшивалов Антон          Горожанка Кадет. Кор      4000 2002 00:29:43   +18:07    29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02 Устинов Никита            Горожанка Кадет. Кор      3999 2001 00:29:47   +18:11    30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03 .                         ГСК Созвездие -4          1427 1948 00:29:48   +18:12    30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04 Щербатых Александр        с.Терновка                4435 2005 00:29:48   +18:12   =30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05 Руденко Иван              Горожанка Кадет. Кор      3947 1999 00:29:49   +18:13    303  Юноши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06 .                         п.г.т. Анна               3582 1959 00:29:51   +18:15    30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07 .                         ВГУИТ                     3779 1988 00:29:52   +18:16    30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08 Саламех Иосиф             СДЮСШОР № 12              2076 1999 00:29:54   +18:18    30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09 Туртиу Дионис             Горожанка Кадет. Кор      3985 2002 00:29:55   +18:19    30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0 Никульшина Яна            СДЮСШОР №12               3756 2001 00:29:59   +18:23    308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1 Усков Вячеслав            Семилукская ООШ № 2       2544 2001 00:30:01   +18:25    30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2 Воронов Виталий           СДЮСШОР №12               1153 2002 00:30:02   +18:26    31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3 Смирнова Екатерина        СДЮСШОР №12               1161 2002 00:30:05   +18:29    311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4 Тимофеев Данил            Горожанка Кадет. Кор      3989 2002 00:30:06   +18:30    31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5 Лисов Владислав           Горожанка Кадет. Кор      3982 2002 00:30:08   +18:32    31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6 .                         Бутурлиновка              3340 1992 00:30:10   +18:34    31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7 Бараннкиов Александр      Верхнехавский р-н         1979 1997 00:30:10   +18:34   =31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8 Дурнев Анатолий           Коротояк                  2906 1996 00:30:18   +18:42    31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9 Гордецов Денис            Эртильский р-он           3282 1998 00:30:19   +18:43    31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20 Кураков Сергей            СДЮСШОР №18               3930 1998 00:30:19   +18:43   =31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21 Бондарева Любовь          СДЮСШОР №18               2340 2000 00:30:20   +18:44    319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22 Попов Максим              СДЮСШОР №12               1297 2004 00:30:21   +18:45    32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23 Сотникова Елена                                      333      00:30:22   +18:46    321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24 Чайкин Максим             Бутурлиновка               914 1996 00:30:24   +18:48    32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25 Бобряшов Егор             СДЮСШОР №12               3886 2003 00:30:48   +19:12    32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26 Бекиров Игорь             Коротояк                  2939 1999 00:30:50   +19:14    32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27 Гриднева Елена                                       332      00:30:53   +19:17    325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28 Мельникова Светлана       МБОУДОДСДЮСШОР№12         3184 1999 00:30:54   +19:18    326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29 .                         Электромех.колледж        1128 1994 00:30:56   +19:20    32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0 Зарубин Вадим             СДЮСШОР №12               1284 1999 00:30:57   +19:21    32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1 Акулова Наталья           СДЮСШОР №12               1274 1999 00:30:57   +19:21   =328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2 .                         ВГУИТ                     3794 1992 00:30:59   +19:23    33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3 .                         Ольховатка                4419 1995 00:31:00   +19:24    33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4 Белоусов Алексей          СДЮСШОР №12               1266 1997 00:31:01   +19:25    33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5 .                         Подгоренский р-н          4945 1981 00:31:01   +19:25   =332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6 Бусалаев Роман            Ольховатка                4404 1997 00:31:05   +19:29    33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7 Подболотов Данил          Н-Усманский р-н           4172 2001 00:31:09   +19:33    33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8 Селин Илья                Ольховатка                4408 1998 00:31:10   +19:34    33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9 Голубятников Александр    СДЮСШОР №18               3843 2003 00:31:14   +19:38    33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0 Федоров Всеволод          СДЮСШОР №18               1326 2000 00:31:15   +19:39    33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1 Черников Николай          МБОУ ВКШ им.Суворова      1963 1998 00:31:15   +19:39   =33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2 .                         ВИПС                      3394 1990 00:31:18   +19:42    34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3 Шульгин Денис             СДЮСШОР №12               1187 1999 00:31:22   +19:46    34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4 Гончаров Сергей           СДЮСШОР №18               3764 2000 00:31:22   +19:46   =34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5 Шанин Александр           СДЮСШОР №18               3711 2001 00:31:23   +19:47    34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6 Медведев Максим           СДЮСШОР №12               1140 2000 00:31:23   +19:47   =34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7 .                         Семилукская ООШ № 2       2545 1954 00:31:26   +19:50    34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8 Захаров Дмитрий           СДЮСШОР №12               2362 2002 00:31:36   +20:00    34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9 .                         Панинский р-он            4542 1962 00:31:39   +20:03    347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50 Скороходов Владислав      СДЮСШОР №18               3712 1999 00:31:40   +20:04    34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51 .                         Каширский р-н              668 1966 00:31:43   +20:07    34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52 Рузаков Михаил            Нововоронеж Спортцен      3534 2002 00:31:43   +20:07   =34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53 Студеникина Юлия          Верхнехавский р-н         1898 1996 00:31:50   +20:14    351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54 .                         ВИГПС МЧС РФ              4115 1994 00:31:52   +20:16    35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55 Буевич Татьяна            СДЮСШОР №18               1445 2000 00:31:53   +20:17    353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56 .                                                   3243      00:31:56   +20:20    35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57 Бялая Яна                                            303      00:32:01   +20:25    355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58 .                         Хохольский р-н            2169 1964 00:32:02   +20:26    356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59 Миронова Анастасия        Н-Усманская ДЮСШ          4268 2000 00:32:04   +20:28    357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60 Бабичев Владимир          СДЮСШОР №12               2513 2003 00:32:12   +20:36    35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61 Колтаков Владислав        Семилукский р-н           2565 1998 00:32:15   +20:39    35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62 Новикова Ирина            МБОУСОШ№71                4853 1999 00:32:16   +20:40    360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63 .                         Кантемировский р-н        2487 1955 00:32:16   +20:40   =36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64 .                         ГСК Созвездие -4          1413 1960 00:32:18   +20:42    36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65 Еремина Наталья           СДЮСШОР №18               3820 1999 00:32:19   +20:43    363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66 .                         с.Терновка                4444 1995 00:32:20   +20:44    36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67 Канищева Маргарита        МБОУДОД СДЮСШОР № 8       1919 1996 00:32:21   +20:45    365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68 Гулидов Александр         МБОУДОД СДЮСШОР № 15      2023 1996 00:32:30   +20:54    36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69 Рождествин Алексей        с.Терновка                4428 1997 00:32:30   +20:54   =36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70 Зибров Игорь              Лицей №6                  4919 1996 00:32:34   +20:58    36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71 Зайцев Антон              Репьевский р-н            3250 2001 00:32:35   +20:59    36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72 Плотникова Надежда        Коротояк                  2932 1996 00:32:36   +21:00    370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73 Кершинская Елена          СДЮСШОР № 21              2308 1995 00:32:36   +21:00   =370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74 Бакалин Владимир          Вор. обл.СДЮСШОР          3000 2002 00:32:40   +21:04    37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75 Усков Николай             ДЮСШ№26                   4840 1999 00:32:42   +21:06    37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76 Волков Дмитрий            МБОУДОДСДЮСШОР№12         3191 2001 00:32:43   +21:07    37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77 Бутко Максим              Кантемировский р-н        2447 1996 00:32:44   +21:08    37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78 Тамбокчан Кристина        МБОУДОДСДЮСШОР№12         3185 1999 00:32:44   +21:08   =375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79 Анохин Александр          ВГКПТЭиС                  3215 1997 00:32:45   +21:09    37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80 Гайдукова Людмила         Воронеж                   4477 1949 00:32:59   +21:23    378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81 Киндра Ирина              Воронеж                   2924 1960 00:33:04   +21:28    379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82 Платонова Диана           СДЮСШОР №18               1444 2000 00:33:06   +21:30    380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83 Шамрдин Данил             Горожанка Кадет. Кор      3988 2002 00:33:10   +21:34    38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84 Пленецкая Виктория        п.г.т. Анна               4816 1998 00:33:12   +21:36    382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85 Хашимова Регина           МБОУСОШ№71                4843 1998 00:33:15   +21:39    383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86 Мещеряков павел           МБОУСОШ№71                4859 1996 00:33:16   +21:40    38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87 Богатырева Елена          МБОУДОДСДЮСШОР№12         3183 1999 00:33:16   +21:40   =384  Девушки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88 Зайченко Вячеслав         Россошанский р-н          2123 2000 00:33:18   +21:42    38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89 Найденова Анастасия       СДЮСШОР №18               3709 1998 00:33:21   +21:45    38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90 Ваищева Ирина             Верхнехавский р-н         1712 1999 00:33:26   +21:50    388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91 Клепикова Лидия           Воронеж                   4047 1965 00:33:35   +21:59    389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92 Воявенкин Сергей          СДЮСШОР № 21              2317 1997 00:33:38   +22:02    39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93 Попов Сергей              Верхнехавский р-н         1715 1996 00:33:39   +22:03    39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94 Ткачев Владимир           Кантемировский р-н        2477 1968 00:33:42   +22:06    39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95 Черкасов Данила           СДЮСШОР №18               3702 1999 00:33:45   +22:09    39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96 Хабаров Константин        Калачеевский район        4926 1996 00:33:46   +22:10    39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97 Михайленко Никита         Горожанка Кадет. Кор      3952 2000 00:33:52   +22:16    39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98 Мерзликина Татьяна        с.Терновка                4451 1999 00:33:57   +22:21    396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99 Цховребова Милана         Кантемировский р-н        2482 2000 00:33:58   +22:22    397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00 Никонова Елена            Семилуки                  4617 1998 00:33:59   +22:23    398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01 Беренгартен Александр     СДЮСШОР №18               3846 2004 00:33:59   +22:23   =39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02 Студеникина Дарья         с.Терновка                4424 1999 00:34:02   +22:26    400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03 Ненашев Максим            с.Терновка                4432 1997 00:34:03   +22:27    40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04 Демидов Юрий              Острогожское ЛПУМГ        2471 1965 00:34:08   +22:32    40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05 Бубнов Александр          МБОУ ВКШ им.Суворова      1957 1997 00:34:09   +22:33    40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06 Смебунов Иван             п.г.т. Анна               3586 1998 00:34:09   +22:33   =40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07 .                         п.г.т. Анна               3578 1986 00:34:11   +22:35    40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08 Орлова Анна               ГСК Созвездие -4          1407 1938 00:34:15   +22:39    406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09 Семернин Александр        Подгоренский р-н          4946 1986 00:34:16   +22:40    40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10 Безруков Николай          Кантемировский р-н        2443 1959 00:34:23   +22:47    40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11 Кобцева Татьяна           Кантемировский р-н        2484 1996 00:34:28   +22:52    409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12 Диченко Алексей           Хохольский р-н            2148 2002 00:34:29   +22:53    41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13 Ткаченко Сергей           Кантемировский р-н        2483 1997 00:34:34   +22:58    41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14 Крамарев Владимир         Кантемировский р-н        2446 1997 00:34:37   +23:01    41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15 Свириденко Артем          Верхнехавский р-н         1717 1990 00:34:43   +23:07    41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16 Васильева Юлия            Нововоронеж Спортцен      3520 1995 00:34:46   +23:10    414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17 Князев Никита             СДЮСШОР №18               3848 2000 00:34:46   +23:10   =41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18 Черненков Николай         МБОУ СОШ № 16             2083 1997 00:34:54   +23:18    41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19 Белов Тимур               СДЮСШОР №12               1292 2000 00:34:57   +23:21    41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20 Глухов Евгений            Семилукский р-н           2539 1999 00:35:01   +23:25    41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21 Степаненко Владимир       Воронеж                   3580 1971 00:35:04   +23:28    41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22 Чеботарев Владислав       МБОУ СОШ № 5              2693 1996 00:35:06   +23:30    42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23 Сидоров Алексей                                      305      00:35:10   +23:34    42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24 Ледовской Родион          СДЮСШОР №12               1295 2004 00:35:11   +23:35    42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25 Зубков Андрей             Поворино                  4239      00:35:14   +23:38    42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26 Васильев Сергей           Поворино                  4247      00:35:20   +23:44    42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27 Шестаков Артем            ДЮСШ№26                   4841 1999 00:35:22   +23:46    42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28 Инов Сергей               Кантемировский р-н        2472 1964 00:35:24   +23:48    42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29 Гасанов Гасан             Верхнехавский р-н         1980 1997 00:35:24   +23:48   =42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30 Андросов Игорь            СДЮСШОР №18               3716 2002 00:35:28   +23:52    42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31 Закутько Андрей           Ольховатка                4409 1995 00:35:32   +23:56    42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32 Золотарев Иван            СДЮСШОР №12               3759 2000 00:35:36   +24:00    43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33 Колесникова Наталья       СДЮСШОР №18               3811 2001 00:35:39   +24:03    431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34 Рябых Анастасия           СДЮСШОР №18               1454 2003 00:35:43   +24:07    432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35 .                                                   4472      00:35:44   +24:08    43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36 Погорелова Светлана       Ольховатка                4420 1997 00:35:44   +24:08   =433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37 Звягин Михаил             СДЮСШОР №12               1157 2002 00:35:52   +24:16    43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38 Чистотин Владислав        МБОУ СОШ №35              3182 1999 00:35:54   +24:18    43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39 Гусева Дарья              СДЮСШОР №12               1170 2002 00:35:55   +24:19    437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40 Вирютина Анна             СДЮСШОР №18               2188 1997 00:36:01   +24:25    438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41 Турищев Денис             Горожанка Кадет. Кор      3998 2001 00:36:02   +24:26    43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42 Панарин Антон             Горожанка Кадет. Кор      3981 2002 00:36:08   +24:32    44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43 Дементьева Анастасия      МБОУДОД СДЮСШОР № 18      4655 2001 00:36:11   +24:35    441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44 Косолапов Николай         Горожанка Кадет. Кор      3965 2001 00:36:13   +24:37    44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45 Перепелкин Дмитрий        МБОУДОД СДЮСШОР № 18      4656 2001 00:36:15   +24:39    44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46 Копытин Данил             Горожанка Кадет. Кор      3946 1999 00:36:18   +24:42    44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47 Пономарев Никита          Острогожск                2928 1960 00:36:20   +24:44    44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48 Деева Татьяна             ГорСЮТур                  2126 1996 00:36:22   +24:46    446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49 Лихобабин Сергей          Калачеевский район        4925 1995 00:36:30   +24:54    44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50 Нелюбина Ирина                                       330      00:36:36   +25:00    448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51 Марченко Нелли            вч 23326                  2845 1988 00:36:39   +25:03    449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52 Лыков Максим              В.Мамонский р-он          4139 1999 00:36:43   +25:07    45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53 Королев Денис             СДЮСШОР №18               4002 2000 00:36:51   +25:15    45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54 Коннов Сергей             Коротояк                  2914      00:36:55   +25:19    45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55 Попов Александр           СДЮСШОР №18               3766 2002 00:36:56   +25:20    45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56 Канзеба Павел             МБОУСОШ№71                4858 1996 00:36:58   +25:22    45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57 Кочаров Вячеслав          Вор. обл.СДЮСШОР          2851 2001 00:37:03   +25:27    45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58 Филатов Игорь             р.п.Таловая               4459 1970 00:37:08   +25:32    45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59 Жаравин Иван              Нововоронеж Спортцен      4990 1929 00:37:09   +25:33    45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60 Верина Ирина              п.Рамонь                  3658 2000 00:37:19   +25:43    458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61 Петров Александр          Воронеж                   1324 1972 00:37:25   +25:49    45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62 Сидорова Евгения          СДЮСШОР №18               4006 1998 00:37:26   +25:50    46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63 Кузнецова Оксана          СДЮСШОР №12               3757 2001 00:37:33   +25:57    461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64 Толоконникова Елена       Семилуки                  4610 1998 00:37:34   +25:58    462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65 Калинина Лилия            Павловск                  4755 1997 00:37:35   +25:59    463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66 Дьянов Александр          Воронеж                   3571 1957 00:37:36   +26:00    46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67 Глущенко Софья            МБОУДОД СДЮСШОР № 18      1738 2002 00:37:40   +26:04    465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68 Зверев Владислв           Горожанка Кадет. Кор      3953 1997 00:37:41   +26:05    46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69 Кочкин Денис              Семилукский р-н           2561 1995 00:37:41   +26:05   =46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70 Плотников Евгений         МБОУ СОШ №35              3181 1997 00:37:46   +26:10    46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71 Липовцева Дарья           Коротояк                  2925 1999 00:37:50   +26:14    469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72 Пошивалова Ольга          Коротояк                  2942 1996 00:37:54   +26:18    470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73 Джалагония Артем          ГорСЮТур                  3455 2005 00:37:55   +26:19    47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74 Митынин Алексей           Коротояк                  2948 2002 00:37:55   +26:19   =47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75 Русинова Анастасия        СДЮСШОР №18               3796 1999 00:37:55   +26:19   =471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76 Скрипкин Кирилл           ГорСЮТур                  2113 1999 00:38:00   +26:24    47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77 Сенцов Сергей             ГСК Созвездие -4          1418 1956 00:38:01   +26:25    47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78 Иванова Светлана                                     393      00:38:02   +26:26    476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79 Иванова Юлия                                         358      00:38:02   +26:26   =476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80 Приходченко Александр     Калачеевский район        4924 1996 00:38:04   +26:28    47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81 Колупаева Елена           ГорСЮТур                  2124 1995 00:38:08   +26:32    479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82 Бабкин Виктор             Хохольский р-н            2175 1994 00:38:08   +26:32   =47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83 Брязгунов Павел           ГСК Созвездие -4          1406 1947 00:38:10   +26:34    48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84 Гонтарева Юлия            СДЮСШОР №12               1600 2000 00:38:16   +26:40    482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85 Никулина Дарья            Воронеж                   2368 2009 00:38:24   +26:48    483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86 Еремкин Петр              СДЮСШОР №18               3855 2001 00:38:32   +26:56    48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87 Иванников Иван            Горожанка Кадет. Кор      3984 2002 00:38:41   +27:05    48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88 Дашевский Антон           СДЮСШОР №18               3858 2002 00:38:47   +27:11    48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89 Попов Артем               Горожанка Кадет. Кор      3962 2002 00:38:49   +27:13    48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90 Морозов Виктор            р.п.Таловая               4457 1937 00:38:55   +27:19    48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91 Турусов Виктор            р.п.Таловая               4460 1966 00:38:58   +27:22    48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92 Колупаева Елена           Ростов                     583      00:38:59   +27:23    490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93 Сукочева АнастасияВладим  СДЮСШОР №18               3819 2001 00:39:00   +27:24    491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94 .                                                   4600      00:39:02   +27:26    49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95 Провоторов Алексей        п.г.т. Анна               3560 1998 00:39:03   +27:27    49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96 Бурдастых Клавдия         СДЮСШОР № 21              2370 1991 00:39:03   +27:27   =493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97 .                         п.г.т. Анна               3559 1995 00:39:04   +27:28    49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98 Сенцова Татьяна           ГСК Созвездие -4          1419 1963 00:39:09   +27:33    496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99 Уваров Петр               Ольховатка                4407 1995 00:39:12   +27:36    49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00 Васильева Анастасия       СДЮСШОР №12               1293 2000 00:39:17   +27:41    498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01 Воробьева Мария           СДЮСШОР №18               1433 2003 00:39:17   +27:41   =498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02 Петренко Эдвард           Ольховатка                4401 1999 00:39:21   +27:45    50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03 Шкотенко Дмитрий          Ольховатка                4410 1997 00:39:23   +27:47    50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04 Осадчий Владислав         Ольховатка                4412 1997 00:39:24   +27:48    50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05 Шарков Сергей             Подгоренский р-н          4951 1957 00:39:42   +28:06    50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06 Бисевский Федор           ГорСЮТур                  3457 2005 00:39:43   +28:07    50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07 Рухлин Евгений            Воронеж                   3081 1940 00:39:46   +28:10    50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08 Сурков Павел              Горожанка Кадет. Кор      3993 2002 00:40:12   +28:36    50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09 Бунин Максим              г.Лиски                   3896 2000 00:40:16   +28:40    50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10 Бялый Артем                                          302      00:40:24   +28:48    50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11 Штылина Ольга             р.п.Таловая               4471 1971 00:40:31   +28:55    509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12 Кудрявцева Диана          СДЮСШОР №18               3636 2002 00:40:36   +29:00    510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13 Молин Дмитрий             СДЮСШОР №18               3775 2001 00:40:40   +29:04    51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14 Хлебунова Марина          Ростов                     589      00:40:45   +29:09    512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15 Журавлев Даниил           СДЮСШОР №18               3913 2000 00:40:45   +29:09   =51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16 Саниева Анастасия         Воронеж                   1762 1982 00:40:46   +29:10    514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17 Глазов Федор              Горожанка Кадет. Кор      3969 2002 00:40:46   +29:10   =51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18 Истомин Павел             СДЮСШОР №18               3708 2004 00:40:52   +29:16    51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19 Георгиева Ярослава        ГорСЮТур                  2130 2006 00:40:58   +29:22    517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20 Иванов Никита             Горожанка Кадет. Кор      3959 1999 00:41:02   +29:26    51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21 Шубина Мария              СДЮСШОР №18               3813 2003 00:41:04   +29:28    519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22 Паршин Николай            МБОУДОД СДЮСШОР №12       3567 1949 00:41:05   +29:29    52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23 Фабричнов Максим          Лицей № 7                 1421 1996 00:41:09   +29:33    52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24 Михайлова Екатерина       СДЮСШОР№1                 1627 1999 00:41:10   +29:34    522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25 .                         Павловск                  4762 1967 00:41:22   +29:46    52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26 Луговской Константин      СДЮСШОР №18               2325 2003 00:41:32   +29:56    52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27 МолотковЛеонид Сергеевич  СДЮСШОР № 21              2112 1959 00:41:33   +29:57    52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28 Еремеева Софья            СДЮСШОР №18               1434 2003 00:41:36   +30:00    526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29 Денисенко Вадим           СДЮСШОР №18               2330 2002 00:41:37   +30:01    52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30 Карин Денис               Каширский р-н              675 1996 00:41:38   +30:02    52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31 Тимакова Любовь           Ростов                     595      00:41:45   +30:09    529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32 Грибанов Василий          Воронеж                   1070 1964 00:41:56   +30:20    53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33 Прокопов Артем            ГорСЮТур                  3451 2005 00:42:03   +30:27    53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34 Семибратова Маргарита     ГорСЮТур                  2131 2007 00:42:05   +30:29    532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35 Сидорова Ольга            СДЮСШОР №18               3860 2004 00:42:06   +30:30    533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36 Колупаев Иван             ГорСЮТур                  2125 1996 00:42:06   +30:30   =53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37 Сахаров Тимур             Горожанка Кадет. Кор      3954 2000 00:42:07   +30:31    53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38 Григорьев Даниил          Горожанка Кадет. Кор      3995 2001 00:42:08   +30:32    53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39 Дудкина Маргарита         МБОУ СОШ №35              3180 2001 00:42:15   +30:39    537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40 Щербаков Егор             СДЮСШОР № 21              2319 2005 00:42:18   +30:42    53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41 Котикова Мария            г.Лиски                   3805 1998 00:42:20   +30:44    539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42 Полищук Вадим             Коротояк                  2946 1999 00:42:24   +30:48    54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43 Гайлутдинов Артем         Семилукский р-н           2558 1996 00:42:26   +30:50    54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44 Пискленова Анна           г.Лиски                   3804 1998 00:42:27   +30:51    542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45 Кузнецов Валерий          Каширский р-н              674 1962 00:42:36   +31:00    54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46 .                         Семилукская ООШ № 2       2599 1952 00:42:37   +31:01    54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47 Гончарова Анастасия       СДЮСШОР №12               1154 2003 00:42:37   +31:01   =544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48 Черников Иван             ГорСЮТур                  2107 2002 00:42:38   +31:02    54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49 Аристов Александр         ГорСЮТур                  3458 2005 00:42:45   +31:09    54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50 Мацнев Дмитрий            МБОУ ВКШ им.Суворова      1964 1999 00:42:52   +31:16    54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51 Боев Александр            Верхнехавский р-н         1897 1990 00:42:57   +31:21    54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52 Чуйков Алексей            Семилуки                  4618 2000 00:43:03   +31:27    55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53 Постникова Дина           Семилукская ООШ № 2       2537 1997 00:43:13   +31:37    551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54 Попов Сергей              Верхнехавский р-н         1714 1997 00:43:20   +31:44    55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55 Пытьев Максим             Верхнехавский р-н         1985 1994 00:43:22   +31:46    55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56 Шендриков Никита          ГорСЮТур                  3311 2005 00:43:25   +31:49    55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57 Винокурова Анастасия      Калачеевский район        4931 1996 00:43:27   +31:51    555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58 Богомолова Людмила                                   353      00:43:43   +32:07    556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59 Маслакова Александра                                4494      00:43:55   +32:19    557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60 Куртаметов Данила         Семилукский р-н           2560 2000 00:44:05   +32:29    55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61 Козлов Илья               Семилукская ООШ № 2       2547 1998 00:44:06   +32:30    55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62 Кащеева Юлия              Павловск                  4763 1978 00:44:07   +32:31    560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63 Котова Марина             СДЮСШОР №18               2322 2003 00:44:11   +32:35    561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64 Сапрыкин Владислав        ГорСЮТур                  2114 1999 00:44:12   +32:36    56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65 Гончарова Татьяна         Репьевский р-н            3241 1998 00:44:25   +32:49    563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66 Чибисова Олеся            СДЮСШОР №18               1447 2000 00:44:40   +33:04    564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67 Ливенцева Елизавета       СДЮСШОР №18               3713 1998 00:44:44   +33:08    565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68 Демьяненко Дарья          Репьевский р-н            3239 1996 00:44:51   +33:15    566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69 Поздаманина Диана         БУЗ Реабилитация           557 1974 00:44:53   +33:17    567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70 Бреещев Дмитрий           Горожанка Кадет. Кор      3987 2002 00:45:20   +33:44    56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71 .                                                   2559      00:45:31   +33:55    56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72 Макарова Елизавета        СДЮСШОР №18               3812 2003 00:45:41   +34:05    570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73 Мансуров Роман            СДЮСШОР №18               4044 2004 00:45:47   +34:11    57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74 .                                                   1670      00:46:06   +34:30    57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75 Бокова Дарья              СДЮСШОР №18               1435 2002 00:46:08   +34:32    573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76 Шурыгин Дмитрий           СДЮСШОР №18               1455 2003 00:46:15   +34:39    57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77 Субочев Антон             СДЮСШОР №18               3706 2002 00:46:38   +35:02    57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78 Генералова Мария          СДЮСШОР №18               1439 2002 00:46:50   +35:14    576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79 Стукалов Максим           Н-Усманский р-н           4357 1996 00:46:51   +35:15    57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80 Ворожбиев Александр       СДЮСШОР №18               1458 1999 00:46:56   +35:20    57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81 Белогинов Иппилит         Семилукский р-н           2557 2000 00:46:57   +35:21    57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82 Казарин Никита            Семилуки                  4609 1996 00:47:34   +35:58    580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83 Макин Вячеслав            МБОУСОШ№71                4851 2001 00:47:35   +35:59    58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84 Кузьменко Александр       Кантемировский р-н        2451 1995 00:47:44   +36:08    582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85 Спицин Сергей             ГорСЮТур                  3312 2005 00:48:47   +37:11    58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86 .                                                   3581      00:48:54   +37:18    58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87 Трубачев Никита           Горожанка Кадет. Кор      3994 2002 00:49:03   +37:27    58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88 Жуков Станислав           Горожанка Кадет. Кор      3968 2002 00:49:07   +37:31    58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89 Аксянов Даниил            СДЮСШОР №18               1448 2001 00:49:09   +37:33    58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90 Пигарев Владимир          СДЮСШОР №18               1456 1999 00:49:43   +38:07    58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91 Еуков Кирилл              Ростов                     584      00:49:44   +38:08    58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92 Болтнева Мария            Семилукская ООШ № 2       2543 2002 00:50:30   +38:54    590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93 Паршин Данила             СДЮСШОР №18               2102 2004 00:50:47   +39:11    591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94 Шупова Елизавета          Семилукский р-н           2566 2000 00:50:51   +39:15    592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95 Кочкин Виталий            Семилукский р-н           2538 1996 00:51:21   +39:45    59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96 Федяев Сергей             Ростов                     582      00:51:23   +39:47    59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97 Цепковский Сергей         Кантемировский р-н        2480 1995 00:51:26   +39:50    59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98 Юрьева Лилия              СДЮСШОР №12                451 1992 00:51:33   +39:57    596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99 .                                                   3700      00:51:34   +39:58    597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00 Григорьев Роман           Воронеж                   4035 1980 00:53:26   +41:50    598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01 Сурмин Сергей                                        354      00:54:13   +42:37    599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02 Кузнецова Алена           СДЮСШОР №12               1166 1998 00:54:26   +42:50    600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03 Алисова Мария             СДЮСШОР №12               1144 2002 00:56:27   +44:51    601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04 Ускова Ольга              СДЮСШОР № 21              2310 1997 00:57:25   +45:49    602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05 .                         СДЮСШОР № 21              2135 1995 00:57:27   +45:51    603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06 Попов Артем               СДЮСШОР № 23              4315 2006 00:59:02   +47:26    604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07 Чекалин Евгений                                      339      00:59:07   +47:31    605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08 Чекалин Павел                                       4567      00:59:50   +48:14    606  Юноши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09 Бунина Александра         МБОУДОД СДЮСШОР № 18      1733 2003 01:00:09   +48:33    607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10 Ващенкова Екатерина       СДЮСШОР №18               2321 2002 01:00:16   +48:40    608  Девушки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11 Воскаева Мария            п.Рамонь                  3838 1983 01:09:29   +57:53    609  Девушки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0 к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Свинцов Алексей           Воронеж                   2193 1991 00:26:00   +00:00      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Босаченко Евгений         Лично                      365      00:26:34   +00:34      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Самсонов Александр                                   364      00:26:35   +00:35      3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Смольянинов Дмитрий       Липецкая                   447      00:26:43   +00:43      4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Просветов Руслан          СДЮСШОР №12               2397 1984 00:26:56   +00:56      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Лексин Александр          СДЮСШОР №12               1308 1993 00:27:05   +01:05      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Плотников Игорь           ВГТУ                       490 1984 00:27:07   +01:07      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Золотарев Владимир        СДЮСШОР №12               2400 1994 00:27:18   +01:18      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Токарев Александр                                   4588      00:27:21   +01:21      9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Мустафин Руслан                                     4579      00:27:22   +01:22     1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Кулешов Евгений           СДЮСШОР №12               2529 1993 00:27:30   +01:30     1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Дробышев Дмитрий          СДЮСШОР №12               2521 1995 00:27:40   +01:40     1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Золотарев Артем           Воронеж                   2191 1992 00:27:53   +01:53     13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Савчук Виктор             СДЮСШОР №12               2373 1995 00:28:20   +02:20     14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Мананков Алексей          СДЮСШОР №12                452 1991 00:28:33   +02:33     1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Шпачков Михаил            СДЮСШОР №12                449 1992 00:28:47   +02:47     1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Воронков Александр                                  4587      00:28:47   +02:47   = 1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Беляев Владимир           ВЛЛС                       427 1961 00:28:57   +02:57     1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Ермаков Борис                                       4487      00:28:58   +02:58     19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Шейкин Игорь              ВЛЛС                       425 1973 00:29:05   +03:05     2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Баркалов Владимир                                   4590      00:29:08   +03:08     2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Фесенко Сергей            Воронеж                    468 1994 00:29:09   +03:09     2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Константинов Роман        ВГТУ                       860 1995 00:29:12   +03:12     23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Колотин Сергей            Бобровский р-он           4529 1995 00:29:17   +03:17     24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Шигин Виктор              п.г.т. Анна               3576 1989 00:29:37   +03:37     2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Столкин Сергей            СДЮСШОР №12               1307 1992 00:29:41   +03:41     2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Маненков Сергей           Институт МВД РФ            967 1995 00:29:42   +03:42     2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Стыч Александр            Воронежсинезкаучук        3095 1989 00:29:44   +03:44     2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Серищев Александр                                   4584      00:29:56   +03:56     29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Гаврилова Ульяна          СДЮСШОР №12               2508 1992 00:29:57   +03:57     30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Карпов Леонид             ВГТУ                       840 1931 00:30:05   +04:05     3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Быканов Сергей            СДЮСШОР № 1               1362 1993 00:30:16   +04:16     3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Девягин Андрей            СДЮСШОР №12               2399 1993 00:30:17   +04:17     33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 Мешков Сергей             Воронеж                   4814 1987 00:30:20   +04:20     34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5 Сучков Александр          ВЛЛС                       428 1970 00:30:28   +04:28     3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6 Терентьев Александр       Институт МВД РФ            968 1993 00:30:35   +04:35     3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7 Ставицкий Алексей         ВЛЛС                       426 1976 00:30:38   +04:38     3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8 Юрьев Антон               СДЮСШОР №12                458 1994 00:30:39   +04:39     3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9 Полянский Алексей         Воронеж                    491 1986 00:31:02   +05:02     39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0 Ганабурда Юрий            ВЛЛС                       431 1961 00:31:05   +05:05     4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1 Балабаев Алексей          ВГПУ                      1250 1984 00:31:07   +05:07     4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2 Пошивалов Вадим           СДЮСШОР № 1               1348 1992 00:31:08   +05:08     4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3 Самсонова Евгения                                    366      00:31:16   +05:16     43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4 .                         ВГТУ                       830 1994 00:31:18   +05:18     44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5 Баркалов Николай          Воронеж                    472 1958 00:31:18   +05:18   = 44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6 Маликов Владимир          ВГПУ                      1249 1984 00:31:20   +05:20     4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7 Дронов Дмитрий            ВИПС                      3389 1994 00:31:21   +05:21     4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8 Баженов Денис             Воронеж                    485 1995 00:31:22   +05:22     4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9 Баранов Антон             СДЮСШОР №18               2192 1990 00:31:23   +05:23     49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0 Распопов Илья             ВАТУ                      1720 1995 00:31:30   +05:30     5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1 Семенов Михаил                                       394      00:31:50   +05:50     5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2 Трембачев Алексей         ВЛЛС                       429 1975 00:31:50   +05:50   = 5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3 Попова Евгения                                      4591      00:31:54   +05:54     53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4 Свирь Анастасия           Воронеж                    470 1990 00:32:04   +06:04     54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5 Вошенков Вадим            ВЛЛС                       413 1950 00:32:12   +06:12     5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6 Нечаев Андрей             ВГТУ                      3235 1991 00:32:16   +06:16     5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7 Щербаков Александр        СДЮСШОР № 21              2318 1977 00:32:27   +06:27     5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8 Меньших Павел             СДЮСШОР № 1               1350 1994 00:32:38   +06:38     5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9 Головина Галина           СДЮСШОР №18               4017 1970 00:32:39   +06:39     59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0 Смольянов Сергей          СДЮСШОР № 1               1369 1995 00:32:46   +06:46     6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1 Иванов Вадим              СДЮСШОР № 1               1363 1993 00:32:50   +06:50     6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2 Васенко Михаил            СДЮСШОР №18               4019 1994 00:32:57   +06:57     6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3 Провоторова Марина        СДЮСШОР №12               1597 1995 00:32:59   +06:59     63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4 Петров Дмитрий            Институт МВД РФ            934 1994 00:33:02   +07:02     64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5 Сухарев Юрий              Нововоронеж Спортцен      3523 1970 00:33:09   +07:09     6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6 Улешов Евгений            Нововоронеж Спортцен      3547 1985 00:33:13   +07:13     6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7 Провоторова Анастасия     СДЮСШОР №12               1591 1995 00:33:14   +07:14     67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8 Прищелепко Владислав      Воронеж                   2240 1971 00:33:39   +07:39     6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9 Барбашин Иван             ВГТУ                       833 1950 00:33:39   +07:39   = 6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0 Зюзюков Александр         ВЛЛС                       430 1960 00:33:40   +07:40     7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1 Гончаров Егор             СДЮСШОР №12                448 1995 00:33:41   +07:41     7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2 Верещагин Вячеслав        Воронеж                   1331 1987 00:33:42   +07:42     7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3 Соколов Вячеслав          ВЛЛС                       408 1974 00:33:42   +07:42   = 7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4 Яновский Валерий          Нововоронеж Спортцен      3149 1973 00:33:51   +07:51     74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5 Ожерельев Сергей          ОАО Сбербанк России       4825 1981 00:34:04   +08:04     7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6 Каширин Иван              СДЮСШОР № 1               1342 1995 00:34:05   +08:05     7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7 Грохова Анастасия         Бобровский р-он           4512 1994 00:34:10   +08:10     77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8 Кудинов Дмитрий           Электромех.колледж        1375 1994 00:34:15   +08:15     7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9 Яньшин Евгений            Павловск                  4774 1967 00:34:22   +08:22     79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0 Сидельников Олег          ВЛЛС                       412 1960 00:34:26   +08:26     8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1 Тимаков Виктор                                       585      00:34:32   +08:32     8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2 Гунько Алексей            ВГТУ                       489 1985 00:34:49   +08:49     8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3 Агапов Павел              Воронеж                   1663 1995 00:34:50   +08:50     83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4 Забудько Евгений          Павловск                  4781 1978 00:34:57   +08:57     84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5 Поном арев                ВЛЛС                       415 1975 00:35:06   +09:06     8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6 Штанько Александр         ВГТУ                       839 1986 00:35:09   +09:09     8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7 Эристов Роман             ГорСЮТур                  2128 1983 00:35:10   +09:10     8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8 .                                                   4475      00:35:10   +09:10   = 8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9 Никулин Михаил            СДЮСШОР №12                450 1995 00:35:11   +09:11     89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0 Баженов Александр         ВИПС                      3381 1995 00:35:12   +09:12     9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1 Каширо Александр          ВГТУ                      3230 1990 00:35:14   +09:14     9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2 Беленов Владимир          ВЛЛС                       411 1979 00:35:18   +09:18     9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3 Добрынин Евгений          Нововоронеж Спортцен      3147 1952 00:35:18   +09:18   = 9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4 Трубников Дмитрий         СДЮСШОР №12               1309 1993 00:35:21   +09:21     94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5 Ермоленко Алексей         Бобровский р-он           4525 1996 00:35:23   +09:23     9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6 Москальцев Александр      ВИПС                      4685 1960 00:35:30   +09:30     9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7 Мальцев Григорий          ВГТУ                      3236 1994 00:35:30   +09:30   = 9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8 Небольсина Анастасия      ВГУ                       1532 1992 00:35:40   +09:40     98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9 Супрунова Анна            Институт МВД РФ            921 1992 00:35:41   +09:41     99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0 .                                                   3383      00:35:46   +09:46    10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1 Фесенко Мария             Воронеж                    469 1994 00:35:52   +09:52    101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2 Букреев Сергей            Нововоронеж Спортцен      3526 1970 00:36:00   +10:00    10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3 Небольсин Александр       ВГУ                       1540 1967 00:36:07   +10:07    103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4 Чурикова Анастасия        СДЮСШОР №12               1186 1992 00:36:19   +10:19    104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5 Суханов Олег              Репьевский р-н            3220 1976 00:36:25   +10:25    10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6 .                                                   3651      00:36:29   +10:29    10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7 Овечкин Сергей            ВГАУ                      4059 1975 00:36:29   +10:29   =10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8 Кошылев Евгений           Нововоронеж Спортцен      3543 1995 00:36:31   +10:31    10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9 Малыгина Мария            СДЮСШОР №18               3835 1983 00:36:31   +10:31   =108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0 Акимов Александр          КЛБ  Факел                4098 1975 00:36:32   +10:32    11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1 Дидикин Сергей            Бобровский р-он           4505 1998 00:36:33   +10:33    11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2 Буторин Виктор            Бобровский р-он           4508 1998 00:36:35   +10:35    11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3 Фомина Татьяна                                      4581      00:36:40   +10:40    113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4 Ишкова Лидия              ВГПУ                      1243 1992 00:36:42   +10:42    114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5 Облекин Владислав                                    313      00:36:43   +10:43    11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6 Битюцких Леон             СДЮСШОР №4                4871 2001 00:37:03   +11:03    11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7 Поваляев Иван                                       4573      00:37:11   +11:11    11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8 Мельников Никита          ВГТУ                      1685 1990 00:37:12   +11:12    11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9 Шабанова Любовь                                      381      00:37:13   +11:13    119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0 Сергеев Евгений           Нововоронеж Спортцен      3513 1994 00:37:17   +11:17    12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1 Давлеткин Дамир           ВИПС                      3390 1991 00:37:23   +11:23    12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2 Харин Николай             Нововоронеж Спортцен      3143 1956 00:37:39   +11:39    12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3 Малюков Артем                                        348      00:37:50   +11:50    123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4 Пустовалов Иван           г.Лиски                   3806 1941 00:37:55   +11:55    124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5 Сулимова Татьяна          Россошанский р-н          1910 1997 00:37:56   +11:56    125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6 Токарев Юрий                                        4589      00:37:56   +11:56   =12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7 Сотиков Алексей                                     4560      00:38:02   +12:02    12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8 Синяков Виктор            ВГАУ                      4070 1991 00:38:05   +12:05    12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9 Татаринцев Дмитрий        Воробьвка                  586      00:38:19   +12:19    129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0 Толочков Николай          Россошанский р-н          1907 1952 00:38:24   +12:24    13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1 Волков Владимир           ВЛЛС                       414 1950 00:38:28   +12:28    13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2 Ольховатский Владимир     МБОУДОД СДЮСШОР №12        282 1972 00:38:30   +12:30    13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3 Поваляев Алексей                                    4492      00:38:33   +12:33    133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4 Холопов Роберт            Острогожск Уч.центр        996 1990 00:38:54   +12:54    134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5 Рытов Ярослав             Бобровский р-он           4509 2000 00:38:55   +12:55    13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6 Гришко Сергей             Бобровский р-он           4527 1997 00:38:59   +12:59    13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7 Покусаев Артем            ВГАУ                      4066 1978 00:39:03   +13:03    13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8 Орлов Виктор              Нововоронеж Спортцен      3144 1951 00:39:04   +13:04    13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9 Артемов Юрий              КЛБ  Факел                4100 1946 00:39:06   +13:06    139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0 Шейнина Анна              Бобровский р-он           4528 1996 00:39:10   +13:10    140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1 Круподер Сергей           ВГТУ                      3473 1994 00:39:10   +13:10   =14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2 Максимов Александр                                   328      00:39:21   +13:21    14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3 Жихарева Елена            Упр. Железнод. р-на       3625 1965 00:39:22   +13:22    143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4 Яньшин Владислав          СДЮСШОР №12               1592 2002 00:39:28   +13:28    144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5 Румянцев Алексей          Нововоронеж Спортцен      4992 1986 00:39:29   +13:29    14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6 Косенков Александр        Н-Усманский р-н           4344 1997 00:39:30   +13:30    14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7 Рухлин Александр          Воронеж                   4759 1971 00:39:33   +13:33    14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8 Морозов Владислав         Электромех.колледж        1130 1994 00:39:33   +13:33   =14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9 Захарова Анастасия        СДЮСШОР №12               1598 1997 00:39:47   +13:47    149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0 Ремизова Светлана         ВГТУ                       907 1995 00:39:49   +13:49    150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1 Хорошилов Алексей                                    304      00:39:51   +13:51    15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2 Иванов Николай            Созвездие                 1617 1958 00:39:56   +13:56    15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3 Осьминин Алексей          Созвездие                 3466 1987 00:39:57   +13:57    153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4 Мальцев Евгений           ГорСЮТур                  2127 1996 00:39:57   +13:57   =153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5 Агапов Евгений                                       342      00:39:58   +13:58    15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6 Филимонов Евгений         ВЛЛС                       416 1985 00:40:03   +14:03    15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7 Карташов Дмитрий          Бобровский р-он           4522 1996 00:40:05   +14:05    15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8 Сулимов Сергей            Россошанский р-н          1902 1975 00:40:08   +14:08    15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9 Хламов Виктор             ВАТУ                      1748 1974 00:40:10   +14:10    159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0 Королева Анна             Воронежсинезкаучук        3096 1990 00:40:23   +14:23    160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1 Митрофанов Кирилл         ВГТУ                       905 1994 00:40:25   +14:25    16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2 Горохов Кирилл            Бобровский р-он           4514 2000 00:40:39   +14:39    16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3 Гондарь Роман                                       4577      00:40:48   +14:48    163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4 Милешкин Ярослав          Ростов                     588      00:40:50   +14:50    164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5 Панов Алексей                                        315      00:40:51   +14:51    16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6 Мистюков Александр        Горожанка Кадет. Кор      3943 1955 00:40:53   +14:53    16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7 Комаров Серегй            ООО УК СРСУ-7             3348 1989 00:40:57   +14:57    16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8 Кучмосов Николай          ЕТК ВГТУ                  1633 1995 00:40:58   +14:58    16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9 Засорин Александр         г.Лиски                   3807 1941 00:40:58   +14:58   =16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0 Тимохин Леонид            ВЛЛС                       419 1939 00:41:00   +15:00    17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1 Вещаникин Иван            СДЮСШОР №12               1178 1993 00:41:01   +15:01    17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2 Новрузова Мария           СДЮСШОР №12               1177 1995 00:41:03   +15:03    172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3 .                                                    200      00:41:04   +15:04    173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4 Масалыкин Александр       ВАТУ                      1722 1981 00:41:18   +15:18    174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5 Васильев Андрей           Воронеж                   2410 1970 00:41:19   +15:19    17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6 Попов Алексей             СДЮСШОР №18               2335 2000 00:41:21   +15:21    17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7 Чужиков Евгений           СДЮСШОР № 21              2313 1995 00:41:21   +15:21   =17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8 Савченко Дмитрий          Россошанский р-н          1791 1990 00:41:24   +15:24    17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9 Сабиров Шамиль            ФСИН                      4734 1994 00:41:26   +15:26    179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0 Кобзев Юрий               Павловск                  4766 1961 00:41:30   +15:30    18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1 Севастьянов Владимир      ВГАУ                      4058 1982 00:41:32   +15:32    18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2 Мухин Михаил              р.п.Таловая               4452 1986 00:41:34   +15:34    18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3 Михин Юрий                г.Лиски                   3810 1948 00:41:42   +15:42    183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4 Маркаданова Виктория      ВГАСУ                     1312 1994 00:41:51   +15:51    184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5 Ткаченко Александр        Бутурлиновка              3331 1984 00:41:53   +15:53    18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6 Попов Никита              ГорСЮТур                  2118 1996 00:41:55   +15:55    18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7 Корольков Павел           ВГТУ                      3232 1989 00:42:03   +16:03    18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8 Щелкунов Павел            Воронеж                   3476 1966 00:42:07   +16:07    18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9 Гусев Петр                Нововоронеж Спортцен      3545 1946 00:42:10   +16:10    189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0 Думов Виктор              Воронеж                   3631 1960 00:42:13   +16:13    19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1 Скок Алексей                                         351      00:42:19   +16:19    19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2 Тылочнова Екатерина       Воронежсинезкаучук        3097 1989 00:42:34   +16:34    192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3 Елисеева Екатерина        Воронеж                   4970 1977 00:42:35   +16:35    193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4 Чурикова Елена            СДЮСШОР №12               1174 1972 00:42:37   +16:37    194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5 Осомачкин Роман                                      309      00:42:41   +16:41    19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6 Ефанов Валерий                                       359      00:42:41   +16:41   =19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7 Толстиков Тимофей         Коротояк                  2920 1949 00:42:53   +16:53    19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8 Муравлев Виктор           Бобровский р-он           4521 1997 00:42:54   +16:54    19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9 Тарелкин Михаил           ВГТУ                       859 1994 00:42:59   +16:59    199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0 Шепелев Дмитрий           ВИПС                      3395 1993 00:43:08   +17:08    20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1 Шулепов Михаил            Павловск                  4772 1969 00:43:09   +17:09    20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2 Самсонов Дмитрий          ВГТУ                       838 1980 00:43:10   +17:10    20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3 Брежнев Иван              МБОУ СОШ № 54             4384 1997 00:43:17   +17:17    203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4 Мартынова Анастасия                                  587      00:43:19   +17:19    204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5 Голованов Андрей          ВЛЛС                       439 1946 00:43:26   +17:26    20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6 Овчинникова Мария         ВГАСУ                     1311 1994 00:43:33   +17:33    206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7 Краснов Сергей            Эртильский р-он           3289 1982 00:43:38   +17:38    20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8 Сафонов Кирилл            ВГТУ                       851 1994 00:43:41   +17:41    20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9 Токарев Дмитрий           Горожанка Кадет. Кор      3941 1964 00:43:42   +17:42    209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0 Буравлев Евгений                                     399      00:43:59   +17:59    21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1 Небольсина Алена          МБОУСОШ№22                 874 1999 00:44:13   +18:13    211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2 Иванов Андрей                                        398      00:44:16   +18:16    21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3 Смирных Антон             ВГТУ                       829 1993 00:44:16   +18:16   =21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4 Афонин Денис              Воронеж                   3974 1984 00:44:17   +18:17    214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5 Земницкий Виктор          ВЛЛС                       410 1948 00:44:21   +18:21    21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6 Северин Андрей            Воронеж                   3089 1984 00:44:26   +18:26    21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7 Попов Виктор              Нововоронеж Спортцен      3544 1962 00:44:27   +18:27    21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8 Чернов Юрий                                         4597      00:44:28   +18:28    21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9 Степкин Андрей            Электромех.колледж        1124 1962 00:44:34   +18:34    219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0 Степкин Владислав         Электромех.колледж        1125 1984 00:44:36   +18:36    22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1 Зверев Владимир           КЛБ  Факел                4095 1951 00:44:37   +18:37    22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2 Радченко Виктория         Россошанский р-н          1795 1988 00:44:39   +18:39    222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3 Никитина Наталья          СДЮСШОР №18               3633 1997 00:44:43   +18:43    223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4 Сафонов Федор             ВГТУ                       852 1994 00:44:46   +18:46    224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5 Рыжов Дмитрий             Электромех.колледж        1129 1993 00:44:48   +18:48    22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6 Киселева Ольга            г.Лиски                   3863 1973 00:45:03   +19:03    226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7 Артемьева Анастасия       Бобровский р-он           4524 1997 00:45:09   +19:09    227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8 Севрюков Валерий          Воронеж                   4933 1988 00:45:09   +19:09   =22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9 Шур Евгений               Воронеж                    661 1951 00:45:11   +19:11    229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0 Петренков Сергей          ВАТУ                      2097 1983 00:45:23   +19:23    23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1 Горбанева Ольга           Подгоренский р-н          4956 1970 00:45:29   +19:29    231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2 Толмачев Владимир         ВГТУ                       862 1931 00:45:31   +19:31    23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3 Перегузова Валентина      Нововоронеж Спортцен      3524 1960 00:45:33   +19:33    233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4 Ващенко Александр         Воронеж                   4934 1988 00:45:38   +19:38    234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5 Молоткова Нина            СДЮСШОР № 21              2121 1954 00:45:49   +19:49    235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6 Колодяжный Сергей         Павловск                  4795 1976 00:45:51   +19:51    23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7 Сергеенко Николай         Воронеж                   4701 1970 00:45:52   +19:52    23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8 Яковиченко Дмитрий        г.Лиски                   3809 1949 00:45:53   +19:53    23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9 Титов Василий             Созвездие                  849 1955 00:45:55   +19:55    239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0 Авдеев Алексей            Бобровский р-он           4526 1996 00:45:56   +19:56    24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1 Чуриков Михаил            ФКУ УФОМОРФ               1169 1969 00:45:58   +19:58    24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2 Атерлей Сергей            СДЮСШОР № 21              2312 1994 00:46:06   +20:06    24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3 .                                                   3979      00:46:12   +20:12    243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4 Устинова Людмила          ВЛЛС                       423 1965 00:46:14   +20:14    244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5 Решетников Федор                                    4585      00:46:23   +20:23    24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6 Курвач Елизавета          МБОУ СОШ № 16             1936 1996 00:46:29   +20:29    246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7 Аникин Виталий            Созвездие                  699 1986 00:46:32   +20:32    24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8 Фурсова Наталья           СДЮСШОР №12               2512 1958 00:46:34   +20:34    248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9 Малахов Геннадий                                    4561      00:46:37   +20:37    249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0 Янишевский Владислав      Воронеж                   1437 1973 00:46:41   +20:41    25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1 Савушкин Александр        ВГАУ                       375 1984 00:47:08   +21:08    25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2 Горохова Ольга            Бобровский р-он           4515 1973 00:47:13   +21:13    252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3 Тонких Зинаида            Созвездие                 1612 1950 00:47:15   +21:15    253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4 Баташова Екатерина        г.Лиски                   3867 1992 00:47:23   +21:23    254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5 Девяткина Татьяна         Бобровский р-он           4513 1999 00:47:27   +21:27    255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6 Локшин Виктор             Созвездие                 1616 1952 00:47:30   +21:30    25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7 Башлыков Артем            с.Терновка                4430 1996 00:47:30   +21:30   =25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8 Макеева Инна              ВГПУ                      1241 1995 00:47:36   +21:36    258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9 Щербакова Юлия            Бобровский р-он           4516 1997 00:47:38   +21:38    259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0 Кузнецов Максим           ФСИН                      4739 1992 00:47:42   +21:42    26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1 Ясеновская Дарья          СДЮСШОР № 21              2315 1995 00:47:54   +21:54    261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2 Игнатов Александр         Воронеж                   4731 1958 00:48:13   +22:13    26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3 Сысоева Элла              Нововоронеж Спортцен      3522 1968 00:48:41   +22:41    263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4 Гагаринов Никита                                    4563      00:48:51   +22:51    264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5 Андреев Александр                                    369      00:49:18   +23:18    26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6 Красавина Юлия            г.Лиски                   3866 1987 00:49:18   +23:18   =265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7 .                                                   3553      00:49:30   +23:30    26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8 Михайлов Алексей          Коротояк                  2915 1980 00:49:42   +23:42    26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9 Горбунова Екатерина       СДЮСШОР №18               2819 1993 00:50:08   +24:08    269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0 Болотов Иван              Воронеж                   1673 1983 00:50:09   +24:09    27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1 Садчиков Анатолий         Воронеж                   3122 1947 00:50:12   +24:12    27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2 Косолапов Михаил          Репьевский р-н            3256 1982 00:50:12   +24:12   =27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3 Клемин Никита                                        314      00:50:14   +24:14    273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4 Гуро Владислав            ВГТУ                      3229 1994 00:50:15   +24:15    274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5 .                                                   4479      00:50:16   +24:16    27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6 Бутурлин Борис            Воронеж                   2374 1962 00:50:25   +24:25    27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7 Ерофеев Михаил            Воронеж                   2059 1987 00:50:27   +24:27    27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8 Хатунцев Антон            ВАТУ                      1724 1984 00:50:38   +24:38    27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9 Грибцова Тамара           Коротояк                  2904 1960 00:50:39   +24:39    279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80 Кузнецов Владимир         Коротояк                  2907 1996 00:50:42   +24:42    28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81 Киселев Алексей           ФСИН                      4741 1995 00:50:46   +24:46    28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82 Голов Владислав           Репьевский р-н            3227 1977 00:51:21   +25:21    28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83 Кривоносов Дмитрий        Созвездие                  681 1979 00:51:37   +25:37    283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84 Яншин Андрей              ГорСЮТур                  2108 1969 00:51:41   +25:41    284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85 Горшкова Инна             ВГПУ                      1242 1995 00:51:43   +25:43    285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86 Лазарева Анна             СДЮСШОР №12               1185 1995 00:51:44   +25:44    286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87 Горемыкин Сергей          ВГТУ                       683 1982 00:51:57   +25:57    28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88 Емельянова Юлия           КЛБ  Факел                3908 1964 00:52:05   +26:05    28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89 Охремук Денис             Ю-В упр.воен.сообщ.       1572 1972 00:52:06   +26:06    289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0 Фетисова Анастасия        ВГАСУ                     1316 1996 00:52:07   +26:07    290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1 Троекуров Дмитрий                                    382      00:52:08   +26:08    29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2 Ткаченко Сергей           ВАТУ                      2095 1982 00:52:14   +26:14    29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3 Резков Вячеслав           ОАО Сбербанк России       4896 1967 00:52:48   +26:48    293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4 Ранеев Андрей             Острогожск Уч.центр        983 1978 00:52:49   +26:49    294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5 Подрезова Ирина           ДФБП ВО                   2489 1984 00:52:59   +26:59    295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6 Клевцов Николай           Острогожск Уч.центр        995 1983 00:53:28   +27:28    29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7 Печенина Антонина                                   4593      00:53:29   +27:29    297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8 Буевич Дмитрий            Воронеж                   1459 1974 00:53:43   +27:43    29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9 Макейчик Наталья          СДЮСШОР №18               2196 1966 00:53:48   +27:48    299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00 Уваров Владимир           Острогожское ЛПУМГ        2228 1956 00:53:52   +27:52    30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01 Дронов Николай            КЛБ  Факел                3902 1943 00:54:06   +28:06    30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02 Гоголев Виктор            Нововоронеж Спортцен      3148 1945 00:54:10   +28:10    30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03 Чемкин Александр                                    4491      00:54:13   +28:13    303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04 Попова Екатерина          ОАО Сбербанк России       4894 1983 00:54:19   +28:19    304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05 Суханин Евгений                                      322      00:54:22   +28:22    30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06 Кногов Илья               Бобровский р-он           4523 1996 00:54:25   +28:25    30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07 Семенов В.А.                                        4566      00:54:34   +28:34    30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08 Милованов Геннадий        Воронеж                   1332 1965 00:54:39   +28:39    30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09 Попова Мария              ВГАСУ                     1318 1994 00:54:54   +28:54    309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0 Головина Любовь           ВГАСУ                     1313 1996 00:55:01   +29:01    310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1 Гуренко Александр         ООО УК СРСУ-7             3345 1951 00:55:08   +29:08    31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2 Орлов Олег                Созвездие                 3465 1987 00:55:10   +29:10    31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3 Лобынин Алексей           Воронеж                    497 1974 00:55:12   +29:12    313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4 Мальцева Елена            Воронеж                   1330 1966 00:55:17   +29:17    314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5 Кубарев Алексей                                     4562      00:55:19   +29:19    31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6 Сапрыкин Юрий             ГорСЮТур                  2110 1966 00:55:23   +29:23    31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7 Киселева Галина           Воронеж                   1789 1984 00:55:27   +29:27    317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8 Титаренко Юрий            СДЮСШОР № 1               3314 1970 00:55:37   +29:37    31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9 Трепалин Александр        Воронеж                   1884 1984 00:55:52   +29:52    319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20 Черников Василий          Репьевский р-н            3228 1964 00:55:54   +29:54    32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21 Маслихова Екатерина       ВГТУ                       855 1994 00:56:00   +30:00    321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22 Тамилин Сергей            ГорСЮТур                  2120 1999 00:56:05   +30:05    32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23 Ануфриев Владимр          Острогожское ЛПУМГ        2224 1982 00:56:16   +30:16    323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24 Хлопунов Николай          КЛБ  Факел                4034 1946 00:56:23   +30:23    324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25 Чубин Максим                                        4575      00:56:27   +30:27    32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26 Калинин Сергей            Воронеж                   3428 1965 00:56:29   +30:29    32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27 Николаев Владимир         Воронеж                   3923 1958 00:56:33   +30:33    32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28 Гудаков Михаил                                       368      00:56:34   +30:34    32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29 Шепетун Алексей           Воронеж                   3500 1962 00:56:39   +30:39    329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0 Щербаков Виктор           Острогожское ЛПУМГ        2225 1956 00:56:50   +30:50    33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1 Мансенков Сергей                                     307      00:56:50   +30:50   =33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2 Покусина Татьяна          СДЮСШОР № 21              2306 1992 00:56:53   +30:53    332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3 Азаров Виктор             ЕТК ВГТУ                  1641 1991 00:57:10   +31:10    333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4 Кузнецов Иван             Коротояк                  2905 1997 00:57:26   +31:26    334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5 Иванов Илья               ВИПС                      3327 1993 00:57:31   +31:31    33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6 Кривотулов Алексей        СДЮСШОР №12                446 1995 00:57:38   +31:38    33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7 Захаров Сергей                                      4498      00:57:45   +31:45    33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8 Каребин Олег              ВГТУ                       853 1995 00:58:02   +32:02    33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9 Рябых Дмитрий                                        311      00:58:02   +32:02   =33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0 Свиридов Роман            СДЮСШОР №18               4018 1995 00:58:05   +32:05    34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1 Белокопытов Леонид        ВГТУ                       903 1984 00:58:45   +32:45    34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2 Бузина Юлия               Подгоренский р-н          4962 1986 00:58:56   +32:56    342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3 Неумолотов Олег           КЛБ  Факел                3905 1948 00:58:57   +32:57    343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4 Аминев Фагим              Воронеж                   4037 1955 00:59:03   +33:03    344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5 Рябинин Сергей            ВИПС                      4670 1994 00:59:08   +33:08    34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6 Зотеев Илья               ВИПС                      3398 1992 00:59:08   +33:08   =34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7 .                                                   1064      00:59:19   +33:19    34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8 Балаин Станислав          ВАТУ                      2098 1978 00:59:22   +33:22    34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9 Осипенко Владимир         Созвездие                  848 1959 00:59:28   +33:28    349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50 Яковлев Константин        ВИПС                      4652 1993 00:59:39   +33:39    35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51 Кириченко Денис                                      321      00:59:51   +33:51    35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52 Николаева Мария           Воронеж                   3922 1968 00:59:57   +33:57    352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53 Серов Юрий                Горожанка Кадет. Кор      3950 1999 01:00:00   +34:00    353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54 Копылов Андрей            Коротояк                  2902 1998 01:00:01   +34:01    354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55 Лесных Юрий               Воронеж                   2367 1949 01:00:02   +34:02    35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56 .                                                   1062      01:00:11   +34:11    35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57 Емельянов Алексей                                   4578      01:00:15   +34:15    35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58 Девешин Андрей            ВГТУ                       902 1993 01:00:21   +34:21    35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59 Матушанский Глеб          ВИПС                      3330 1995 01:00:27   +34:27    359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60 Демин Виталий             Коротояк                  2917 1986 01:00:32   +34:32    36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61 Лукьянов Николай          Острогожское ЛПУМГ        2470 1962 01:00:38   +34:38    36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62 Хомутов Дмитрий           ВИПС                      3324 1993 01:01:18   +35:18    36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63 Тарабрина Елена           ВГТУ                       854 1994 01:01:28   +35:28    363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64 Зимодро Василий           г.Лиски                   3840 1944 01:01:28   +35:28   =363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65 Константинов Алексей      Воронеж                   1996 1980 01:01:29   +35:29    36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66 Смирных Петр              г.Лиски                   3869 1950 01:01:41   +35:41    36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67 Кондратов Сергей                                     327      01:01:48   +35:48    36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68 .                                                   3921      01:01:49   +35:49    36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69 Штанг Марина              ФСИН                      4733 1994 01:01:49   +35:49   =368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70 Полупенев Николай         Воронеж                    299 1952 01:01:52   +35:52    37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71 Сухарева Анастасия        Нововоронеж Спортцен      3519 1996 01:01:53   +35:53    371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72 .                                                   1766      01:01:55   +35:55    37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73 Штырев Виталий            Острогожское ЛПУМГ        2462 1987 01:02:17   +36:17    373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74 Летуновская Валентина     Нижнедевицкий р-н         1688 1963 01:02:29   +36:29    374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75 Богданов Владимир         Созвездие                 3464 1980 01:02:33   +36:33    37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76 Григоров Алексей                                     372      01:02:43   +36:43    37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77 Роговой Геннадий          ООО УК СРСУ-7             3350 1973 01:02:47   +36:47    37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78 Борисов Вячеслав          ДФБП ВО                   2490 1967 01:02:50   +36:50    37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79 Дадакин Владимир          Воронеж                   4699 1966 01:02:59   +36:59    379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80 Жуков Андрей              ВИПС                      3564 1993 01:02:59   +36:59   =379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81 .                                                   3931      01:03:07   +37:07    38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82 Стелусь Руслан            ВИПС                      3323 1992 01:03:28   +37:28    38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83 Гродецкий Игорь           СДЮСШОР № 21              2305 1999 01:03:30   +37:30    383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84 Саввин Юрий               Воронеж                   4333 1967 01:03:31   +37:31    384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85 Борденко Денис            ВИПС                      4684 1986 01:03:46   +37:46    38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86 Липовцев Вячеслав         Коротояк                  2949 1998 01:03:47   +37:47    38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87 Долгачев Александр        ЕТК ВГТУ                  1643 1957 01:03:55   +37:55    38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88 Макаров Иван              ВИПС                      3388 1994 01:03:56   +37:56    38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89 Науменко Владимир         п.Рамонь                  3655 1954 01:05:22   +39:22    389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90 Поливаев Алексей          Воронеж                   3797 1991 01:05:30   +39:30    39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91 Яровой Антон              Воронеж                   4310 1984 01:05:32   +39:32    39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92 Хаютин Андрей                                       4576      01:05:38   +39:38    39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93 Чекмарев Андрей                                      329      01:05:44   +39:44    393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94 Старцев Владимир          ВГТУ                       856 1973 01:06:00   +40:00    394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95 Сенцов Артем              СДЮСШОР №12               2369 2004 01:06:15   +40:15    39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96 Анищенко Павел            Острогожское ЛПУМГ        2231 1982 01:06:19   +40:19    39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97 Васильев Владимир         г.Острогожск              2206 1956 01:06:26   +40:26    39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98 Дронов Игорь              Острогожское ЛПУМГ        2463 1987 01:06:27   +40:27    39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99 Старцев Владимир          КЛБ  Факел                3907 1940 01:06:36   +40:36    399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00 Бердяков Сергей                                      345      01:06:51   +40:51    40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01 Арзямов Виктор            Воронеж                   2067 1942 01:06:55   +40:55    40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02 Белозеров Андрей          Нижнедевицкий р-н          900 1970 01:06:55   +40:55   =40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03 Месищев Дмитрий           Репьевский р-н            3248 1996 01:07:06   +41:06    403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04 Митин Александр           Горожанка Кадет. Кор      3955 1998 01:07:08   +41:08    404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05 Иванов Михаил             ОАО Сбербанк России       4895 1964 01:07:24   +41:24    40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06 Бобученко Александр       ВИПС                      3326 1994 01:07:26   +41:26    40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07 Попов Сергей              СДЮСШОР №18               2105 1995 01:07:46   +41:46    40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08 .                                                   4826      01:08:12   +42:12    40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09 Радченко Олег             ФСИН                      4738 1983 01:08:21   +42:21    409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10 Грачев Илья                                         4568      01:08:22   +42:22    41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11 Михайлов Олег             Воронеж                   2233 1974 01:08:35   +42:35    41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12 Осипов Владимир           Воронеж                    911 1931 01:08:49   +42:49    41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13 Королев Андрей            ВГТУ                       901 1996 01:09:13   +43:13    413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14 Насонов Юрий              Острогожское ЛПУМГ        2230 1965 01:09:28   +43:28    414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15 Будин Дмитрий             Репьевский р-н            3221 1981 01:09:43   +43:43    41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16 Дорошев Андрей            Острогожское ЛПУМГ        2468 1970 01:09:45   +43:45    41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17 Прокопенко Ирина          Подгоренский р-н          4943 1998 01:09:50   +43:50    417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18 Гулько Олег               Созвездие                  692 1993 01:09:56   +43:56    41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19 Усков Кирилл              ВИПС                      3322 1993 01:09:59   +43:59    419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20 Лулипогина Елена          Острогожское ЛПУМГ        2221 1963 01:10:06   +44:06    420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21 Ольховик Геннадий         г.Лиски                   3831 1946 01:10:10   +44:10    42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22 Бутаков Антон                                        337      01:10:32   +44:32    42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23 Лисицин Николай                                     4488      01:10:35   +44:35    423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24 Тимошенко Юлия                                       320      01:10:56   +44:56    424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25 Бальцева Светлана         Упр Коминтерн.р-на        4705 1959 01:11:15   +45:15    425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26 Першин Сергей                                        318      01:11:21   +45:21    42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27 Лосин Дмитрий             Каширский р-н              672 1953 01:11:21   +45:21   =42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28 Долягин Олег              Воронеж                   3124 1937 01:11:23   +45:23    42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29 Ташкова Наталья           Каширский р-н              678 1984 01:11:26   +45:26    429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30 Луппова Виктория          Воронеж                    277 1983 01:11:42   +45:42    430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31 Елисеев Алексей           Воронеж                   3101 1977 01:11:44   +45:44    43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32 Паринов Роман             Воронеж                   4312 1985 01:11:49   +45:49    43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33 Жданов Данил              СДЮСШОР № 1               1341 1996 01:11:57   +45:57    433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34 Гребенин Александр        Острогожск Уч.центр        994 1983 01:12:02   +46:02    434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35 Перькова Екатерина        Воронеж                   4396 1985 01:12:14   +46:14    435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36 Камшин Иван               Подгоренский р-н          4950 1959 01:12:33   +46:33    43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37 Зюбанов Михаил            Нововоронеж Спортцен      3512 1996 01:12:33   +46:33   =43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38 Бочкарев Денис            ВИПС                      3325 1993 01:12:33   +46:33   =43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39 Мальцев Александр         Воронеж                   1329 1964 01:12:40   +46:40    439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40 Енцев Виталий             Воронеж                   3800 1992 01:12:45   +46:45    44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41 Палех Ирина                                         4569      01:13:00   +47:00    441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42 Ивченко Игорь             Созвездие                  691 1962 01:13:07   +47:07    44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43 Аркатова Татьяна                                    4490      01:13:12   +47:12    443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44 Данилов Александр         ВИПС                      3382 1994 01:13:50   +47:50    444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45 Новиков Юрий              Воронеж                    262 1981 01:13:57   +47:57    44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46 Гулько Валентина          Созвездие                  685 1956 01:14:37   +48:37    446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47 Дубровский Игорь          Созвездие                  684 1938 01:14:54   +48:54    44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48 Рязанцев Сергей                                      371      01:14:55   +48:55    44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49 Рязанцева Светлана                                   370      01:15:24   +49:24    449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50 Староверов Сергей         Упр Коминтерн.р-на        5000 1986 01:15:33   +49:33    45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51 Токарев Иван              ВГТУ                      3237 1995 01:15:44   +49:44    451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52 Пирамов Александр         Острогожск Уч.центр        978 1984 01:15:57   +49:57    452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53 Корхов Дмитрий            ФКУ УФОМОРФ               1199 1977 01:15:58   +49:58    453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54 Яковлев Игорь             ФКУ УФОМОРФ               1198 1977 01:16:50   +50:50    454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55 Суворина Юлия             ВГТУ                       827 1994 01:16:54   +50:54    455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56 Шаранин Сергей            Электромех.колледж        1127 1998 01:17:02   +51:02    456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57 Сорокин Алексей           Воронеж                    280 1979 01:17:06   +51:06    457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58 Ядрышев Артем             Воронеж                   2064 1990 01:17:22   +51:22    45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59 Правдухин Родион          ДЮСШ № 20                 1090 1989 01:17:27   +51:27    459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60 Лыжов Иван                КЛБ  Факел                4036 1933 01:17:32   +51:32    460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61 Ситникова Екатерина       Воронеж                   2060 1988 01:18:24   +52:24    461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62 Левченко Людмила          Подгоренский р-н          4964 1977 01:18:47   +52:47    462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63 Томилин Павел             Острогожское ЛПУМГ        2464 1980 01:19:01   +53:01    463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64 Невежин Евгений                                     4596      01:19:11   +53:11    464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65 Бедин Олег                Острогожское ЛПУМГ        2137 1987 01:19:19   +53:19    465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66 Якиминик Галина                                      389      01:34:44   +08:44    466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67 Иванова Елена             Воронеж                   4393 1965 01:37:03   +11:03    467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68 .                                                   1767      01:41:41   +15:41    468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69 Панкратов Дмитрий         ВИПС                      3386 1994 01:44:46   +18:46    469  Мужч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70 Березовская Ольга                                    310      01:44:47   +18:47    470  Женщины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71 Петров Денис                                        4595      01:46:27   +20:27    471  Мужчины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Главный судья                                   Брязгунов П.И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Главный секретарь                               Суворов И.Н.</w:t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7:00Z</dcterms:created>
  <dc:creator>Igor</dc:creator>
  <dc:description/>
  <cp:keywords/>
  <dc:language>en-US</dc:language>
  <cp:lastModifiedBy>Comp-6</cp:lastModifiedBy>
  <dcterms:modified xsi:type="dcterms:W3CDTF">2014-02-20T11:37:00Z</dcterms:modified>
  <cp:revision>2</cp:revision>
  <dc:subject/>
  <dc:title>WinOrient - Result list</dc:title>
</cp:coreProperties>
</file>