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СДЮСШОР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Макей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А.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убка МБОУДОД СДЮСШОР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. 08300118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и целями и задачами проведения открытого Кубка </w:t>
      </w:r>
      <w:r>
        <w:rPr>
          <w:sz w:val="28"/>
          <w:szCs w:val="28"/>
        </w:rPr>
        <w:t xml:space="preserve">МБОУДОД СДЮСШОР № 18 </w:t>
      </w:r>
      <w:r>
        <w:rPr>
          <w:bCs/>
          <w:sz w:val="28"/>
          <w:szCs w:val="28"/>
        </w:rPr>
        <w:t>по спортивному ориентирован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детей и подростков города Воронежа к регулярным занятиям спортивным ориентирование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участников соревнований, определение сильнейших спортсме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бмен опытом между спортсменами и тренер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в г.Воронеж 13 сентября 2014 г. на спортивной площадке, по адресу: ул. Б.Роща 24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БОУДОД СДЮСШОР № 1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 главную судейскую коллег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: Харченко Александр Александрович, тел. 8 90365598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: Макейчик Наталья Константиновна, тел. 8 9103443757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 участию в соревнованиях допускаются все спортсмены, выполнившие условия заявки по группам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Ж до 11 (2004-2006 гр), МЖ до 13 (2002-2003 гр), МЖ до 15 (2000-2001 гр), МЖ до 17 (1998-1999 гр), МЖ (1997 гр и старш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9.2014 г.</w:t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риезда команд и участнико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омиссии по регистрации участников с 14:00 до 15:00 по адресу: ул. Б.Роща 24А, спортивная площад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ие соревнований с 15:10 до 15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нт 0830011811Я старт в 15:30; старт раздельный по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граждение, закрытие соревнований в 17:45;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ъезд участников.</w:t>
            </w:r>
          </w:p>
        </w:tc>
      </w:tr>
    </w:tbl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казавшие лучший результат (1-3 места) в каждой возрастной группе являются победителями и призерам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и призеры каждой возрастной группы награждаются медалями и дипломами соответствующих степеней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Расходы по проведению спортивного мероприятия связанные с:</w:t>
      </w:r>
    </w:p>
    <w:p>
      <w:pPr>
        <w:pStyle w:val="2"/>
        <w:ind w:firstLine="708"/>
        <w:jc w:val="both"/>
        <w:rPr>
          <w:b/>
          <w:b/>
          <w:szCs w:val="28"/>
        </w:rPr>
      </w:pPr>
      <w:r>
        <w:rPr>
          <w:szCs w:val="28"/>
        </w:rPr>
        <w:t>- проездом, проживанием, питанием несут командирующие организации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IX. ОБЕСПЕЧЕНИЯ БЕЗОПАСНОСТИ УЧАСТНИКОВ И ЗРИТЕЛЕ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Медицинское обеспечение осуществляет врач (медс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: главный судья соревнований Харченко Александ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до </w:t>
      </w:r>
      <w:r>
        <w:rPr>
          <w:b/>
          <w:szCs w:val="28"/>
        </w:rPr>
        <w:t>12 сентября</w:t>
      </w:r>
      <w:r>
        <w:rPr>
          <w:szCs w:val="28"/>
        </w:rPr>
        <w:t xml:space="preserve"> 2014 г. 12:00 (МСК)</w:t>
      </w:r>
    </w:p>
    <w:p>
      <w:pPr>
        <w:pStyle w:val="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, указан в четвертом разделе положения.</w:t>
      </w:r>
    </w:p>
    <w:p>
      <w:pPr>
        <w:pStyle w:val="2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"/>
        <w:ind w:firstLine="708"/>
        <w:jc w:val="both"/>
        <w:rPr/>
      </w:pPr>
      <w:r>
        <w:rPr>
          <w:szCs w:val="28"/>
        </w:rPr>
        <w:t>Справки по телефонам: тел. 235-48-21, 8 9036559881.</w:t>
      </w:r>
    </w:p>
    <w:p>
      <w:pPr>
        <w:pStyle w:val="Bodytext1"/>
        <w:shd w:fill="auto" w:val="clear"/>
        <w:tabs>
          <w:tab w:val="clear" w:pos="708"/>
          <w:tab w:val="left" w:pos="1362" w:leader="none"/>
        </w:tabs>
        <w:spacing w:lineRule="auto" w:line="240" w:before="0" w:after="0"/>
        <w:ind w:left="70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7:00Z</dcterms:created>
  <dc:creator>Сергей</dc:creator>
  <dc:description/>
  <cp:keywords/>
  <dc:language>en-US</dc:language>
  <cp:lastModifiedBy>Сергей</cp:lastModifiedBy>
  <dcterms:modified xsi:type="dcterms:W3CDTF">2014-09-09T11:43:00Z</dcterms:modified>
  <cp:revision>4</cp:revision>
  <dc:subject/>
  <dc:title>«УТВЕРЖДАЮ»</dc:title>
</cp:coreProperties>
</file>