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ременно исполняющий обязанности руководителя управления</w:t>
              <w:br/>
              <w:t>физической культуры и спорта Воронежской области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.В. Кадурин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4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резидент ВРОО «Воронежской федерации спортивного ориентирования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.В.Колосков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4 г.</w:t>
            </w:r>
          </w:p>
        </w:tc>
      </w:tr>
    </w:tbl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о проведении областных соревнований по спортивному ориентированию</w:t>
        <w:br/>
        <w:t xml:space="preserve">в рамках проведения </w:t>
      </w:r>
      <w:r>
        <w:rPr>
          <w:b/>
          <w:i w:val="false"/>
          <w:sz w:val="28"/>
          <w:szCs w:val="28"/>
          <w:lang w:val="en-US"/>
        </w:rPr>
        <w:t>IX</w:t>
      </w:r>
      <w:r>
        <w:rPr>
          <w:b/>
          <w:i w:val="false"/>
          <w:sz w:val="28"/>
          <w:szCs w:val="28"/>
        </w:rPr>
        <w:t xml:space="preserve"> Всероссийских массовых соревнований «Российский Азимут-2014»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г. Воронеж 201</w:t>
      </w: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4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Областные массовые соревнования по спортивному ориентированию в рамках проведения </w:t>
      </w: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 xml:space="preserve"> Всероссийских массовых соревнований по спортивному ориентированию «Российский Азимут -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201</w:t>
      </w:r>
      <w:r>
        <w:rPr>
          <w:i w:val="false"/>
          <w:sz w:val="28"/>
          <w:szCs w:val="28"/>
          <w:lang w:val="en-US"/>
        </w:rPr>
        <w:t>4</w:t>
      </w:r>
      <w:r>
        <w:rPr>
          <w:i w:val="false"/>
          <w:sz w:val="28"/>
          <w:szCs w:val="28"/>
        </w:rPr>
        <w:t>»</w:t>
      </w:r>
      <w:r>
        <w:rPr>
          <w:i w:val="false"/>
          <w:iCs w:val="false"/>
          <w:color w:val="000000"/>
          <w:sz w:val="28"/>
          <w:szCs w:val="28"/>
        </w:rPr>
        <w:t xml:space="preserve"> (далее -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>) проводится в целя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паганды здорового образа жизни среди населения Воронежской обла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влечения молодежи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спитания патриотизма и высоких моральных качеств;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ава на проведение соревнований «Российский Азимут - 2014» принадлежат Министерству спорта России (далее – Минспорт России)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ее руководство организацией соревнований «Российский Азимут - 2014» осуществляют  Федеральное государственное учреждение «Управление по организации и проведению спортивных мероприятий» Минспорта России (далее – «Управление спортмероприятий»)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посредственное проведение соревнований возлагается на Управление физической культуры и спорта Воронежской области, ВРОО «Воронежская федерация спортивного ориентирования», а также главную судейскую коллегию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оревнования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проводятся 18 мая 2014 года в г. Воронеже на спортивной базе МБОУ ДОД СДЮСШОР №12 (г. Воронеж, Московский проспект, д. 150). Начало соревнований в 11.00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-142" w:right="-1" w:firstLine="567"/>
        <w:jc w:val="center"/>
        <w:rPr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  <w:t xml:space="preserve">Условия допуска к соревнованиям </w:t>
      </w:r>
      <w:r>
        <w:rPr>
          <w:i w:val="false"/>
          <w:sz w:val="28"/>
          <w:szCs w:val="28"/>
          <w:u w:val="single"/>
        </w:rPr>
        <w:t>«Российский Азимут»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 участию в соревнованиях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допускаются жители Воронежской области и других регионов РФ без ограничения возраста. Участники соревнований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 в ведомости участников, подтверждающей персональную ответственность за свое здоровье.</w:t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ревнования проводятся в следующих возрастных категориях: по дисциплине ВЫБОР.</w:t>
      </w:r>
    </w:p>
    <w:tbl>
      <w:tblPr>
        <w:tblW w:w="1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"/>
        <w:gridCol w:w="1737"/>
        <w:gridCol w:w="4834"/>
        <w:gridCol w:w="483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ош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2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6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2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 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0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200</w:t>
            </w:r>
            <w:r>
              <w:rPr>
                <w:i w:val="false"/>
                <w:sz w:val="28"/>
                <w:szCs w:val="28"/>
                <w:lang w:val="en-US"/>
              </w:rPr>
              <w:t xml:space="preserve">1 </w:t>
            </w:r>
            <w:r>
              <w:rPr>
                <w:i w:val="false"/>
                <w:sz w:val="28"/>
                <w:szCs w:val="28"/>
              </w:rPr>
              <w:t>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0</w:t>
            </w:r>
            <w:r>
              <w:rPr>
                <w:i w:val="false"/>
                <w:sz w:val="28"/>
                <w:szCs w:val="28"/>
              </w:rPr>
              <w:t xml:space="preserve">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</w:t>
            </w: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19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 xml:space="preserve">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9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1998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9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19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 xml:space="preserve">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</w:t>
            </w:r>
            <w:r>
              <w:rPr>
                <w:i w:val="false"/>
                <w:sz w:val="28"/>
                <w:szCs w:val="28"/>
                <w:lang w:val="en-US"/>
              </w:rPr>
              <w:t>7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1996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</w:t>
            </w:r>
            <w:r>
              <w:rPr>
                <w:i w:val="false"/>
                <w:sz w:val="28"/>
                <w:szCs w:val="28"/>
                <w:lang w:val="en-US"/>
              </w:rPr>
              <w:t>7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</w:t>
            </w:r>
            <w:r>
              <w:rPr>
                <w:i w:val="false"/>
                <w:sz w:val="28"/>
                <w:szCs w:val="28"/>
                <w:lang w:val="en-US"/>
              </w:rPr>
              <w:t>иор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 xml:space="preserve">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</w:t>
            </w:r>
            <w:r>
              <w:rPr>
                <w:i w:val="false"/>
                <w:sz w:val="28"/>
                <w:szCs w:val="28"/>
                <w:lang w:val="en-US"/>
              </w:rPr>
              <w:t>5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иор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 xml:space="preserve">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</w:t>
            </w:r>
            <w:r>
              <w:rPr>
                <w:i w:val="false"/>
                <w:sz w:val="28"/>
                <w:szCs w:val="28"/>
                <w:lang w:val="en-US"/>
              </w:rPr>
              <w:t>5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 xml:space="preserve">80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3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 xml:space="preserve">80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3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 xml:space="preserve">60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7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 xml:space="preserve">60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7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 xml:space="preserve">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59 г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59 г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3 кп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 w:val="false"/>
          <w:sz w:val="28"/>
          <w:szCs w:val="28"/>
        </w:rPr>
        <w:t>10:30 – официальная церемония открыт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1:00 – старт групп юноши и девушки 12 лет и моложе (Ю-12 и Д-12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15 – старт групп юноши и девушки 13 – 14 лет (Ю-14 и Д-14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30 – старт групп юноши и девушки 15 – 16 лет (Ю-16 и Д-16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1:45 – старт групп мужчины и женщины </w:t>
      </w:r>
      <w:r>
        <w:rPr>
          <w:i w:val="false"/>
          <w:sz w:val="28"/>
          <w:szCs w:val="28"/>
        </w:rPr>
        <w:t>55 лет и старше (М-55 и Ж-55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2:00 – старт групп юноши и девушки 17 – 18 лет (Ю-18 и Д-18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15 – старт групп мужчины и женщины </w:t>
      </w:r>
      <w:r>
        <w:rPr>
          <w:i w:val="false"/>
          <w:sz w:val="28"/>
          <w:szCs w:val="28"/>
        </w:rPr>
        <w:t>35 – 54 лет (М-35 и Ж-35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2:30 – старт групп юниоры и юниорки 19 – 20 лет (Ю20 и Ю20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45 – старт групп мужчины и женщины </w:t>
      </w:r>
      <w:r>
        <w:rPr>
          <w:i w:val="false"/>
          <w:sz w:val="28"/>
          <w:szCs w:val="28"/>
        </w:rPr>
        <w:t>21 – 34 лет (М-21 и Ж-21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3:30 - 15:00 – церемония награждения и закрытия соревнований</w:t>
      </w:r>
    </w:p>
    <w:p>
      <w:pPr>
        <w:pStyle w:val="Normal"/>
        <w:shd w:fill="FFFFFF" w:val="clear"/>
        <w:spacing w:lineRule="exact" w:line="326"/>
        <w:ind w:left="-142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АГРАЖДЕНИЕ</w:t>
      </w:r>
    </w:p>
    <w:p>
      <w:pPr>
        <w:pStyle w:val="Normal"/>
        <w:ind w:firstLine="426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 xml:space="preserve">Участники, занявши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-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место в каждой возрастной категории награждаются медалями, дипломами </w:t>
      </w:r>
      <w:r>
        <w:rPr>
          <w:i w:val="false"/>
          <w:iCs w:val="false"/>
          <w:color w:val="000000"/>
          <w:spacing w:val="-5"/>
          <w:sz w:val="28"/>
          <w:szCs w:val="28"/>
        </w:rPr>
        <w:t>Минспорта Росси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Победителям соревнований «Российский Азимут 2014» в каждой возрастной категории вручаются кубки Минспорта Росси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амый опытный (старший) спортсмен (мужчины, женщины), самый юный участник (мальчики, девочки), а также самая результативная семья (по количеству участвующих спортсменов), награждаются дипломами, медалями и памятными призами управления физической культуры и спорта Воронежской области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both"/>
        <w:rPr/>
      </w:pPr>
      <w:r>
        <w:rPr>
          <w:i w:val="false"/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ТРАХОВАНИЕ УЧАСТНИКОВ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TextBodyInden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8. ФИНАНСОВЫЕ УСЛОВИЯ СОРЕВНОВАНИЙ</w:t>
      </w:r>
    </w:p>
    <w:p>
      <w:pPr>
        <w:pStyle w:val="Normal"/>
        <w:ind w:right="-1" w:firstLine="48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Минспорт России</w:t>
      </w:r>
      <w:r>
        <w:rPr>
          <w:i w:val="false"/>
          <w:sz w:val="28"/>
          <w:szCs w:val="28"/>
        </w:rPr>
        <w:t xml:space="preserve"> и</w:t>
      </w:r>
      <w:r>
        <w:rPr>
          <w:i w:val="false"/>
          <w:iCs w:val="false"/>
          <w:color w:val="000000"/>
          <w:sz w:val="28"/>
          <w:szCs w:val="28"/>
        </w:rPr>
        <w:t xml:space="preserve"> управление физической культуры и спорта Воронежской области</w:t>
      </w:r>
      <w:r>
        <w:rPr>
          <w:i w:val="false"/>
          <w:sz w:val="28"/>
          <w:szCs w:val="28"/>
        </w:rPr>
        <w:t xml:space="preserve"> обеспечивают долевое участие по финансированию соревнований «Российский Азимут» по согласованию.</w:t>
      </w:r>
    </w:p>
    <w:p>
      <w:pPr>
        <w:pStyle w:val="Normal"/>
        <w:shd w:fill="FFFFFF" w:val="clear"/>
        <w:ind w:firstLine="425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Управление физической культуры и спорта Воронежской области</w:t>
      </w:r>
      <w:r>
        <w:rPr>
          <w:i w:val="false"/>
          <w:iCs w:val="false"/>
          <w:color w:val="000000"/>
          <w:sz w:val="28"/>
          <w:szCs w:val="28"/>
        </w:rPr>
        <w:t xml:space="preserve"> обеспечивает оплату</w:t>
      </w:r>
      <w:r>
        <w:rPr>
          <w:i w:val="false"/>
          <w:iCs w:val="false"/>
          <w:sz w:val="28"/>
          <w:szCs w:val="28"/>
        </w:rPr>
        <w:t>: анонсирования соревнований в СМИ, изготовления фото- и видеоматериалов, публикаций в прессе, размещения радио и телевизионных роликов в эфире, аренды звукоусиливающего оборудования, компьютерного обеспечения соревнований (в том числе подготовка протоколов), выступление артистов художественной самодеятельности, монтаж и демонтаж сцены, работы судей и медицинского персонала, аренды машин «Скорой помощи», приобретения канцтоваров, услуг по обеспечению безопасности и охраны.</w:t>
      </w:r>
    </w:p>
    <w:p>
      <w:pPr>
        <w:pStyle w:val="Normal"/>
        <w:shd w:fill="FFFFFF" w:val="clear"/>
        <w:ind w:firstLine="425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Расходы по командированию сборных команд на соревнования (проезд в оба конца, суточные в пути, питание) за счет командирующих организаций.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9. ПОРЯДОК РАБОТЫ МАНДАТНОЙ КОМИССИИ</w:t>
        <w:br/>
        <w:t>И ПОДАЧИ ЗАЯВОК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андатные комиссии работает с 12 по 18 мая 2014 г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ремя работы в период с 12 мая по 17 мая: 10.00-18.00, Музей спорта (г. Воронеж, ул. Студенческая, д. 17); 18 мая – с 8.30 до 10.00, МБОУ ДОД СДЮСШОР №12 (г. Воронеж, Московский проспект, д. 150)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Участники соревнований представляют в мандатную комиссию следующие документы: паспорт или свидетельство о рождении, полис обязательного медицинского страхования, справку-допуск врача (для участников до 17 лет включительно)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Мандатные комиссии проверяют подлинность документов, регистрирующихся участников, и по окончании соревнований осуществляют передачу информации о количестве зарегистрированных участников соревнований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>» в Управление спортмероприятий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2"/>
      <w:headerReference w:type="first" r:id="rId3"/>
      <w:type w:val="nextPage"/>
      <w:pgSz w:w="11906" w:h="16838"/>
      <w:pgMar w:left="1440" w:right="8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9:00Z</dcterms:created>
  <dc:creator>Приемная УСМ</dc:creator>
  <dc:description/>
  <cp:keywords/>
  <dc:language>en-US</dc:language>
  <cp:lastModifiedBy>СДЮСШОР18</cp:lastModifiedBy>
  <cp:lastPrinted>2014-04-22T10:36:00Z</cp:lastPrinted>
  <dcterms:modified xsi:type="dcterms:W3CDTF">2014-04-22T08:49:00Z</dcterms:modified>
  <cp:revision>10</cp:revision>
  <dc:subject/>
  <dc:title>ПОЛОЖЕНИЕ</dc:title>
</cp:coreProperties>
</file>