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90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соревнова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snapToGrid w:val="false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мпионат и Первенство Воронежской област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extBody"/>
              <w:snapToGrid w:val="false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мпионат и Первенство г.Вороне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extBody"/>
              <w:snapToGrid w:val="false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е мероприятия СДЮСШОР №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extBody"/>
              <w:snapToGrid w:val="false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спортивные мероприят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 w:before="85" w:after="0"/>
              <w:ind w:right="2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Красны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е соревнования кроссовые дисциплин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 w:before="85" w:after="0"/>
              <w:ind w:right="2" w:hanging="0"/>
              <w:jc w:val="center"/>
              <w:rPr>
                <w:color w:val="0070C0"/>
                <w:sz w:val="22"/>
                <w:szCs w:val="22"/>
                <w:lang w:val="ru-RU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Сини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е соревнования лыжные дисциплин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0" w:before="85" w:after="0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lineRule="exact" w:line="410" w:before="85" w:after="0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10" w:before="85" w:after="0"/>
        <w:ind w:left="284" w:right="2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Календарь спортивных мероприятий на 2019 год.</w:t>
      </w:r>
    </w:p>
    <w:p>
      <w:pPr>
        <w:pStyle w:val="TextBody"/>
        <w:spacing w:lineRule="exact" w:line="410" w:before="0" w:after="11"/>
        <w:ind w:left="284" w:right="9"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имняя программа 2018 - 2019 г. Лыжные дисциплины</w:t>
      </w:r>
      <w:r>
        <w:rPr>
          <w:b w:val="false"/>
          <w:sz w:val="32"/>
          <w:szCs w:val="32"/>
          <w:lang w:val="ru-RU"/>
        </w:rPr>
        <w:t>.</w:t>
      </w:r>
    </w:p>
    <w:p>
      <w:pPr>
        <w:pStyle w:val="TextBody"/>
        <w:spacing w:lineRule="exact" w:line="410" w:before="0" w:after="11"/>
        <w:ind w:left="284" w:right="9"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2"/>
        <w:gridCol w:w="2836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дисциплины и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</w:t>
            </w:r>
          </w:p>
          <w:p>
            <w:pPr>
              <w:pStyle w:val="TableParagraph"/>
              <w:spacing w:lineRule="exact" w:line="213"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6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 России.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лонг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г. Том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0.12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ИБИРСКИЙ МЕРИДИАН»</w:t>
            </w:r>
          </w:p>
          <w:p>
            <w:pPr>
              <w:pStyle w:val="TableParagraph"/>
              <w:spacing w:lineRule="exact" w:line="213"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маркированная трасса ЛГ- спринт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,20,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г. Том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 России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лонг – общий старт Официальная тренировка ЛГ- классика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многодне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Башкортост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енство России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лонг – общий старт Официальная тренировка ЛГ- классика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многодне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Башкортост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3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России</w:t>
            </w:r>
          </w:p>
          <w:p>
            <w:pPr>
              <w:pStyle w:val="TableParagraph"/>
              <w:spacing w:lineRule="exact" w:line="22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 ЛГ- лонг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 ЛГ- многодневная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– эстафета - 2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Башкортост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3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 ЛГ- лонг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 ЛГ- класси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 – многодне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Башкортост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ОВОГОДНИЕ СТАРТЫ»</w:t>
            </w:r>
          </w:p>
          <w:p>
            <w:pPr>
              <w:pStyle w:val="TableParagraph"/>
              <w:spacing w:lineRule="exact" w:line="213"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спринт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,17,20,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0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бок России.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ИРОВАННАЯ ТРАССА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маркированная трасса ЛГ- эстафета МТ - 3 человека ЛГ- комбинация</w:t>
            </w:r>
          </w:p>
          <w:p>
            <w:pPr>
              <w:pStyle w:val="TableParagraph"/>
              <w:spacing w:lineRule="exact" w:line="23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эстафета - 3 человека ЛГ- классика – общий старт ЛГ-эстафета - 2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Башкортост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0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сероссийские соревн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ревнования среди команд учреждении дополнительного образования детей (спортивных школ).</w:t>
            </w:r>
          </w:p>
          <w:p>
            <w:pPr>
              <w:pStyle w:val="TableParagraph"/>
              <w:spacing w:lineRule="exact" w:line="21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маркированная трасса ЛГ- эстафета МТ - 3 человека ЛГ- комбинаци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эстафета - 3 человека</w:t>
            </w:r>
          </w:p>
          <w:p>
            <w:pPr>
              <w:pStyle w:val="TableParagraph"/>
              <w:spacing w:lineRule="exact" w:line="22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классика –общий старт ЛГ- спр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Башкортост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01.20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.20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маркированная тр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спр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pacing w:lineRule="exact" w:line="224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П г.Вороне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маркированная тр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pacing w:lineRule="exact" w:line="224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П г.Вороне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емпиона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веро-Западного и Центрального Федеральных округов 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маркированная трасса ЛГ- классика</w:t>
            </w:r>
          </w:p>
          <w:p>
            <w:pPr>
              <w:pStyle w:val="TableParagraph"/>
              <w:spacing w:lineRule="exact" w:line="22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эстафета - 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Ленинград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TableParagraph"/>
              <w:spacing w:lineRule="exact" w:line="22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иш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ервен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веро-Западного и Центрального Федеральных округов 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маркированная трасса ЛГ- класси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эстафета - 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Ленинград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иш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-04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спринт ЛГ – классика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,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анкт-Петербург, ДОЛ «Голубое озеро»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велодубов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иП СДЮСШОР №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маркированная тр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04-12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0"/>
                <w:szCs w:val="20"/>
                <w:lang w:val="ru-RU"/>
              </w:rPr>
              <w:t>Чемпионат Европы, Кубок мира, этап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Тур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Г- эстафет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иП г.Вороне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классика</w:t>
            </w:r>
          </w:p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.0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енство России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лонг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эстафета -3 человека ЛГ – спр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4,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Нижегород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зержин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й семинар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готовки спортивных суд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ля СС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ССВ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1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Нижегород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зержин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.0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енство России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маркированная трасса ЛГ – эстафета МТ -3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а ЛГ –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ация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- лонг - общий 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4,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.0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России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маркированная трасса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 МТ - 3 человека ЛГ –комбинация</w:t>
            </w:r>
          </w:p>
          <w:p>
            <w:pPr>
              <w:pStyle w:val="TableParagraph"/>
              <w:spacing w:lineRule="exact" w:line="21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лонг - общий 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5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сероссийская зимня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ртакиада учащихся 2019 года</w:t>
            </w:r>
          </w:p>
          <w:p>
            <w:pPr>
              <w:pStyle w:val="TableParagraph"/>
              <w:spacing w:lineRule="exact" w:line="213"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- классика – общий старт ЛГ- классика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- эстафета - 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02-12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0"/>
                <w:szCs w:val="20"/>
              </w:rPr>
              <w:t>XXIX</w:t>
            </w:r>
            <w:r>
              <w:rPr>
                <w:rFonts w:cs="Times New Roman" w:ascii="Times New Roman" w:hAnsi="Times New Roman"/>
                <w:b/>
                <w:color w:val="006FC0"/>
                <w:sz w:val="20"/>
                <w:szCs w:val="20"/>
                <w:lang w:val="ru-RU"/>
              </w:rPr>
              <w:t xml:space="preserve"> Всемирная зимняя Универсиада 2019 года в</w:t>
            </w:r>
          </w:p>
          <w:p>
            <w:pPr>
              <w:pStyle w:val="TableParagraph"/>
              <w:spacing w:lineRule="exact" w:line="215" w:before="1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0"/>
                <w:szCs w:val="20"/>
              </w:rPr>
              <w:t>Красноярс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Программа Ф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МЖ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Красноярский край, г. Краснояр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18-24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0"/>
                <w:szCs w:val="20"/>
              </w:rPr>
              <w:t>Чемпионат ми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МЖ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Шве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18-24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0"/>
                <w:szCs w:val="20"/>
              </w:rPr>
              <w:t>Первенство Мира среди юнио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МЖ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Шве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18-24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0"/>
                <w:szCs w:val="20"/>
                <w:lang w:val="ru-RU"/>
              </w:rPr>
              <w:t>Первенство Европы среди</w:t>
            </w:r>
          </w:p>
          <w:p>
            <w:pPr>
              <w:pStyle w:val="TableParagraph"/>
              <w:spacing w:lineRule="exact" w:line="21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0"/>
                <w:szCs w:val="20"/>
                <w:lang w:val="ru-RU"/>
              </w:rPr>
              <w:t>юношей и девуш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МЖ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Шве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18-24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  <w:lang w:val="ru-RU"/>
              </w:rPr>
              <w:t>Чемпионат Мира среди спортсменов среднего, старшего и пожилого</w:t>
            </w:r>
          </w:p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возра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МЖ35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FC0"/>
                <w:sz w:val="20"/>
                <w:szCs w:val="20"/>
              </w:rPr>
              <w:t>Шве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ЕЛОМОРСКИЕ ИГРЫ»</w:t>
            </w:r>
          </w:p>
          <w:p>
            <w:pPr>
              <w:pStyle w:val="TableParagraph"/>
              <w:spacing w:lineRule="exact" w:line="21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классика ЛГ - лонг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спр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,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02.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- классика - общий старт ЛГ- классика</w:t>
            </w:r>
          </w:p>
          <w:p>
            <w:pPr>
              <w:pStyle w:val="TableParagraph"/>
              <w:spacing w:lineRule="exact" w:line="23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 – 3 человека ЛГ –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МАО-Югра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ргутски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он, пос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с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02.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ГРА – СПОРТИВНАЯ»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классика – общий старт ЛГ – классика</w:t>
            </w:r>
          </w:p>
          <w:p>
            <w:pPr>
              <w:pStyle w:val="TableParagraph"/>
              <w:spacing w:lineRule="exact" w:line="228"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– эстафета – 3 человека ЛГ – 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МАО-Югра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ргутски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он, пос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с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before="1" w:after="2"/>
        <w:ind w:left="398" w:hanging="0"/>
        <w:jc w:val="center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  <w:t xml:space="preserve">Летняя программа 2019 год. </w:t>
      </w:r>
    </w:p>
    <w:p>
      <w:pPr>
        <w:pStyle w:val="11"/>
        <w:spacing w:before="1" w:after="2"/>
        <w:ind w:left="398" w:hanging="0"/>
        <w:jc w:val="center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  <w:t>Кроссовые дисциплины.</w:t>
      </w:r>
    </w:p>
    <w:p>
      <w:pPr>
        <w:pStyle w:val="11"/>
        <w:spacing w:before="1" w:after="2"/>
        <w:ind w:left="39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30"/>
        <w:gridCol w:w="2836"/>
        <w:gridCol w:w="1616"/>
        <w:gridCol w:w="171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TableParagraph"/>
              <w:spacing w:lineRule="exact" w:line="21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9.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ЕГЕНДЫ КРЫМА».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выбор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– общий старт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2,14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8, 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,</w:t>
            </w:r>
          </w:p>
          <w:p>
            <w:pPr>
              <w:pStyle w:val="TableParagraph"/>
              <w:spacing w:lineRule="exact" w:line="20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АМЯТИ ТОПОГРАФА ПАСТУХОВА»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 Кросс – лонг Кросс – классика</w:t>
            </w:r>
          </w:p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–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2,14, 16,18, 20, 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. Железновод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-01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.</w:t>
            </w:r>
          </w:p>
          <w:p>
            <w:pPr>
              <w:pStyle w:val="TableParagraph"/>
              <w:spacing w:lineRule="exact" w:line="229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ЧЕРНОЕ МОРЕ»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 Всероссийские соревнования среди обучающихся. Соревнования среди команд учреждений</w:t>
            </w:r>
          </w:p>
          <w:p>
            <w:pPr>
              <w:pStyle w:val="TableParagraph"/>
              <w:spacing w:lineRule="exact" w:line="228" w:before="5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 (пролог 1 для кросса –многодневного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–общий старт (пролог 2 для кросса –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невного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(пролог 3 для</w:t>
            </w:r>
          </w:p>
          <w:p>
            <w:pPr>
              <w:pStyle w:val="TableParagraph"/>
              <w:spacing w:lineRule="exact" w:line="228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а –многодневного) Кросс – многоднев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2,14, 16,18, 20, 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Геленджи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1 этап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г.Вороне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класс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8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 России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, пролог 1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, фин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астопо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8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, пролог 1 Кросс – многодневный, фин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астопо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-13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 Росси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Кросс – 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Крым,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хчисарайский район, с. Соколин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-13.04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Кросс – 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Крым,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хчисарайский район, с. Соколин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ИХИЙ ДОН»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Кросс – 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2,14,16, 18, 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г. Павлов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емпиона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веро-Западного Федерального округ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(пролог для кросса –многодневного) Кросс – многодневный.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–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г. Пск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ервен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веро-Западного Федерального округа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(пролог для кросса –многодневного) Кросс – многодневный.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–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г. Пск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ориентировщ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2 этап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лонг -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емпиона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ьного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ого округа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 классика Кросс – многодневный.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–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г. Белгор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ервен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ьного Федерального округа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– классика </w:t>
            </w:r>
          </w:p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.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–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г. Белгор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СДЮСШОР №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спри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ЮСШОР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эта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ЮСШОР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ЮСШОР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.04-05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Международные соревнования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«ЧЕМПИОНАТ МИРА СРЕДИ ШКОЛЬНИК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Программа Международной федерации школьного спор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Ж-14,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стония, Отепя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7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венство России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ИНТ.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, пролог 1 Кросс – спринт, пролог 2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спринт, фин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городская область, г. Великий Новгор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памяти друз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3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ервенство Росси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невный кросс. Личны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- многодневный, пролог 1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- многодневный, пролог 2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многодневный, фина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. Луг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азиму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класс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мирный день ориентир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едложению организато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Ж 7-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бъекты РФ,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ния, учреждения и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и первенство г.Вороне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вы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России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невный кро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классика</w:t>
            </w:r>
          </w:p>
          <w:p>
            <w:pPr>
              <w:pStyle w:val="TableParagraph"/>
              <w:spacing w:lineRule="exact" w:line="230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- многодневный, пролог 1 </w:t>
            </w:r>
          </w:p>
          <w:p>
            <w:pPr>
              <w:pStyle w:val="TableParagraph"/>
              <w:spacing w:lineRule="exact" w:line="230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многодневный, фин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. Приозѐр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.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ЛЕТ ОРИЕНТИРОВЩИКОВ»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 (пролог 1 для кросс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многодневного)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(пролог 2 для кросс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многодневного)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, 20,18,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4,13,12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-04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сероссийские соревн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- спринт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- классика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выбор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 Кросс - эстафета - 3 человека Кросс - эстафета - 2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1,12,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4,1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Нижегород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зержин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- эстафет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эстафе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7-11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убок мира, этап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нлянд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-18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Международные соревнования</w:t>
            </w:r>
          </w:p>
          <w:p>
            <w:pPr>
              <w:pStyle w:val="TableParagraph"/>
              <w:spacing w:lineRule="exact" w:line="230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«ОБЪЕДИНЕННЫЕ МИРОВЫЕ ИГ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Ж-12,14,1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стрия, Клагенфур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4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АЛТИЙСКИЕ ИГРЫ»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, в программе которых старты соревнований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арельский перешеек»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емориал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Святкин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- спринт 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- общий старт Кросс - лонг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</w:t>
            </w:r>
          </w:p>
          <w:p>
            <w:pPr>
              <w:pStyle w:val="TableParagraph"/>
              <w:spacing w:lineRule="exact" w:line="228"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– многодневный, пролог 1 </w:t>
            </w:r>
          </w:p>
          <w:p>
            <w:pPr>
              <w:pStyle w:val="TableParagraph"/>
              <w:spacing w:lineRule="exact" w:line="228"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, фин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 12,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6,18, 20, 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Ленинград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гский и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зерский райо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.06-01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венство Европы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European Youth Orienteering Championships 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Ж-1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спублика Беларусь, г. Гродн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-01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емпиона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ьного Федерального округ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- спринт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лонг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эстафета – 3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Большое Гришкин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-01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ервен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ьного Федерального округ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- спринт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лонг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эстафета – 3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Большое Гришкин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8.0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ОЛЖСКИЕ ПРОСТОРЫ»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(пролог 1 для кросса -многодневного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– лонг (пролог 2 для кросса -многодневного)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многоднев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 18,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, г. Ворсм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5-12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Международные соревнования</w:t>
            </w:r>
          </w:p>
          <w:p>
            <w:pPr>
              <w:pStyle w:val="TableParagraph"/>
              <w:spacing w:lineRule="exact" w:line="228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реди спортсменов среднего, старшего и пожилого возра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Ж-35-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атв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12.0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венство ми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Ж-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ка Авде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-15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а ориентировщиков на базе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ДО ДОЛ «Горны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грамм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астополь</w:t>
            </w:r>
          </w:p>
        </w:tc>
      </w:tr>
      <w:tr>
        <w:trPr>
          <w:trHeight w:val="22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6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ГЕРОИ СЕВАСТОПОЛЯ»</w:t>
            </w:r>
          </w:p>
          <w:p>
            <w:pPr>
              <w:pStyle w:val="TableParagraph"/>
              <w:spacing w:lineRule="exact" w:line="201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 обучающихся. Соревнования среди команд учреждений дополнительного образовани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 Кросс - классик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(пролог для кросса - многодневного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- многодневный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астопо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А РУДН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 – общий старт Кросс – лонг – 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классика –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 Кышты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вы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и первенство г.Вороне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 - общий старт - спри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ЕРМСКИЙ ПЕРИОД»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– классика 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пос. Полаз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России.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выбор</w:t>
            </w:r>
          </w:p>
          <w:p>
            <w:pPr>
              <w:pStyle w:val="TableParagraph"/>
              <w:spacing w:lineRule="exact" w:line="230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 Кросс – лонг -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, г. Чи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выбор</w:t>
            </w:r>
          </w:p>
          <w:p>
            <w:pPr>
              <w:pStyle w:val="TableParagraph"/>
              <w:spacing w:lineRule="exact" w:line="230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 Кросс – лонг -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, г. Чи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лагерь-сб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рениров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,16,18,20,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,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уха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–29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Международные соревнования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«ЧЕМПИОНАТ ЕВРОПЫ СРЕДИ КОМАНД УНИВЕРСИТЕТОВ»</w:t>
            </w:r>
          </w:p>
          <w:p>
            <w:pPr>
              <w:pStyle w:val="TableParagraph"/>
              <w:spacing w:lineRule="exact" w:line="230"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European University Orienteering Championship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ФИ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Ж-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ех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енство России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выбор</w:t>
            </w:r>
          </w:p>
          <w:p>
            <w:pPr>
              <w:pStyle w:val="TableParagraph"/>
              <w:spacing w:lineRule="atLeast" w:line="23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 Кросс – лонг -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Бурятия, Кабанский район,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. Селенгинск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выбор</w:t>
            </w:r>
          </w:p>
          <w:p>
            <w:pPr>
              <w:pStyle w:val="TableParagraph"/>
              <w:spacing w:lineRule="atLeast" w:line="23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 Кросс – лонг -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Бурятия, Кабанский район,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. Селенгинск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г.Вороне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эстафета - 4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6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венство России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4 человека</w:t>
            </w:r>
          </w:p>
          <w:p>
            <w:pPr>
              <w:pStyle w:val="TableParagraph"/>
              <w:spacing w:lineRule="exact" w:line="228" w:before="5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 Кросс – спринт -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анкт-Петербург, ДОЛ«Университетский» (Поляны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6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Кросс – лонг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 Кросс – спринт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 Санкт-Петербург,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ДОЛ«Университетский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ляны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6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 спортсменов среднего, старшего и пожилого возраста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ЧЕМПИОНАТ ВЕТЕРАНОВ ПОСВЯЩЕННЫЙ 60-ЛЕТИЮ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ИРОВАНИЯ В РОСС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Кросс – лонг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тро-старт (карта 1959 года) Кросс – спринт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35-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анкт-Петербург, ДОЛ«Университетский» (Поляны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3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. 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. Соревнования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нд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- классика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- лонг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3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2, 14, 16,18,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Заволжский район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-18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Чемпионат мира.</w:t>
            </w:r>
          </w:p>
          <w:p>
            <w:pPr>
              <w:pStyle w:val="TableParagraph"/>
              <w:spacing w:lineRule="exact" w:line="215" w:before="1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Кубок мира, этап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рвегия,</w:t>
            </w:r>
          </w:p>
          <w:p>
            <w:pPr>
              <w:pStyle w:val="TableParagraph"/>
              <w:spacing w:lineRule="exact" w:line="215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рпсбор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 России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—спринт 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—спринт-общий старт</w:t>
            </w:r>
          </w:p>
          <w:p>
            <w:pPr>
              <w:pStyle w:val="TableParagraph"/>
              <w:spacing w:lineRule="exact" w:line="2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- 4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 г. Владими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—спринт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—спринт-общий старт</w:t>
            </w:r>
          </w:p>
          <w:p>
            <w:pPr>
              <w:pStyle w:val="TableParagraph"/>
              <w:spacing w:lineRule="exact" w:line="21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- 4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 г. Владими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– классика (пролог для кросса -многодневного)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невный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20, 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г. Избор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е соревнования среди спортсменов среднего, старшего и пожилого возраста.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ВЕТЕРАН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– классика (пролог для кросса -многодневного)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дневный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35-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г. Избор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г.Вороне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- классика - общий стар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9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мпионат России.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- общий старт</w:t>
            </w:r>
          </w:p>
          <w:p>
            <w:pPr>
              <w:pStyle w:val="TableParagraph"/>
              <w:spacing w:lineRule="atLeast" w:line="230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- 3 человека Кросс-мара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г. Онег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 -лон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 среди студ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осс - спринт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- 3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 г. Смолен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г.Вороне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лонг -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емпиона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ьного Федерального округ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- общий старт</w:t>
            </w:r>
          </w:p>
          <w:p>
            <w:pPr>
              <w:pStyle w:val="TableParagraph"/>
              <w:spacing w:lineRule="atLeast" w:line="23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2 человека Кросс - вы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ервен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ьного Федерального округ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лонг - общий старт Кросс – эстафета – 2 человека</w:t>
            </w:r>
          </w:p>
          <w:p>
            <w:pPr>
              <w:pStyle w:val="TableParagraph"/>
              <w:spacing w:lineRule="exact" w:line="21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вы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-29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убок мира, этап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вейцар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невный кро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3-07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еждународные соревнования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КУБОК ЕВРОП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Ж-18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льг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 - общ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УИ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9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 Росси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ая тренировка Кросс – эстафета - 2 человека Кросс – выбор</w:t>
            </w:r>
          </w:p>
          <w:p>
            <w:pPr>
              <w:pStyle w:val="TableParagraph"/>
              <w:spacing w:lineRule="exact" w:line="2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– лонг -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эстафета - 3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ИХИЙ ОКЕАН»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спринт Кросс – лонг Кросс – класс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ского спринта (финал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 ориентировщ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-30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убок мира, этапы, фина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ита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-28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 xml:space="preserve"> летние Всемирные военные игры (СИЗ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итай, Ухан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российские соревнования.</w:t>
            </w:r>
          </w:p>
          <w:p>
            <w:pPr>
              <w:pStyle w:val="TableParagraph"/>
              <w:spacing w:lineRule="exact" w:line="229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ИМИРО-СУЗДАЛЬСКА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Ь». Личные соревнования. Всероссийские соревнования среди обучающихся. Соревнования среди команд учреждений</w:t>
            </w:r>
          </w:p>
          <w:p>
            <w:pPr>
              <w:pStyle w:val="TableParagraph"/>
              <w:spacing w:lineRule="exact" w:line="228" w:before="5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спринт (в ночных условиях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– классика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вы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2,14, 16,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20, 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, Собинский райо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г.Вороне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эстафета - 2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на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ь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овиц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- классика- общий старт (35 ми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на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о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эропор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-04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ок Росси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- классика - общий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т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3 человека Кросс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а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. Ставропо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-04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венство Росси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-команд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классика - общий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т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 – эстафета – 3 человека Кросс-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, г. Ставропо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1.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мпионат России</w:t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ИНТ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эстафета - 4 человека Кросс-спринт-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Калининград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логор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1.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-спринт-общий старт Кросс-эстафета - 4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-14,16,18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Калининград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,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логор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г.Вороне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- спринт  -общий стар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 Воронеж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42" w:right="-143" w:hanging="0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Liberation Sans Narrow;Arial Narrow" w:hAnsi="Liberation Sans Narrow;Arial Narrow" w:eastAsia="Liberation Sans Narrow;Arial Narrow" w:cs="Liberation Sans Narrow;Arial Narrow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Liberation Sans Narrow;Arial Narrow" w:hAnsi="Liberation Sans Narrow;Arial Narrow" w:eastAsia="Liberation Sans Narrow;Arial Narrow" w:cs="Liberation Sans Narrow;Arial Narr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01:00Z</dcterms:created>
  <dc:creator>кей</dc:creator>
  <dc:description/>
  <dc:language>en-US</dc:language>
  <cp:lastModifiedBy>User</cp:lastModifiedBy>
  <dcterms:modified xsi:type="dcterms:W3CDTF">2018-10-13T17:01:00Z</dcterms:modified>
  <cp:revision>2</cp:revision>
  <dc:subject/>
  <dc:title/>
</cp:coreProperties>
</file>