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физической культуры и спорта Воронежской области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Автономное учреждение Воронежской области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«Центр спортивной подготовки сборных команд» 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(АУ ВО «ЦСПСК»)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ство - декларация </w:t>
      </w:r>
    </w:p>
    <w:p>
      <w:pPr>
        <w:pStyle w:val="Normal"/>
        <w:spacing w:before="0" w:after="0"/>
        <w:ind w:left="284" w:right="-28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ортсмена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</w:t>
      </w:r>
    </w:p>
    <w:p>
      <w:pPr>
        <w:pStyle w:val="Normal"/>
        <w:ind w:left="284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емс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в своей спортивной подготовке, не производить самостоятельную транспортировку, хранение, применение и распространение, в том числе в период проведения соревнований, средств и методов, перечисленных в Запрещенном списке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менять как внутри страны, так и за рубежом на соревнованиях, тренировках и в любое другое время медикаменты, медицинские процедуры, пищевые добавки, специализированные препараты спортивного питания без назначения спортивного врач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о прохождении соревновательного и внесоревновательного допинг-контрол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ть в АУ ВО «ЦСПСК» о всех известных нам случаях нарушений антидопинговых правил спортсменами, персоналом спортсменов и другими лицам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известно, что в соответствии с Кодексом Всемирного антидопингового агентства не допускается применение запрещенных препаратов и методов по медицинским показаниям без надлежащего оформления специальных документов – запросов на терапевтическое использование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знакомлены с антидопинговыми правилами. Нам известно, что мы несем полную ответственность за нарушение антидопинговых правил и нас могут отстранить от тренировок и участия в соревнованиях в случае их нарушения.</w:t>
      </w:r>
    </w:p>
    <w:p>
      <w:pPr>
        <w:pStyle w:val="Style17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  20___ г.                              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обязательством-декларацией спортсмена</w:t>
      </w:r>
    </w:p>
    <w:p>
      <w:pPr>
        <w:pStyle w:val="Normal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5412105" cy="1032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01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.И.О.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720" w:right="-2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813pt;mso-wrap-distance-left:0pt;mso-wrap-distance-right:9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012"/>
                        <w:gridCol w:w="269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.И.О.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720" w:right="-2" w:hanging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9:00Z</dcterms:created>
  <dc:creator>LG1</dc:creator>
  <dc:description/>
  <dc:language>en-US</dc:language>
  <cp:lastModifiedBy>Петр</cp:lastModifiedBy>
  <cp:lastPrinted>2016-03-11T15:25:00Z</cp:lastPrinted>
  <dcterms:modified xsi:type="dcterms:W3CDTF">2018-11-22T06:19:00Z</dcterms:modified>
  <cp:revision>2</cp:revision>
  <dc:subject/>
  <dc:title/>
</cp:coreProperties>
</file>