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Default"/>
        <w:rPr/>
      </w:pPr>
      <w:r>
        <w:rPr>
          <w:sz w:val="22"/>
          <w:szCs w:val="22"/>
        </w:rPr>
        <w:t xml:space="preserve">г. Воронеж                                                                                                       «__ » ___________ 20___ г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бъект персональных данных, 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паспорт_______________ серия _______№_________ 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вид основного документа, удостоверяющего личность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)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, </w:t>
      </w:r>
    </w:p>
    <w:p>
      <w:pPr>
        <w:pStyle w:val="Default"/>
        <w:rPr/>
      </w:pPr>
      <w:r>
        <w:rPr>
          <w:sz w:val="22"/>
          <w:szCs w:val="22"/>
        </w:rPr>
        <w:t xml:space="preserve">проживающий(ая) по адресу: 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9"/>
        <w:rPr/>
      </w:pPr>
      <w:r>
        <w:rPr>
          <w:b/>
          <w:bCs/>
          <w:sz w:val="22"/>
          <w:szCs w:val="22"/>
        </w:rPr>
        <w:t xml:space="preserve">В лице представителя субъекта персональных данных </w:t>
      </w:r>
      <w:r>
        <w:rPr>
          <w:i/>
          <w:iCs/>
          <w:sz w:val="22"/>
          <w:szCs w:val="22"/>
        </w:rPr>
        <w:t>(заполняется в случае получения согласия от представителя субъекта персональных данных)</w:t>
      </w:r>
      <w:r>
        <w:rPr>
          <w:sz w:val="22"/>
          <w:szCs w:val="22"/>
        </w:rPr>
        <w:t xml:space="preserve">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 серия ___________№_______________ 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вид основного документа, удостоверяющего личность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кем и когда)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, </w:t>
      </w:r>
    </w:p>
    <w:p>
      <w:pPr>
        <w:pStyle w:val="Default"/>
        <w:rPr/>
      </w:pPr>
      <w:r>
        <w:rPr>
          <w:sz w:val="22"/>
          <w:szCs w:val="22"/>
        </w:rPr>
        <w:t xml:space="preserve">проживающий(ая) по адресу: ___________________________________________________________ __________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ействующего(ей) от имени субъекта персональных данных на основании ____________________ ________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веренности или иного документа, подтверждающего полномочия представителя)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  <w:bookmarkStart w:id="0" w:name="_GoBack"/>
      <w:bookmarkEnd w:id="0"/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 в соответствии с Федеральным законом от 27.07.2006 N 152-ФЗ «О персональных данных»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и адрес учреждения, получающего согласие субъекта персональных данных: </w:t>
      </w:r>
      <w:r>
        <w:rPr>
          <w:sz w:val="22"/>
          <w:szCs w:val="22"/>
        </w:rPr>
        <w:t>АУ ВО «ЦСПСК», г. Воронеж, ул. Таранченко, д.31.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 следующей целью обработки персональных данных: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частия субъектов персональных данных в официальных спортивных мероприятиях, проводимых на территории РФ и за ее пределами (организация проезда субъекта персональных данных к месту проведения спортивного мероприятия и обратно, организация проживания субъекта в месте проведения спортивного мероприятия, при направлении на территорию иностранного государства обеспечение суточными, оформление заграничного паспорта, визы, обязательной медицинской страховки и других необходимых документов и сборов для выезда за границу, согласно Российскому законодательству). Материально-техническое обеспечение субъекта, в том числе обеспечение экипировкой, финансовое, научно-методическое, медико-биологическое, медицинское и антидопинговое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Фамилия, имя, отчество;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Дата рождения;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отография;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аспортные данные (данные свидетельства о рождении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вид документ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серия и номер документа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орган, выдавший документ: наименование; код подразделени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дата выдачи документа;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Адрес регистрации места жительства;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ол;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Номер страхового свидетельства государственного пенсионного страхования;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Номер контактного телефона;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Антропометрические персональные данные.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цо, осуществляющее обработку персональных данных по поручению учреждения (если обработка будет поручена такому лицу)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действий с персональными данными, на совершение которых дается согласие, общее описание используемых учреждением способов обработки персональных данных: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вышеуказанных персональных данных будет осуществляться путем: смешанной обработки персональных данных (сбор, систематизацию, накопление, хранение, уточнение (обновление, изменение использования, распространение), в том числе передачу), обезличивание, блокирование, уничтожение персональных данных. </w:t>
      </w:r>
    </w:p>
    <w:p>
      <w:pPr>
        <w:pStyle w:val="Default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рок действия настоящего согласия – 5 лет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учреждение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Обработка персональных данных прекращается в случае ликвидации или реорганизации АУ ВО «ЦСПСК»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В порядке, предусмотренном действующим законодательством РФ, согласие может быть отозвано субъектом персональных данных путем письменного обращения к учреждению, получающему согласие субъекта персональных данных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учреждения. </w:t>
      </w:r>
    </w:p>
    <w:p>
      <w:pPr>
        <w:pStyle w:val="Default"/>
        <w:ind w:firstLine="709"/>
        <w:rPr/>
      </w:pPr>
      <w:r>
        <w:rPr>
          <w:b/>
          <w:bCs/>
          <w:sz w:val="22"/>
          <w:szCs w:val="22"/>
        </w:rPr>
        <w:t>Подпись субъекта персональных данных: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8:00Z</dcterms:created>
  <dc:creator>Вячеслав</dc:creator>
  <dc:description/>
  <cp:keywords/>
  <dc:language>en-US</dc:language>
  <cp:lastModifiedBy>Администратор</cp:lastModifiedBy>
  <cp:lastPrinted>2015-05-06T09:15:00Z</cp:lastPrinted>
  <dcterms:modified xsi:type="dcterms:W3CDTF">2015-12-09T10:48:00Z</dcterms:modified>
  <cp:revision>2</cp:revision>
  <dc:subject/>
  <dc:title>СОГЛАСИЕ НА ОБРАБОТКУ ПЕРСОНАЛЬНЫХ ДАННЫХ</dc:title>
</cp:coreProperties>
</file>