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у Воронежской региональн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ронежская Федерац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ориентирования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кову Н.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, _________________________________ принять в члены Воронежской региональной общественной организации «Воронежская Федерация спортивного ориентир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» _______________ 201_                                       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зиденту Воронежской региональн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ронежская Федерац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ориентирования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кову Н.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, доверяю _________________________________________________ участвовать во всех собраниях и официальных мероприятиях Воронежской региональной общественной организации «Воронежская Федерация спортивного ориентирования» от моего имени и представлять мои интересы с правом решающего голос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» _____________ 201_                                            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0:00Z</dcterms:created>
  <dc:creator>Comp-3</dc:creator>
  <dc:description/>
  <cp:keywords/>
  <dc:language>en-US</dc:language>
  <cp:lastModifiedBy>Администратор</cp:lastModifiedBy>
  <dcterms:modified xsi:type="dcterms:W3CDTF">2016-01-13T09:22:00Z</dcterms:modified>
  <cp:revision>4</cp:revision>
  <dc:subject/>
  <dc:title/>
</cp:coreProperties>
</file>