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бластных официальных спортивных соревнования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портивному ориентированию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фициальные спортивные соревн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оронежск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, включенные в настоящее Положение (далее – спортивные соревнования) проводятся в соответствии с Единым календарным планом официальных физкультурных мероприятий и спортивных мероприятий,  межмуниципальных официальных, физкультурных мероприятий и спортивных мероприят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оронежск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и н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ронежская р</w:t>
      </w:r>
      <w:r>
        <w:rPr>
          <w:rFonts w:cs="Times New Roman" w:ascii="Times New Roman" w:hAnsi="Times New Roman"/>
          <w:b w:val="false"/>
          <w:sz w:val="28"/>
          <w:szCs w:val="28"/>
        </w:rPr>
        <w:t>егиональная общественная организац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ронежская 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де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портивного ориен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далее – Федерация) аккредитована приказ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правления физической культуры и спорт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Style w:val="FontStyle31"/>
          <w:b/>
          <w:i w:val="false"/>
          <w:sz w:val="28"/>
          <w:szCs w:val="28"/>
        </w:rPr>
        <w:t>25</w:t>
      </w:r>
      <w:r>
        <w:rPr>
          <w:rStyle w:val="FontStyle31"/>
          <w:b/>
          <w:i w:val="false"/>
          <w:sz w:val="28"/>
          <w:szCs w:val="28"/>
          <w:lang w:val="ru-RU"/>
        </w:rPr>
        <w:t>.07.</w:t>
      </w:r>
      <w:r>
        <w:rPr>
          <w:rStyle w:val="FontStyle31"/>
          <w:b/>
          <w:i w:val="false"/>
          <w:sz w:val="28"/>
          <w:szCs w:val="28"/>
        </w:rPr>
        <w:t>2013 г</w:t>
      </w:r>
      <w:r>
        <w:rPr>
          <w:rStyle w:val="FontStyle31"/>
          <w:b/>
          <w:i w:val="false"/>
          <w:sz w:val="28"/>
          <w:szCs w:val="28"/>
          <w:lang w:val="ru-RU"/>
        </w:rPr>
        <w:t>.</w:t>
      </w:r>
      <w:r>
        <w:rPr>
          <w:rStyle w:val="FontStyle31"/>
          <w:b/>
          <w:i w:val="false"/>
          <w:sz w:val="28"/>
          <w:szCs w:val="28"/>
        </w:rPr>
        <w:t>, Приказ № 1650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.</w:t>
      </w:r>
    </w:p>
    <w:p>
      <w:pPr>
        <w:pStyle w:val="21"/>
        <w:ind w:firstLine="708"/>
        <w:jc w:val="both"/>
        <w:rPr/>
      </w:pPr>
      <w:r>
        <w:rPr>
          <w:sz w:val="28"/>
          <w:szCs w:val="28"/>
        </w:rPr>
        <w:t>3. Задачами проведения спортивных соревнований являются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пуляризации </w:t>
      </w:r>
      <w:r>
        <w:rPr>
          <w:sz w:val="28"/>
          <w:szCs w:val="28"/>
          <w:lang w:val="ru-RU"/>
        </w:rPr>
        <w:t>спортивного ориентировани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Воронежской </w:t>
      </w:r>
      <w:r>
        <w:rPr>
          <w:sz w:val="28"/>
          <w:szCs w:val="28"/>
        </w:rPr>
        <w:t xml:space="preserve"> области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, подростков, молодежи, взрослых в занятия физической культурой и спортом в учебных заведениях и по месту жительства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портивного мастерства занимающихся 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ортивным ориентированием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явления сильнейших спортсменов для комплектования спортивной сборной команды </w:t>
      </w:r>
      <w:r>
        <w:rPr>
          <w:sz w:val="28"/>
          <w:szCs w:val="28"/>
          <w:lang w:val="ru-RU"/>
        </w:rPr>
        <w:t xml:space="preserve">Воронежской </w:t>
      </w:r>
      <w:r>
        <w:rPr>
          <w:sz w:val="28"/>
          <w:szCs w:val="28"/>
        </w:rPr>
        <w:t xml:space="preserve"> области для участия  в первенствах России, в чемпионатах России, в официальных всероссийских соревнованиях, включенных в 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. Настоящее Положение является основанием для командирования спортсменов </w:t>
      </w:r>
      <w:r>
        <w:rPr>
          <w:color w:val="000000"/>
          <w:sz w:val="28"/>
          <w:szCs w:val="28"/>
        </w:rPr>
        <w:t>и тренеров спортивных команд муниципальных образований Воронежской области и других субъектов РФ на соревн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А И ОБЯЗАННОСТИ ОРГАНИЗАТОРОВ СПОРТИВ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Министерство по делам молодежи и спорту Воронежской области,  автономное учреждение Воронежской области «Центр развития физической культуры и спорта» (далее - Учреждение) и </w:t>
      </w:r>
      <w:r>
        <w:rPr>
          <w:sz w:val="28"/>
        </w:rPr>
        <w:t xml:space="preserve">Воронежская региональная общественная организация «Воронежская федерация спортивного ориентирования» </w:t>
      </w:r>
      <w:r>
        <w:rPr>
          <w:sz w:val="28"/>
          <w:szCs w:val="28"/>
        </w:rPr>
        <w:t>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спределение иных прав и обязанностей, включая ответственность за причиненный вред участникам соревнования и (или) третьим лицам, осуществляется на основе договора между </w:t>
      </w:r>
      <w:r>
        <w:rPr>
          <w:bCs/>
          <w:sz w:val="28"/>
          <w:szCs w:val="28"/>
        </w:rPr>
        <w:t xml:space="preserve">Учреждением и (или) </w:t>
      </w:r>
      <w:r>
        <w:rPr>
          <w:sz w:val="28"/>
          <w:szCs w:val="28"/>
        </w:rPr>
        <w:t>Воронежской региональной общественной организацией «Воронежская федерация спортивного ориенирования» и иными организаторами спортивных соревнований (за исключением управления физической культуры и спорта Воронежской области) и (или)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ОБЕСПЕЧЕНИЕ БЕЗОПАСНОСТИ УЧАСТНИКОВ И ЗРИТЕЛЕЙ И МЕДИЦИНСКОЕ ОБЕСПЕЧЕНИЕ</w:t>
      </w:r>
    </w:p>
    <w:p>
      <w:pPr>
        <w:pStyle w:val="Normal"/>
        <w:spacing w:lineRule="auto" w:line="228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(в том числе антитеррористической) 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Участие в спортивных соревнованиях осуществляется только при наличии договора (оригинал) о страховании: от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, субъектов Российской Федерации и муниципальных образований Воронежской 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 время проведения соревнований должен находиться соответствующий медицинский персонал и (или) машина скорой медицинской помощи с соответствующим медицинским персоналом для оказания в случае необходимости скорой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ем является заявка с отметкой "Допущен"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</w:t>
      </w:r>
      <w:r>
        <w:rPr>
          <w:iCs/>
          <w:sz w:val="28"/>
          <w:szCs w:val="28"/>
        </w:rPr>
        <w:t>лицензию на осуществление медицинской деятельности, перечень работ и услуг которой включает лечебную физкультуру и спортивную медицину</w:t>
      </w:r>
      <w:r>
        <w:rPr>
          <w:sz w:val="28"/>
          <w:szCs w:val="28"/>
        </w:rPr>
        <w:t xml:space="preserve">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ЧЕМПИОНАТ ВОРОНЕЖСКОЙ ОБЛАСТИ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4.1. </w:t>
      </w:r>
      <w:r>
        <w:rPr/>
        <w:t>Общие сведения о спортивном соревновании</w:t>
      </w:r>
    </w:p>
    <w:tbl>
      <w:tblPr>
        <w:tblW w:w="14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02"/>
        <w:gridCol w:w="507"/>
        <w:gridCol w:w="562"/>
        <w:gridCol w:w="492"/>
        <w:gridCol w:w="626"/>
        <w:gridCol w:w="473"/>
        <w:gridCol w:w="473"/>
        <w:gridCol w:w="705"/>
        <w:gridCol w:w="1215"/>
        <w:gridCol w:w="1194"/>
        <w:gridCol w:w="3441"/>
        <w:gridCol w:w="1461"/>
        <w:gridCol w:w="963"/>
      </w:tblGrid>
      <w:tr>
        <w:trPr>
          <w:trHeight w:val="994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спортивных соревнований (муниципальное образование Воронежской области, населенный пункт, наименование спортивного сооружения), номер этапа Кубка Воронежской области (для Кубка Воронежской области), наименование областного спортивного соревнования).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портивных клубов Воронежской области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0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Воронеж. Спортивная база СДЮСШОР 12, Московский п-кт,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иже 2 раз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16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, комиссия по допуску, лыжная гонка-маркированная трасса (25-90 мин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раждение, день отъез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203811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6</w:t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Воронеж. Спортивная база СДЮСШОР 12, Московский п-кт,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иже 2 раз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16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, комиссия по допуску, лыжная гонка - спринт (до 30 мин.) награждение, день отъез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133811Я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6</w:t>
            </w:r>
          </w:p>
        </w:tc>
      </w:tr>
      <w:tr>
        <w:trPr>
          <w:trHeight w:val="8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Воронеж. Спортивная база СДЮСШОР 12, Московский п-кт,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иже 2 раз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6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, комиссия по допуску, лыжная гонка -  классика (35-60 мин.) награждение, день отъез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143811Я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6</w:t>
            </w:r>
          </w:p>
        </w:tc>
      </w:tr>
      <w:tr>
        <w:trPr>
          <w:trHeight w:val="1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Воронеж. Спортивная база СДЮСШОР 12, Московский п-кт,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иже 2 раз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16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, комиссия по допуску, лыжная гонка-  эстафета - 3чел. награждение, день отъез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183811Я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6</w:t>
            </w:r>
          </w:p>
        </w:tc>
      </w:tr>
      <w:tr>
        <w:trPr>
          <w:trHeight w:val="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о назначению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иже 2 раз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6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риезда, комиссия по допуску, Кро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раждение, день отъез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31811Я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6</w:t>
            </w:r>
          </w:p>
        </w:tc>
      </w:tr>
      <w:tr>
        <w:trPr>
          <w:trHeight w:val="8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о назначению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иже 2 раз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6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риезда, комиссия по допуску, Общий старт сприн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раждение, день отъез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91811Я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6</w:t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о назначению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иже 2 раз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6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риезда, комиссия по допуску, Класс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раждение, день отъез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1811Я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6</w:t>
            </w:r>
          </w:p>
        </w:tc>
      </w:tr>
      <w:tr>
        <w:trPr>
          <w:trHeight w:val="9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о назначению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иже 2 раз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16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, комиссия по допуску, Общий старт кро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раждение, день отъез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111811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6</w:t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о назначению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иже 2 раз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16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риезда, комиссия по допуску, Сприн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раждение, день отъез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11811Я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6</w:t>
            </w:r>
          </w:p>
        </w:tc>
      </w:tr>
      <w:tr>
        <w:trPr>
          <w:trHeight w:val="7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о назначению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иже 2 раз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16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риезда, комиссия по допуску, Эстафета 3 этап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раждение, день отъез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71811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6</w:t>
            </w:r>
          </w:p>
        </w:tc>
      </w:tr>
      <w:tr>
        <w:trPr>
          <w:trHeight w:val="8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о назначению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иже 2 раз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6-25.09.16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риезда, комиссия по допуску, Многодневный кросс </w:t>
            </w:r>
          </w:p>
          <w:p>
            <w:pPr>
              <w:pStyle w:val="Normal"/>
              <w:rPr/>
            </w:pPr>
            <w:r>
              <w:rPr/>
              <w:t>награждение, день отъез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51811Я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6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о назначению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иже 2 раз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6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риезда, комиссия по допуску, Эстафета 2 этап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раждение, день отъез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31811Я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6</w:t>
            </w:r>
          </w:p>
        </w:tc>
      </w:tr>
      <w:tr>
        <w:trPr>
          <w:trHeight w:val="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о назначению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иже 2 раз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6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риезда, комиссия по допуску, Общий старт класс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раждение, день отъез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101811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6</w:t>
            </w:r>
          </w:p>
        </w:tc>
      </w:tr>
      <w:tr>
        <w:trPr>
          <w:trHeight w:val="8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о назначению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иже 2 раз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6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риезда, комиссия по допуску, Выб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раждение, день отъез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121811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портивные соревнования, финансируемые за счет средств областного бюджета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 – личные соревнова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2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портивных </w:t>
      </w:r>
      <w:r>
        <w:rPr>
          <w:sz w:val="28"/>
          <w:szCs w:val="28"/>
        </w:rPr>
        <w:t>соревнованиях</w:t>
      </w:r>
      <w:r>
        <w:rPr>
          <w:bCs/>
          <w:sz w:val="28"/>
          <w:szCs w:val="28"/>
        </w:rPr>
        <w:t xml:space="preserve"> участвуют сильнейшие спортсмены муниципальных образований Воронежской области и других субъектов РФ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Чемпионат Воронежской  области допускаются спортсмены сборных команд муниципальных образований Воронежской области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не моложе 18 лет, прошедшие отбор на чемпионатах муниципальных образований Воронежской области и</w:t>
      </w:r>
      <w:r>
        <w:rPr>
          <w:sz w:val="28"/>
          <w:szCs w:val="28"/>
        </w:rPr>
        <w:t xml:space="preserve"> имеющие 3 спортивный разря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Заявки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Заявки на участие в Чемпионате Воронежской области, подписанные руководителем органа исполнительной власти муниципального образования Воронежской области в сфере физической культуры и спорта и иные необходимые документы представляются в комиссию по допуску в 1 экземпляре в день приезда. Предварительные заявки с указанием: фамилии, имени, года рождения, разряда, группы, </w:t>
      </w:r>
      <w:r>
        <w:rPr>
          <w:sz w:val="28"/>
          <w:szCs w:val="28"/>
          <w:u w:val="single"/>
        </w:rPr>
        <w:t xml:space="preserve">номера персонального </w:t>
      </w:r>
      <w:r>
        <w:rPr>
          <w:sz w:val="28"/>
          <w:szCs w:val="28"/>
          <w:u w:val="single"/>
          <w:lang w:val="en-US"/>
        </w:rPr>
        <w:t>SI</w:t>
      </w:r>
      <w:r>
        <w:rPr>
          <w:sz w:val="28"/>
          <w:szCs w:val="28"/>
          <w:u w:val="single"/>
        </w:rPr>
        <w:t>-чипа</w:t>
      </w:r>
      <w:r>
        <w:rPr>
          <w:sz w:val="28"/>
          <w:szCs w:val="28"/>
        </w:rPr>
        <w:t xml:space="preserve">, названия команды  принимаются в системе он-лайн: </w:t>
      </w:r>
      <w:hyperlink r:id="rId6">
        <w:r>
          <w:rPr>
            <w:rStyle w:val="InternetLink"/>
            <w:sz w:val="28"/>
            <w:szCs w:val="28"/>
          </w:rPr>
          <w:t>http://sportident.ru/entry/</w:t>
        </w:r>
      </w:hyperlink>
      <w:r>
        <w:rPr>
          <w:sz w:val="28"/>
          <w:szCs w:val="28"/>
        </w:rPr>
        <w:t xml:space="preserve">   не позднее за 3 дня до нача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 на каждого спортс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гражданина Российской Федерации, или документ, его заменя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лассификационная книжка, удостоверение спортивного (почетного спортивного)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говор о страховании от несчастного случая (оригин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ий допуск из физкультурного диспансер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 xml:space="preserve">Принадлежность спортсменов к муниципальному образованию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отделений высших и средних специальных учебных заведений предоставляют, документ о временной регистрации и студенческий билет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комиссию</w:t>
      </w:r>
      <w:r>
        <w:rPr>
          <w:bCs/>
          <w:sz w:val="28"/>
          <w:szCs w:val="28"/>
          <w:lang w:val="ru-RU"/>
        </w:rPr>
        <w:t xml:space="preserve"> по допуск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ники, показавшие лучший результат (1-3 места) в каждой спортивной дисциплине являются победителями и призерами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чет главной судейской коллегии, утвержденные протоколы соревнования на бумажном носителе, списочный состав судейской коллегии (с указанием ФИО полностью судьи, квалификационной категории и судейской должности), отчет о медицинском обеспечении спортивного соревнования, заверенный главным врачом соревнований и оригиналы заявок на участие в спортивном соревновании, оформленные по установленному образцу (Приложение № 1), </w:t>
      </w:r>
      <w:r>
        <w:rPr>
          <w:b/>
          <w:sz w:val="28"/>
          <w:szCs w:val="28"/>
        </w:rPr>
        <w:t>организаторы представляют в учреждение в течение 7 (семи) дней со дня окончания спортивного соревн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5. Награждение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ab/>
        <w:t>1. Победители и призеры каждой спортивной дисциплины  награждаются медалями и дипломами  соответствующих степеней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полнительно могут устанавливаться призы для награждения спортсменов, тренеров и судей от Воронежской региональной общественной организации «Воронежская федерация спортивного ориентирования», спонсоров и других организаций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Условия финансир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осуществляет финансовое обеспечение спортивных мероприятий в соответствии с Порядком финансирования за счет средств областного бюджета на проведение физкультурных и спортивных мероприятий, учитывая наличия финансовых возможностей. Дополнительное финансовое обеспечение, связанное с организационными расходами по подготовке и проведению спортивных мероприятий, обеспечиваются за счет средств бюджетов муниципальных образований Воронежской области и внебюджетных средств других участвующ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командированию участников, руководителей делегаций, тренеров, судей в составе делегации на соревнования (проезд, питание, проживание и страхование) обеспечивают командирующие организа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ЕРВЕНСТВО ВОРОНЕЖСКОЙ ОБЛАСТИ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82245</wp:posOffset>
                </wp:positionV>
                <wp:extent cx="9500235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5.1. </w:t>
      </w:r>
      <w:r>
        <w:rPr/>
        <w:t>Общие сведения о спортивном соревновании</w:t>
      </w:r>
    </w:p>
    <w:tbl>
      <w:tblPr>
        <w:tblW w:w="15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54"/>
        <w:gridCol w:w="497"/>
        <w:gridCol w:w="553"/>
        <w:gridCol w:w="486"/>
        <w:gridCol w:w="729"/>
        <w:gridCol w:w="469"/>
        <w:gridCol w:w="469"/>
        <w:gridCol w:w="659"/>
        <w:gridCol w:w="3529"/>
        <w:gridCol w:w="992"/>
        <w:gridCol w:w="2410"/>
        <w:gridCol w:w="1417"/>
        <w:gridCol w:w="659"/>
      </w:tblGrid>
      <w:tr>
        <w:trPr>
          <w:trHeight w:val="994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спортивных соревнований (муниципальное образование Воронежской области, населенный пункт, наименование спортивного сооружения), номер этапа Кубка Воронежской  области (для Кубка Воронежской  области), наименование областного спортивного соревнования)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став спортивной сборной команды спортивных клубов Воронежской  области 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547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.Воронеж. Спортивная база СДЮСШОР 12, Московский п-кт,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ниже 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  <w:p>
            <w:pPr>
              <w:pStyle w:val="Normal"/>
              <w:jc w:val="center"/>
              <w:rPr/>
            </w:pPr>
            <w:r>
              <w:rPr/>
              <w:t>раз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5 лет  (12-14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8 лет  (15-17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и юниорки до 21 года (18-20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 старше 30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, комиссия по допуску</w:t>
            </w:r>
          </w:p>
          <w:p>
            <w:pPr>
              <w:pStyle w:val="Normal"/>
              <w:rPr/>
            </w:pPr>
            <w:r>
              <w:rPr/>
              <w:t>лыжная гонка-маркированная трасса (25-90 мин.) награждение, 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0830203811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.Воронеж. Спортивная база СДЮСШОР 12, Московский п-кт,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ниже 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  <w:p>
            <w:pPr>
              <w:pStyle w:val="Normal"/>
              <w:jc w:val="center"/>
              <w:rPr/>
            </w:pPr>
            <w:r>
              <w:rPr/>
              <w:t>раз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-14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8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17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и юниорки до 2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-20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 стар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, комиссия по допуску</w:t>
            </w:r>
          </w:p>
          <w:p>
            <w:pPr>
              <w:pStyle w:val="Normal"/>
              <w:rPr/>
            </w:pPr>
            <w:r>
              <w:rPr/>
              <w:t xml:space="preserve">лыжная гонка - спринт (до 30 мин.) </w:t>
            </w:r>
          </w:p>
          <w:p>
            <w:pPr>
              <w:pStyle w:val="Normal"/>
              <w:rPr/>
            </w:pPr>
            <w:r>
              <w:rPr/>
              <w:t>награждение, 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33811Я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</w:tr>
      <w:tr>
        <w:trPr>
          <w:trHeight w:val="14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.Воронеж. Спортивная база СДЮСШОР 12, Московский п-кт,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ниже 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  <w:p>
            <w:pPr>
              <w:pStyle w:val="Normal"/>
              <w:jc w:val="center"/>
              <w:rPr/>
            </w:pPr>
            <w:r>
              <w:rPr/>
              <w:t>раз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-14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8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17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и юниорки до 2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-20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 стар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, комиссия по допуску</w:t>
            </w:r>
          </w:p>
          <w:p>
            <w:pPr>
              <w:pStyle w:val="Normal"/>
              <w:rPr/>
            </w:pPr>
            <w:r>
              <w:rPr/>
              <w:t>лыжная гонка -  классика (35-60 мин.)</w:t>
            </w:r>
          </w:p>
          <w:p>
            <w:pPr>
              <w:pStyle w:val="Normal"/>
              <w:rPr/>
            </w:pPr>
            <w:r>
              <w:rPr/>
              <w:t>награждение, 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43811Я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</w:tr>
      <w:tr>
        <w:trPr>
          <w:trHeight w:val="15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.Воронеж. Спортивная база СДЮСШОР 12, Московский п-кт,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ниже 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  <w:p>
            <w:pPr>
              <w:pStyle w:val="Normal"/>
              <w:jc w:val="center"/>
              <w:rPr/>
            </w:pPr>
            <w:r>
              <w:rPr/>
              <w:t>раз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-14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8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17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и юниорки до 2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-20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 стар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, комиссия по допуску</w:t>
            </w:r>
          </w:p>
          <w:p>
            <w:pPr>
              <w:pStyle w:val="Normal"/>
              <w:rPr/>
            </w:pPr>
            <w:r>
              <w:rPr/>
              <w:t>лыжная гонка-  эстафета - 3чел.награждение, 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83811Я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</w:tr>
      <w:tr>
        <w:trPr>
          <w:trHeight w:val="13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 назнач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ниже 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  <w:p>
            <w:pPr>
              <w:pStyle w:val="Normal"/>
              <w:jc w:val="center"/>
              <w:rPr/>
            </w:pPr>
            <w:r>
              <w:rPr/>
              <w:t>раз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3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12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14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7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16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9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-18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и юниорки до 2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-20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 стар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, комиссия по допуску</w:t>
            </w:r>
          </w:p>
          <w:p>
            <w:pPr>
              <w:pStyle w:val="Normal"/>
              <w:rPr/>
            </w:pPr>
            <w:r>
              <w:rPr/>
              <w:t xml:space="preserve">Кросс  </w:t>
            </w:r>
          </w:p>
          <w:p>
            <w:pPr>
              <w:pStyle w:val="Normal"/>
              <w:rPr/>
            </w:pPr>
            <w:r>
              <w:rPr/>
              <w:t>награждение, 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31811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13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 назнач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ниже 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  <w:p>
            <w:pPr>
              <w:pStyle w:val="Normal"/>
              <w:jc w:val="center"/>
              <w:rPr/>
            </w:pPr>
            <w:r>
              <w:rPr/>
              <w:t>раз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3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12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14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7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16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9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-18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и юниорки до 2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-20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 стар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, комиссия по допуску</w:t>
            </w:r>
          </w:p>
          <w:p>
            <w:pPr>
              <w:pStyle w:val="Normal"/>
              <w:rPr/>
            </w:pPr>
            <w:r>
              <w:rPr/>
              <w:t>Общий старт - спринт награждение, 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91811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1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 назнач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ниже 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  <w:p>
            <w:pPr>
              <w:pStyle w:val="Normal"/>
              <w:jc w:val="center"/>
              <w:rPr/>
            </w:pPr>
            <w:r>
              <w:rPr/>
              <w:t>раз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3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12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14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7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16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9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-18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и юниорки до 2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-20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 стар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, комиссия по допуску</w:t>
            </w:r>
          </w:p>
          <w:p>
            <w:pPr>
              <w:pStyle w:val="Normal"/>
              <w:rPr/>
            </w:pPr>
            <w:r>
              <w:rPr/>
              <w:t>Классика</w:t>
            </w:r>
          </w:p>
          <w:p>
            <w:pPr>
              <w:pStyle w:val="Normal"/>
              <w:rPr/>
            </w:pPr>
            <w:r>
              <w:rPr/>
              <w:t>награждение, 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21811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12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 назнач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ниже 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  <w:p>
            <w:pPr>
              <w:pStyle w:val="Normal"/>
              <w:jc w:val="center"/>
              <w:rPr/>
            </w:pPr>
            <w:r>
              <w:rPr/>
              <w:t>раз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3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12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14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7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16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9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-18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и юниорки до 2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-20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 стар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, комиссия по допуску</w:t>
            </w:r>
          </w:p>
          <w:p>
            <w:pPr>
              <w:pStyle w:val="Normal"/>
              <w:rPr/>
            </w:pPr>
            <w:r>
              <w:rPr/>
              <w:t xml:space="preserve">Общий старт кро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раждение ,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11811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22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 назнач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ниже 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  <w:p>
            <w:pPr>
              <w:pStyle w:val="Normal"/>
              <w:jc w:val="center"/>
              <w:rPr/>
            </w:pPr>
            <w:r>
              <w:rPr/>
              <w:t>раз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3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12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14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7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16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9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-18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и юниорки до 2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-20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 стар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, комиссия по допуску</w:t>
            </w:r>
          </w:p>
          <w:p>
            <w:pPr>
              <w:pStyle w:val="Normal"/>
              <w:rPr/>
            </w:pPr>
            <w:r>
              <w:rPr/>
              <w:t xml:space="preserve">Спринт  </w:t>
            </w:r>
          </w:p>
          <w:p>
            <w:pPr>
              <w:pStyle w:val="Normal"/>
              <w:rPr/>
            </w:pPr>
            <w:r>
              <w:rPr/>
              <w:t>награждение, 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11811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22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 назнач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ниже 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  <w:p>
            <w:pPr>
              <w:pStyle w:val="Normal"/>
              <w:jc w:val="center"/>
              <w:rPr/>
            </w:pPr>
            <w:r>
              <w:rPr/>
              <w:t>раз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3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12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14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7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16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9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-18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и юниорки до 2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-20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 стар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, комиссия по допуску</w:t>
            </w:r>
          </w:p>
          <w:p>
            <w:pPr>
              <w:pStyle w:val="Normal"/>
              <w:rPr/>
            </w:pPr>
            <w:r>
              <w:rPr/>
              <w:t xml:space="preserve">Эстафета 3 этап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раждение, 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71811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22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 назнач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ниже 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  <w:p>
            <w:pPr>
              <w:pStyle w:val="Normal"/>
              <w:jc w:val="center"/>
              <w:rPr/>
            </w:pPr>
            <w:r>
              <w:rPr/>
              <w:t>раз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3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12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14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7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16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9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-18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и юниорки до 2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-20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 стар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6-25.0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, комиссия по допуску</w:t>
            </w:r>
          </w:p>
          <w:p>
            <w:pPr>
              <w:pStyle w:val="Normal"/>
              <w:rPr/>
            </w:pPr>
            <w:r>
              <w:rPr/>
              <w:t xml:space="preserve">Многодневный кросс </w:t>
            </w:r>
          </w:p>
          <w:p>
            <w:pPr>
              <w:pStyle w:val="Normal"/>
              <w:rPr/>
            </w:pPr>
            <w:r>
              <w:rPr/>
              <w:t>награждение, 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51811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22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 назнач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ниже 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  <w:p>
            <w:pPr>
              <w:pStyle w:val="Normal"/>
              <w:jc w:val="center"/>
              <w:rPr/>
            </w:pPr>
            <w:r>
              <w:rPr/>
              <w:t>раз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3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12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14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7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16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9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-18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и юниорки до 2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-20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 стар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, комиссия по допуску</w:t>
            </w:r>
          </w:p>
          <w:p>
            <w:pPr>
              <w:pStyle w:val="Normal"/>
              <w:rPr/>
            </w:pPr>
            <w:r>
              <w:rPr/>
              <w:t xml:space="preserve">Эстафета 2 этапа </w:t>
            </w:r>
          </w:p>
          <w:p>
            <w:pPr>
              <w:pStyle w:val="Normal"/>
              <w:rPr/>
            </w:pPr>
            <w:r>
              <w:rPr/>
              <w:t>награждение, 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61811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22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 назнач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ниже 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  <w:p>
            <w:pPr>
              <w:pStyle w:val="Normal"/>
              <w:jc w:val="center"/>
              <w:rPr/>
            </w:pPr>
            <w:r>
              <w:rPr/>
              <w:t>раз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3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12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14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7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16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9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-18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и юниорки до 2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-20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 стар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, комиссия по допуску</w:t>
            </w:r>
          </w:p>
          <w:p>
            <w:pPr>
              <w:pStyle w:val="Normal"/>
              <w:rPr/>
            </w:pPr>
            <w:r>
              <w:rPr/>
              <w:t xml:space="preserve">Общий старт классика </w:t>
            </w:r>
          </w:p>
          <w:p>
            <w:pPr>
              <w:pStyle w:val="Normal"/>
              <w:rPr/>
            </w:pPr>
            <w:r>
              <w:rPr/>
              <w:t>награждение, 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01811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22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 назнач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ниже 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  <w:p>
            <w:pPr>
              <w:pStyle w:val="Normal"/>
              <w:jc w:val="center"/>
              <w:rPr/>
            </w:pPr>
            <w:r>
              <w:rPr/>
              <w:t>раз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3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12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и девочки до 1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14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7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16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и девушки до 19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-18 ле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и юниорки до 2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-20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 стар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, комиссия по допуску</w:t>
            </w:r>
          </w:p>
          <w:p>
            <w:pPr>
              <w:pStyle w:val="Normal"/>
              <w:rPr/>
            </w:pPr>
            <w:r>
              <w:rPr/>
              <w:t xml:space="preserve">Выбор </w:t>
            </w:r>
          </w:p>
          <w:p>
            <w:pPr>
              <w:pStyle w:val="Normal"/>
              <w:rPr/>
            </w:pPr>
            <w:r>
              <w:rPr/>
              <w:t>награждение, 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21811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портивные соревнования, финансируемые за счет средств областного бюджета</w:t>
      </w:r>
    </w:p>
    <w:p>
      <w:pPr>
        <w:pStyle w:val="Normal"/>
        <w:rPr/>
      </w:pPr>
      <w:r>
        <w:rPr>
          <w:sz w:val="28"/>
          <w:szCs w:val="28"/>
        </w:rPr>
        <w:t>Л – личные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902" w:gutter="0" w:header="709" w:top="851" w:footer="709" w:bottom="141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2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портивных </w:t>
      </w:r>
      <w:r>
        <w:rPr>
          <w:sz w:val="28"/>
          <w:szCs w:val="28"/>
        </w:rPr>
        <w:t>соревнованиях</w:t>
      </w:r>
      <w:r>
        <w:rPr>
          <w:bCs/>
          <w:sz w:val="28"/>
          <w:szCs w:val="28"/>
        </w:rPr>
        <w:t xml:space="preserve"> участвуют спортсмены муниципальных образований Воронежской  области и других субъектов РФ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участия в Первенстве Воронежской области среди юношей допускаются спортсмены спортивных сборных команд муниципальных образований Воронежской  области 12-20 лет и старше 30 лет, прошедшие отбор на первенствах муниципальных образований Воронежской  области и</w:t>
      </w:r>
      <w:r>
        <w:rPr>
          <w:sz w:val="28"/>
          <w:szCs w:val="28"/>
        </w:rPr>
        <w:t xml:space="preserve"> имеющие 3 юношеский разряд по спортивному ориентир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3. Заявки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Заявки на участие в Первенстве Воронежской  области, подписанные руководителями органов исполнительной власти муниципального образования Воронежской области в сфере физической культуры и спорта и иные необходимые документы представляются в комиссию по допуску в 1 экземпляре в день приезда. Предварительные заявки с указанием: фамилии, имени, года рождения, разряда, группы, </w:t>
      </w:r>
      <w:r>
        <w:rPr>
          <w:sz w:val="28"/>
          <w:szCs w:val="28"/>
          <w:u w:val="single"/>
        </w:rPr>
        <w:t xml:space="preserve">номера персонального </w:t>
      </w:r>
      <w:r>
        <w:rPr>
          <w:sz w:val="28"/>
          <w:szCs w:val="28"/>
          <w:u w:val="single"/>
          <w:lang w:val="en-US"/>
        </w:rPr>
        <w:t>SI</w:t>
      </w:r>
      <w:r>
        <w:rPr>
          <w:sz w:val="28"/>
          <w:szCs w:val="28"/>
          <w:u w:val="single"/>
        </w:rPr>
        <w:t>-чипа</w:t>
      </w:r>
      <w:r>
        <w:rPr>
          <w:sz w:val="28"/>
          <w:szCs w:val="28"/>
        </w:rPr>
        <w:t xml:space="preserve">, названия команды  принимаются в системе он-лайн: </w:t>
      </w:r>
      <w:hyperlink r:id="rId15">
        <w:r>
          <w:rPr>
            <w:rStyle w:val="InternetLink"/>
            <w:sz w:val="28"/>
            <w:szCs w:val="28"/>
          </w:rPr>
          <w:t>http://sportident.ru/entry/</w:t>
        </w:r>
      </w:hyperlink>
      <w:r>
        <w:rPr>
          <w:sz w:val="28"/>
          <w:szCs w:val="28"/>
        </w:rPr>
        <w:t xml:space="preserve">   не позднее за 3 дня до нача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 на каждого спортс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гражданина Российской Федерации, или документ, его заменя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лассификационная книжка, удостоверение спортивного (почетного спортивного)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говор о страховании от несчастного случая (оригин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ий допуск из физкультурного диспансе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комиссию</w:t>
      </w:r>
      <w:r>
        <w:rPr>
          <w:bCs/>
          <w:sz w:val="28"/>
          <w:szCs w:val="28"/>
          <w:lang w:val="ru-RU"/>
        </w:rPr>
        <w:t xml:space="preserve"> по допуск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4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частники, показавшие лучший результат (1-3 места) в каждой спортивной дисциплине и возрастной группе являются победителями и призерами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тчет главной судейской коллегии, утвержденные протоколы соревнования на бумажном носителе, списочный состав судейской коллегии (с указанием ФИО полностью судьи, квалификационной категории и судейской должности), отчет о медицинском обеспечении спортивного соревнования, заверенный главным врачом соревнований и оригиналы заявок на участие в спортивном соревновании, оформленные по установленному образцу (Приложение № 1), </w:t>
      </w:r>
      <w:r>
        <w:rPr>
          <w:b/>
          <w:sz w:val="28"/>
          <w:szCs w:val="28"/>
        </w:rPr>
        <w:t>организаторы представляют в учреждение в течение 7 (семи) дней со дня окончания спортивного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5. Награждение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1. Победители и призеры каждой спортивной дисциплины  награждаются медалями и дипломами  соответствующих степеней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полнительно могут устанавливаться призы для награждения спортсменов, тренеров и судей от Воронежской региональной общественной организации «Воронежская федерация спортивного ориентирования», спонсоров и друг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Условия финансир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осуществляет финансовое обеспечение спортивных мероприятий в соответствии с Порядком финансирования за счет средств областного бюджета на проведение физкультурных и спортивных мероприятий, учитывая наличия финансовых возможностей. Дополнительное финансовое обеспечение, связанное с организационными расходами по подготовке и проведению спортивных мероприятий, обеспечиваются за счет средств бюджетов муниципальных образований Воронежской области и внебюджетных средств других участвующих организаций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, руководителей делегаций, тренеров, судей в составе делегации на соревнования (проезд, питание, проживание и страхование) обеспечивают командирующие организ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ОБЛАСТНЫЕ СОРЕВНОВАНИЯ ВОРОНЕЖСКОЙ ОБЛАСТИ</w:t>
      </w:r>
    </w:p>
    <w:p>
      <w:pPr>
        <w:pStyle w:val="Normal"/>
        <w:jc w:val="center"/>
        <w:rPr/>
      </w:pPr>
      <w:r>
        <w:rPr/>
        <w:t>6.1. Общие сведения о спортивном соревновании</w:t>
      </w:r>
    </w:p>
    <w:tbl>
      <w:tblPr>
        <w:tblW w:w="14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6"/>
        <w:gridCol w:w="499"/>
        <w:gridCol w:w="555"/>
        <w:gridCol w:w="487"/>
        <w:gridCol w:w="548"/>
        <w:gridCol w:w="473"/>
        <w:gridCol w:w="473"/>
        <w:gridCol w:w="659"/>
        <w:gridCol w:w="2042"/>
        <w:gridCol w:w="1187"/>
        <w:gridCol w:w="3273"/>
        <w:gridCol w:w="1300"/>
        <w:gridCol w:w="882"/>
      </w:tblGrid>
      <w:tr>
        <w:trPr>
          <w:trHeight w:val="994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спортивных соревнований (муниципальное образование Воронежской области, населенный пункт, наименование спортивного сооружения), номер этапа Кубка Воронежской  области (для Кубка Воронежской области), наименование областного спортивного соревнования).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став спортивной сборной команды спортивных клубов Воронежской области 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г.Павл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12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иже 3 ю разр.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/ девочки до 13 лет,        юниоры/юниорки до 21 года, мужчины/женщины, мужчины/женщины группа А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етераны 30-39,  ветераны 40-49,   ветераны  50-59,  ветераны 60 и старше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16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ринт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/>
              <w:t>0830011811Я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48</w:t>
            </w:r>
          </w:p>
        </w:tc>
      </w:tr>
      <w:tr>
        <w:trPr>
          <w:trHeight w:val="109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6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ика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0830021811Я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48</w:t>
            </w:r>
          </w:p>
        </w:tc>
      </w:tr>
      <w:tr>
        <w:trPr>
          <w:trHeight w:val="109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6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старт классика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0830101811Я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портивные соревнования, финансируемые за счет средств област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 – личные соревнования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2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ных соревнованиях Воронежской области участвуют сильнейшие спортсмены муниципальных образований Воронежской области и других субъектов РФ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участия в Первенстве Воронежской области среди юношей допускаются спортсмены спортивных сборных команд муниципальных образований Воронежской  области 10-12 лет и старше 18 лет, прошедшие отбор на первенствах муниципальных образований Воронежской  области и</w:t>
      </w:r>
      <w:r>
        <w:rPr>
          <w:sz w:val="28"/>
          <w:szCs w:val="28"/>
        </w:rPr>
        <w:t xml:space="preserve"> имеющие 3 юношеский разряд по спортивному ориентир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Заявки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ки на участие в Областных соревнованиях Воронежской области, подписанные руководителем органов исполнительной власти муниципального образования Воронежской области в сфере физической культуры и спорта и иные необходимые документы представляются в комиссию по допуску в 1 экземпляре в день приезда. Предварительные заявки с указанием: фамилии, имени, года рождения, разряда, группы, </w:t>
      </w:r>
      <w:r>
        <w:rPr>
          <w:sz w:val="28"/>
          <w:szCs w:val="28"/>
          <w:u w:val="single"/>
        </w:rPr>
        <w:t xml:space="preserve">номера персонального </w:t>
      </w:r>
      <w:r>
        <w:rPr>
          <w:sz w:val="28"/>
          <w:szCs w:val="28"/>
          <w:u w:val="single"/>
          <w:lang w:val="en-US"/>
        </w:rPr>
        <w:t>SI</w:t>
      </w:r>
      <w:r>
        <w:rPr>
          <w:sz w:val="28"/>
          <w:szCs w:val="28"/>
          <w:u w:val="single"/>
        </w:rPr>
        <w:t>-чипа</w:t>
      </w:r>
      <w:r>
        <w:rPr>
          <w:sz w:val="28"/>
          <w:szCs w:val="28"/>
        </w:rPr>
        <w:t xml:space="preserve">, названия команды  принимаются в системе он-лайн: </w:t>
      </w:r>
      <w:hyperlink r:id="rId20">
        <w:r>
          <w:rPr>
            <w:rStyle w:val="InternetLink"/>
            <w:sz w:val="28"/>
            <w:szCs w:val="28"/>
          </w:rPr>
          <w:t>http://sportident.ru/entry/</w:t>
        </w:r>
      </w:hyperlink>
      <w:r>
        <w:rPr>
          <w:sz w:val="28"/>
          <w:szCs w:val="28"/>
        </w:rPr>
        <w:t xml:space="preserve">   не позднее за 3 дня до нача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 на каждого спортс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гражданина Российской Федерации, или документ, его заменя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лассификационная книжка, удостоверение спортивного (почетного спортивного)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говор о страховании от несчастного случая (оригин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ий допуск из физкультурного диспансе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комиссию</w:t>
      </w:r>
      <w:r>
        <w:rPr>
          <w:bCs/>
          <w:sz w:val="28"/>
          <w:szCs w:val="28"/>
          <w:lang w:val="ru-RU"/>
        </w:rPr>
        <w:t xml:space="preserve"> по допуск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4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, показавшие лучший результат (1-3 места) в каждой спортивной дисциплине и возрастной группе являются победителями и призерами соревнований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2. Отчет главной судейской коллегии, утвержденные протоколы соревнования на бумажном носителе, списочный состав судейской коллегии (с указанием ФИО полностью судьи, квалификационной категории и судейской должности), отчет о медицинском обеспечении спортивного соревнования, заверенный главным врачом соревнований и оригиналы заявок на участие в спортивном соревновании, оформленные по установленному образцу (Приложение № 1), </w:t>
      </w:r>
      <w:r>
        <w:rPr>
          <w:b/>
          <w:sz w:val="28"/>
          <w:szCs w:val="28"/>
        </w:rPr>
        <w:t>организаторы представляют в учреждение в течение 7 (семи) дней со дня окончания спортивного соревнова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5. Награждение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1. Победители и призеры каждой спортивной дисциплины  награждаются медалями и дипломами  соответствующих степеней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полнительно могут устанавливаться призы для награждения спортсменов, тренеров и судей от Воронежской региональной общественной организации «Воронежская федерация спортивного ориентирования», спонсоров и други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Условия финансирования</w:t>
      </w:r>
    </w:p>
    <w:p>
      <w:pPr>
        <w:pStyle w:val="Normal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 Учреждение осуществляет финансовое обеспечение спортивных мероприятий в соответствии с Порядком финансирования за счет средств областного бюджета на проведение физкультурных и спортивных мероприятий, учитывая наличия финансовых возможностей. Дополнительное финансовое обеспечение, связанное с организационными расходами по подготовке и проведению спортивных мероприятий, обеспечиваются за счет средств бюджетов муниципальных образований Воронежской области и внебюджетных средств других участв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овое обеспечение, связанное с организационными расходами по подготовке и проведению спортивных соревнований, обеспечиваются за счет средств бюджетов муниципальных образований Воронежской  области и внебюджетных средств других участв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, руководителей делегаций, тренеров, судей в составе делегации на соревнования (проезд, питание, проживание и страхование) обеспечивают командирующ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ложение № 1</w:t>
      </w:r>
    </w:p>
    <w:p>
      <w:pPr>
        <w:pStyle w:val="Normal"/>
        <w:ind w:firstLine="709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4"/>
        <w:jc w:val="center"/>
        <w:rPr/>
      </w:pPr>
      <w:r>
        <w:rPr/>
        <w:t>З А Я В К А</w:t>
      </w:r>
    </w:p>
    <w:p>
      <w:pPr>
        <w:pStyle w:val="Normal"/>
        <w:rPr/>
      </w:pPr>
      <w:r>
        <w:rPr>
          <w:sz w:val="28"/>
        </w:rPr>
        <w:t xml:space="preserve">На участие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 xml:space="preserve"> от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Наименование соревнований</w:t>
        <w:tab/>
        <w:tab/>
        <w:t>Наименование организации</w:t>
      </w:r>
    </w:p>
    <w:p>
      <w:pPr>
        <w:pStyle w:val="Normal"/>
        <w:jc w:val="both"/>
        <w:rPr/>
      </w:pPr>
      <w:r>
        <w:rPr/>
      </w:r>
    </w:p>
    <w:tbl>
      <w:tblPr>
        <w:tblW w:w="1064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00"/>
        <w:gridCol w:w="1223"/>
        <w:gridCol w:w="1620"/>
        <w:gridCol w:w="1260"/>
        <w:gridCol w:w="1607"/>
        <w:gridCol w:w="97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та рождения (полность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порт. разряд, з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ид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ород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селенный пункт (муниципальное обра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ДСО, ведом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амилия, Имя, Отчество тренера (полностью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иза врач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22" w:hanging="0"/>
        <w:rPr/>
      </w:pPr>
      <w:r>
        <w:rPr>
          <w:sz w:val="28"/>
          <w:szCs w:val="28"/>
        </w:rPr>
        <w:t>Представитель команды</w:t>
        <w:tab/>
        <w:tab/>
        <w:tab/>
        <w:tab/>
        <w:tab/>
        <w:t>Подпись</w:t>
        <w:tab/>
        <w:tab/>
        <w:t>Фамилия И.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еча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22" w:hanging="0"/>
        <w:rPr/>
      </w:pPr>
      <w:r>
        <w:rPr>
          <w:sz w:val="28"/>
          <w:szCs w:val="28"/>
        </w:rPr>
        <w:t>Врач</w:t>
        <w:tab/>
        <w:tab/>
        <w:tab/>
        <w:t xml:space="preserve">Допущено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чел.</w:t>
        <w:tab/>
        <w:tab/>
        <w:t>Подпись</w:t>
        <w:tab/>
        <w:tab/>
        <w:t>Фамилия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15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ки принимаются только в напечатанном вариан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меча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</w:rPr>
      </w:pPr>
      <w:r>
        <w:rPr>
          <w:sz w:val="28"/>
        </w:rPr>
        <w:t>Заверяется подписью врача и печатью спортивных кабинетов муниципальных образований Воронежской  области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116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  <w:gridCol w:w="1187"/>
      </w:tblGrid>
      <w:tr>
        <w:trPr>
          <w:trHeight w:val="1789" w:hRule="atLeast"/>
        </w:trPr>
        <w:tc>
          <w:tcPr>
            <w:tcW w:w="10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фициальных спортивных соревнованиях Воронежской 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портивному ориентированию н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2"/>
              <w:gridCol w:w="3965"/>
            </w:tblGrid>
            <w:tr>
              <w:trPr>
                <w:trHeight w:val="161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ководитель управления физической культуры и спорта Воронежской области</w:t>
                  </w:r>
                </w:p>
              </w:tc>
              <w:tc>
                <w:tcPr>
                  <w:tcW w:w="39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</w:t>
                  </w:r>
                  <w:r>
                    <w:rPr>
                      <w:sz w:val="28"/>
                    </w:rPr>
                    <w:t>В.В. Кадурин</w:t>
                  </w:r>
                </w:p>
              </w:tc>
            </w:tr>
            <w:tr>
              <w:trPr>
                <w:trHeight w:val="1604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ководитель автономного учреждения Воронежской области  «Центр развития физической культуры и спорта»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65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28"/>
                    </w:rPr>
                  </w:pPr>
                  <w:r>
                    <w:rPr>
                      <w:bCs/>
                      <w:iCs/>
                      <w:sz w:val="2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</w:rPr>
                  </w:pPr>
                  <w:r>
                    <w:rPr>
                      <w:bCs/>
                      <w:iCs/>
                      <w:sz w:val="28"/>
                    </w:rPr>
                    <w:t xml:space="preserve">                       </w:t>
                  </w:r>
                  <w:r>
                    <w:rPr>
                      <w:bCs/>
                      <w:iCs/>
                      <w:sz w:val="28"/>
                    </w:rPr>
                    <w:t>Д.В. Кузнецов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</w:rPr>
                  </w:pPr>
                  <w:r>
                    <w:rPr>
                      <w:bCs/>
                      <w:iCs/>
                      <w:sz w:val="28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</w:rPr>
                  </w:pPr>
                  <w:r>
                    <w:rPr>
                      <w:bCs/>
                      <w:iCs/>
                      <w:sz w:val="28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</w:rPr>
                  </w:pPr>
                  <w:r>
                    <w:rPr>
                      <w:bCs/>
                      <w:iCs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 xml:space="preserve">Президент Воронежской 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региональной  общественной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Воронежская федерация спортивного ориентирования»</w:t>
            </w:r>
            <w:r>
              <w:rPr>
                <w:bCs/>
                <w:iCs/>
                <w:sz w:val="28"/>
              </w:rPr>
              <w:t xml:space="preserve"> 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В.Л. Руд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.В. Колоск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4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  <w:color w:val="000000"/>
    </w:rPr>
  </w:style>
  <w:style w:type="character" w:styleId="WW8Num26z2">
    <w:name w:val="WW8Num26z2"/>
    <w:qFormat/>
    <w:rPr>
      <w:rFonts w:ascii="Wingdings" w:hAnsi="Wingdings" w:cs="Wingdings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sportident.ru/entry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sportident.ru/entry/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yperlink" Target="http://sportident.ru/entry/" TargetMode="Externa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7:00Z</dcterms:created>
  <dc:creator>sergio</dc:creator>
  <dc:description/>
  <cp:keywords/>
  <dc:language>en-US</dc:language>
  <cp:lastModifiedBy>Администратор</cp:lastModifiedBy>
  <cp:lastPrinted>2015-12-28T13:22:00Z</cp:lastPrinted>
  <dcterms:modified xsi:type="dcterms:W3CDTF">2016-01-22T13:17:00Z</dcterms:modified>
  <cp:revision>4</cp:revision>
  <dc:subject/>
  <dc:title/>
</cp:coreProperties>
</file>