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го учреждения «Центр спортивной подготовки сборных команд Воронежской област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Ю.И. Савел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5 г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В. Кадур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кандидатов в спортивную сборную команду Воронежской области по спортивному ориентированию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ые группы: 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и женщины, возраст 21лет и старше, все дисциплины -        20 человек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иоры и юниорки до 21 лет, возраст 19-20 лет, все дисциплины -                   16 человек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до 19 лет, возраст 17-18 лет, все дисциплины -                23 человек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до 18 лет, возраст 16-18 лет, лыжные дисциплины - 8 человек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до 17 лет, возраст 15-16 лет, все дисциплины -                      18 человек;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и девочки до 15 лет, возраст 13-14 лет, все дисциплины -                       21 человек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та – 106 спортсменов.</w:t>
      </w:r>
    </w:p>
    <w:p>
      <w:pPr>
        <w:pStyle w:val="Normal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ы кандидатов в спортивные сборные команды Воронежской области по спортивному ориентированию зачисляются спортсмены, занявшие следующие места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чемпионата, первенства и Кубка России, занявшие с 1 по 20 место (индивидуальные дисциплины) и с 1 по 6 место (эстафеты)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всероссийских соревнований, включенных в ЕКП, занявшие с 1 по 15 место (индивидуальные дисциплины) и с 1 по 3 место (эстафеты);</w:t>
      </w:r>
    </w:p>
    <w:p>
      <w:pPr>
        <w:pStyle w:val="Normal"/>
        <w:spacing w:before="0" w:after="0"/>
        <w:ind w:left="709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чемпионата и первенства ЦФО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и призеры чемпионата и первенства Воронежской области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чемпионата и первенства городского округа город Воронеж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тренерского совета федерации спортивного ориентирования области возможно внесение изменений в составы кандидатов в спортивные сборные команды области в случае:</w:t>
      </w:r>
    </w:p>
    <w:p>
      <w:pPr>
        <w:pStyle w:val="Normal"/>
        <w:spacing w:before="0" w:after="0"/>
        <w:ind w:left="709"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высоких спортивных результатов в течение года;</w:t>
      </w:r>
    </w:p>
    <w:p>
      <w:pPr>
        <w:pStyle w:val="Normal"/>
        <w:spacing w:before="0" w:after="0"/>
        <w:ind w:left="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и;</w:t>
      </w:r>
    </w:p>
    <w:p>
      <w:pPr>
        <w:pStyle w:val="Normal"/>
        <w:spacing w:before="0" w:after="0"/>
        <w:ind w:left="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портивной дисциплины;</w:t>
      </w:r>
    </w:p>
    <w:p>
      <w:pPr>
        <w:pStyle w:val="Normal"/>
        <w:spacing w:before="0" w:after="0"/>
        <w:ind w:left="709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места жительства и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в спортивные сборные команды обязаны принимать участие в тренировочных и соревновательных мероприятиях по плану подготовки спортивных сборных команд. Спортсмены, не принимающие участие                        в тренировочных мероприятиях спортивной сборной команды Воронежской области, исключаются из кандидатов в спортивную сборную команду Воронеж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кандидатов в спортивные сборные команды Воронежской области определяются тренерским советом и утверждаются главным тренер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портивной сборной команды Воронежской обла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формирования спортивных сборных команд Воронежской области по спортивному ориентированию для участия в чемпионатах, Кубках, первенствах России, чемпионатах и первенствах ЦФО</w:t>
      </w:r>
    </w:p>
    <w:p>
      <w:pPr>
        <w:pStyle w:val="Style19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язательные услов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астие спортсменов в официальных отборочных соревнованиях (исключение по рекомендации тренерского совета и по решению главного тренера делается для членов спортивной сборной команды России 2016 года и спортсменов, участвующих в соревнованиях более высокого ранга                         и мероприятиях спортивной сборной команды России)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 при выполнении обязательных условий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сборная команда Воронежской области, выезжающая                 на чемпионат России, Кубок России, первенство России среди юношей, юниоров, Спартакиаду учащихся России, чемпионат и первенство ЦФО формируется в приоритетном порядке следующим образом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На чемпионат России, Кубок России и чемпионат ЦФО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 и призеры чемпионата России в индивидуальных дисциплинах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Кубка России в индивидуальных дисциплинах;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ндидаты по рангу, который определяется отборочными соревн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первенство России и первенство ЦФО среди юниоров и юниорок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первенства России в индивидуальных дисциплинах;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дидаты по рангу, который определяется отборочными соревнован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первенство России  и первенство ЦФО среди юношей и девушек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и призеры первенства России в индивидуальных дисциплинах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дидаты по рангу, который определяется отборочными соревнов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олнительные условия</w:t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борочные соревнования определяются тренерским советом и утверждаются главным тренером.</w:t>
      </w:r>
    </w:p>
    <w:p>
      <w:pPr>
        <w:pStyle w:val="Normal"/>
        <w:spacing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ортивные сборные команды Воронежской области для участия в чемпионате, Кубке, первенстве России, чемпионате и первенстве ЦФО формируются в составе 4 мужчины (юниоры, юноши) + 4 женщины (юниорки, девушки), 2 спортсмена определяются по спортивному принципу, 2 спортсмена - по решению тренерского совета.</w:t>
      </w:r>
    </w:p>
    <w:p>
      <w:pPr>
        <w:pStyle w:val="Normal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выступления первых номеров, в состав спортивных сборных команд включаются спортсмены, определенные тренерским советом из числа спортсменов, входящих в состав кандидатов спортивных сборных команд области.</w:t>
      </w:r>
    </w:p>
    <w:p>
      <w:pPr>
        <w:pStyle w:val="Normal"/>
        <w:spacing w:before="0" w:after="20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аво решения спорных вопросов по определению состава сборной команды остается за главным тренером. </w:t>
      </w:r>
    </w:p>
    <w:p>
      <w:pPr>
        <w:pStyle w:val="Normal"/>
        <w:spacing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ставы кандидатов в спортивные сборные команды Воронежской области определяются тренерским советом федерации спортивного ориентирования и утверждаются главным тренер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тренер спортив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ой команды Воронеж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ортивному ориентированию                            </w:t>
        <w:tab/>
        <w:tab/>
        <w:t xml:space="preserve">      Н.К. Мак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0:00Z</dcterms:created>
  <dc:creator>Пользователь</dc:creator>
  <dc:description/>
  <cp:keywords/>
  <dc:language>en-US</dc:language>
  <cp:lastModifiedBy>Admin</cp:lastModifiedBy>
  <cp:lastPrinted>2015-02-19T16:11:00Z</cp:lastPrinted>
  <dcterms:modified xsi:type="dcterms:W3CDTF">2016-01-11T07:15:00Z</dcterms:modified>
  <cp:revision>15</cp:revision>
  <dc:subject/>
  <dc:title/>
</cp:coreProperties>
</file>