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76200</wp:posOffset>
                  </wp:positionV>
                  <wp:extent cx="638175" cy="60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9" r="-5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АРТАМЕНТ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Я, НАУКИ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МОЛОДЕЖНОЙ ПОЛИТИКИ  ВОРОНЕЖСКОЙ ОБЛАСТИ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sz w:val="18"/>
              </w:rPr>
            </w:pPr>
            <w:r>
              <w:rPr>
                <w:sz w:val="18"/>
              </w:rPr>
              <w:t>пл. им. Ленина, д. 12, г. Воронеж, 394006</w:t>
            </w:r>
          </w:p>
          <w:p>
            <w:pPr>
              <w:pStyle w:val="Normal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4732) 55 19 54, 39 06 58 (Ф)</w:t>
            </w:r>
          </w:p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93668028464, ИНН/КПП 3666159487/366601001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u w:val="single"/>
              </w:rPr>
              <w:t>27.01.2014</w:t>
            </w:r>
            <w:r>
              <w:rPr>
                <w:sz w:val="20"/>
                <w:szCs w:val="20"/>
              </w:rPr>
              <w:t xml:space="preserve">  №   </w:t>
            </w:r>
            <w:r>
              <w:rPr>
                <w:sz w:val="20"/>
                <w:szCs w:val="20"/>
                <w:u w:val="single"/>
              </w:rPr>
              <w:t>80-11/386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_______________от 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ge">
                        <wp:posOffset>2409190</wp:posOffset>
                      </wp:positionV>
                      <wp:extent cx="111760" cy="105410"/>
                      <wp:effectExtent l="5080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105480"/>
                                <a:chOff x="0" y="0"/>
                                <a:chExt cx="111600" cy="10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2pt;margin-top:189.7pt;width:8.75pt;height:8.25pt" coordorigin="-104,3794" coordsize="175,165">
                      <v:line id="shape_0" from="-104,3794" to="-104,3959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4,3794" to="71,3794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98140</wp:posOffset>
                      </wp:positionH>
                      <wp:positionV relativeFrom="page">
                        <wp:posOffset>2402205</wp:posOffset>
                      </wp:positionV>
                      <wp:extent cx="118745" cy="111760"/>
                      <wp:effectExtent l="0" t="508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" cy="111600"/>
                                <a:chOff x="0" y="0"/>
                                <a:chExt cx="118800" cy="111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2pt;margin-top:189.15pt;width:9.3pt;height:8.75pt" coordorigin="4564,3783" coordsize="186,175">
                      <v:line id="shape_0" from="4564,3783" to="4750,3783" stroked="t" o:allowincell="t" style="position:absolute;flip:x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51,3783" to="4751,3958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 представлении информации об участниках ЕГЭ и участниках ГВЭ в 2014 году в досрочный период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целях организации государственной итоговой аттестации (далее - ГИА) обучающихся, освоивших образовательные программы среднего общего образования, в 2014 году в </w:t>
      </w:r>
      <w:r>
        <w:rPr>
          <w:b/>
          <w:sz w:val="28"/>
          <w:szCs w:val="28"/>
        </w:rPr>
        <w:t xml:space="preserve">досрочный период </w:t>
      </w:r>
      <w:r>
        <w:rPr>
          <w:sz w:val="28"/>
          <w:szCs w:val="28"/>
        </w:rPr>
        <w:t>департамент образова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науки и молодежной политики Воронежской области (далее - департамент) просит представить информацию об </w:t>
      </w:r>
      <w:r>
        <w:rPr>
          <w:b/>
          <w:sz w:val="28"/>
          <w:szCs w:val="28"/>
        </w:rPr>
        <w:t>участниках единого государственного экзамена</w:t>
      </w:r>
      <w:r>
        <w:rPr>
          <w:sz w:val="28"/>
          <w:szCs w:val="28"/>
        </w:rPr>
        <w:t xml:space="preserve"> (далее – ЕГЭ) и </w:t>
      </w:r>
      <w:r>
        <w:rPr>
          <w:b/>
          <w:sz w:val="28"/>
          <w:szCs w:val="28"/>
        </w:rPr>
        <w:t>участниках государственного выпускного экзамена</w:t>
      </w:r>
      <w:r>
        <w:rPr>
          <w:sz w:val="28"/>
          <w:szCs w:val="28"/>
        </w:rPr>
        <w:t xml:space="preserve"> (далее – ГВЭ), имеющих право на прохождение ГИА в досрочный период, согласно приложения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 ГИА в </w:t>
      </w:r>
      <w:r>
        <w:rPr>
          <w:b/>
          <w:sz w:val="28"/>
          <w:szCs w:val="28"/>
        </w:rPr>
        <w:t>досрочный период</w:t>
      </w:r>
      <w:r>
        <w:rPr>
          <w:sz w:val="28"/>
          <w:szCs w:val="28"/>
        </w:rPr>
        <w:t xml:space="preserve"> могут быть допущены следующие категории обучающихся и выпускников прошлых лет на основании следующих документов: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бучающиеся и выпускники прошлых лет, призванные на военную службу в период проведения ГИА, – при представлении военного билета и повестк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енного комиссариат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бучающиеся, выезжающие на российские или международные спортивные соревнования, конкурсы, смотры, олимпиады и </w:t>
      </w:r>
      <w:r>
        <w:rPr>
          <w:b/>
          <w:color w:val="000000"/>
          <w:sz w:val="28"/>
          <w:szCs w:val="28"/>
        </w:rPr>
        <w:t>тренировочные сборы</w:t>
      </w:r>
      <w:r>
        <w:rPr>
          <w:color w:val="000000"/>
          <w:sz w:val="28"/>
          <w:szCs w:val="28"/>
        </w:rPr>
        <w:t xml:space="preserve"> в период проведения ГИА, - по представлению спортивной и иных организаций, направляющих обучающихся на соответствующие мероприят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обучающиеся, выезжающие на постоянное место жительства в период проведения ГИА, – при представлении документов, подтверждающих разрешение на въезд и (или) проживание в иностранном государстве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обучающиеся, выезжающие для продолжения обучения в иностранное государство в период проведения ГИА, – при представлении документов, подтверждающих зачисление или допуск к конкурсу, вступительным испытаниям в иностранной образовательной организац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учающиеся, выпускники прошлых лет, направляемые по медицинским показаниям в лечебно-профилактические </w:t>
      </w:r>
      <w:r>
        <w:rPr>
          <w:sz w:val="28"/>
          <w:szCs w:val="28"/>
        </w:rPr>
        <w:t xml:space="preserve">медицинские организации </w:t>
      </w:r>
      <w:r>
        <w:rPr>
          <w:color w:val="000000"/>
          <w:sz w:val="28"/>
          <w:szCs w:val="28"/>
        </w:rPr>
        <w:t xml:space="preserve">для проведения лечебных, реабилитационных и оздоровительных мероприятий в период проведения ГИА, – при представлении направления, выданного лечебно-профилактической медицинской организаци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департамент  просит подготовить пакет документов об участниках   ЕГЭ и участниках   ГВЭ  в досрочный период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ЕГЭ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серокопии заявл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указанием предметов, сдача экзаменов по которым планируется досрочно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серокопии документов, являющихся основанием для досрочной сдачи экзамен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</w:t>
      </w:r>
      <w:r>
        <w:rPr>
          <w:b/>
          <w:sz w:val="28"/>
          <w:szCs w:val="28"/>
        </w:rPr>
        <w:t>участник ЕГЭ</w:t>
      </w:r>
      <w:r>
        <w:rPr>
          <w:sz w:val="28"/>
          <w:szCs w:val="28"/>
        </w:rPr>
        <w:t xml:space="preserve">, имеющий право сдавать ЕГЭ досрочно, является лицом с </w:t>
      </w:r>
      <w:r>
        <w:rPr>
          <w:b/>
          <w:sz w:val="28"/>
          <w:szCs w:val="28"/>
        </w:rPr>
        <w:t>ограниченными возможностями здоровья</w:t>
      </w:r>
      <w:r>
        <w:rPr>
          <w:sz w:val="28"/>
          <w:szCs w:val="28"/>
        </w:rPr>
        <w:t>, необходимо также представить  заключение областной психолого-медико-педагогической комиссии или справку, подтверждающую факт установления инвалидности, действие которой не истекает в период ГИ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ГВЭ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серокопии заявл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указанием предметов, сдача экзаменов по которым планируется досрочно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серокопии документов, являющихся основанием для досрочной сдачи экзамен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бластной психолого-медико-педагогической комиссии или справку, подтверждающую факт установления инвалидности, действие которой не истекает в период ГИ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документы  необходимо представить в отдел  аттестации и мониторинга в системе образования, расположенный  по адресу</w:t>
      </w:r>
      <w:r>
        <w:rPr>
          <w:b/>
          <w:sz w:val="28"/>
          <w:szCs w:val="28"/>
        </w:rPr>
        <w:t>: г. Воронеж, пр-т Революции, 33, 3 этаж, каб. 305,</w:t>
      </w:r>
      <w:r>
        <w:rPr>
          <w:sz w:val="28"/>
          <w:szCs w:val="28"/>
        </w:rPr>
        <w:t xml:space="preserve">  в срок до</w:t>
      </w:r>
      <w:r>
        <w:rPr>
          <w:b/>
          <w:sz w:val="28"/>
          <w:szCs w:val="28"/>
        </w:rPr>
        <w:t xml:space="preserve"> 03 марта 2014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ю по прилагаемым формам необходимо направить на электронный адрес  отдела аттестации и мониторинга в системе образования </w:t>
      </w:r>
      <w:hyperlink r:id="rId3">
        <w:r>
          <w:rPr>
            <w:rStyle w:val="InternetLink"/>
            <w:sz w:val="28"/>
            <w:szCs w:val="28"/>
            <w:lang w:val="en-US"/>
          </w:rPr>
          <w:t>attkad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 до </w:t>
      </w:r>
      <w:r>
        <w:rPr>
          <w:b/>
          <w:sz w:val="28"/>
          <w:szCs w:val="28"/>
        </w:rPr>
        <w:t>03 марта 2014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епартамент просит представить информацию по всем образовательным организациям, реализующим образовательные программы среднего   общего образования и находящимся на территории муниципального района, независимо от их организационно-правовой формы и подчинен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  <w:tab/>
        <w:tab/>
        <w:tab/>
        <w:tab/>
        <w:tab/>
        <w:t xml:space="preserve">                    </w:t>
        <w:tab/>
        <w:tab/>
        <w:t>О.Н.Мос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зьева А.Б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55-52-61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исьму департамен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бразования, науки 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молодежной полит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                 </w:t>
      </w:r>
      <w:r>
        <w:rPr>
          <w:sz w:val="26"/>
          <w:szCs w:val="26"/>
        </w:rPr>
        <w:t>№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Сведения об участниках </w:t>
      </w:r>
      <w:r>
        <w:rPr>
          <w:b/>
          <w:sz w:val="26"/>
          <w:szCs w:val="26"/>
          <w:u w:val="single"/>
        </w:rPr>
        <w:t>единого государственного экзамена</w:t>
      </w:r>
      <w:r>
        <w:rPr>
          <w:b/>
          <w:sz w:val="26"/>
          <w:szCs w:val="26"/>
        </w:rPr>
        <w:t>, имеющих право на сдачу экзаменов в 2014 году</w:t>
      </w:r>
      <w:r>
        <w:rPr>
          <w:b/>
          <w:sz w:val="26"/>
          <w:szCs w:val="26"/>
          <w:u w:val="single"/>
        </w:rPr>
        <w:t xml:space="preserve"> досрочно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муниципального района (городского округ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275"/>
        <w:gridCol w:w="2684"/>
        <w:gridCol w:w="2878"/>
        <w:gridCol w:w="3608"/>
        <w:gridCol w:w="2482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выпускник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ОО, в которой обучается выпускни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снование для участия в ЕГЭ </w:t>
            </w:r>
            <w:r>
              <w:rPr>
                <w:b/>
                <w:sz w:val="26"/>
                <w:szCs w:val="26"/>
              </w:rPr>
              <w:t>досрочно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i/>
                <w:sz w:val="26"/>
                <w:szCs w:val="26"/>
              </w:rPr>
              <w:t>Например</w:t>
            </w:r>
            <w:r>
              <w:rPr>
                <w:sz w:val="26"/>
                <w:szCs w:val="26"/>
              </w:rPr>
              <w:t>: выезд на тренировочные сборы и российские или международные соревнования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56"/>
              <w:jc w:val="center"/>
              <w:rPr/>
            </w:pPr>
            <w:r>
              <w:rPr>
                <w:sz w:val="26"/>
                <w:szCs w:val="26"/>
              </w:rPr>
              <w:t xml:space="preserve">Документ, являющийся  основанием для досрочной сдач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Например:</w:t>
            </w:r>
            <w:r>
              <w:rPr>
                <w:sz w:val="26"/>
                <w:szCs w:val="26"/>
              </w:rPr>
              <w:t xml:space="preserve"> письмо областной федерации прыжков в воду </w:t>
              <w:br/>
              <w:t xml:space="preserve">от ________ №____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ендарь тренировочных сборов и  соревнований на 2014 год; письмо ГБОУ ДОД ВО «Воронежская областная специализированная детско-юношеская спортивная школа олимпийского резерва»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 xml:space="preserve">                   </w:t>
            </w: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      </w:t>
            </w:r>
            <w:r>
              <w:rPr>
                <w:sz w:val="26"/>
                <w:szCs w:val="26"/>
              </w:rPr>
              <w:t>__)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редметов в соответствии с заявлением выпускника, сдача экзаменов по которым планируется досрочн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Примечание. </w:t>
      </w:r>
      <w:r>
        <w:rPr/>
        <w:t>Если участник ЕГЭ, имеющий право сдавать ЕГЭ досрочно, является лицом  с ограниченными возможностями здоровья, необходимо сделать в графе 4 пометку «с ОВЗ».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исьму департамен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бразования, науки 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молодежной полит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                 </w:t>
      </w:r>
      <w:r>
        <w:rPr>
          <w:sz w:val="26"/>
          <w:szCs w:val="26"/>
        </w:rPr>
        <w:t>№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Сведения об участниках </w:t>
      </w:r>
      <w:r>
        <w:rPr>
          <w:b/>
          <w:sz w:val="26"/>
          <w:szCs w:val="26"/>
          <w:u w:val="single"/>
        </w:rPr>
        <w:t>государственного выпускного экзамена</w:t>
      </w:r>
      <w:r>
        <w:rPr>
          <w:b/>
          <w:sz w:val="26"/>
          <w:szCs w:val="26"/>
        </w:rPr>
        <w:t xml:space="preserve">, имеющих право на сдачу экзаменов в 2014 году </w:t>
      </w:r>
      <w:r>
        <w:rPr>
          <w:b/>
          <w:sz w:val="26"/>
          <w:szCs w:val="26"/>
          <w:u w:val="single"/>
        </w:rPr>
        <w:t>досрочно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муниципального района (городского округа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80"/>
        <w:gridCol w:w="2936"/>
        <w:gridCol w:w="3060"/>
        <w:gridCol w:w="21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выпуск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О, в которой обучается выпускни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кумент, являющийся основание для участия в </w:t>
            </w:r>
            <w:r>
              <w:rPr>
                <w:b/>
                <w:sz w:val="26"/>
                <w:szCs w:val="26"/>
              </w:rPr>
              <w:t xml:space="preserve">ГВЭ </w:t>
            </w:r>
            <w:r>
              <w:rPr>
                <w:sz w:val="26"/>
                <w:szCs w:val="26"/>
              </w:rPr>
              <w:t>(реквизиты заключения психолого-медико-педагогической комиссии или справки, подтверждающей установление инвалид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снование для участия в </w:t>
            </w:r>
            <w:r>
              <w:rPr>
                <w:b/>
                <w:sz w:val="26"/>
                <w:szCs w:val="26"/>
              </w:rPr>
              <w:t>ГВЭ досрочно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i/>
                <w:sz w:val="26"/>
                <w:szCs w:val="26"/>
              </w:rPr>
              <w:t>Например</w:t>
            </w:r>
            <w:r>
              <w:rPr>
                <w:sz w:val="26"/>
                <w:szCs w:val="26"/>
              </w:rPr>
              <w:t>: направление по медицинским показаниям в лечебно-профилактические и иные учреждения для проведения лечебно-оздоровительных и реабилитационных мероприят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, являющийся основанием д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рочной сдачи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(Например:</w:t>
            </w:r>
            <w:r>
              <w:rPr>
                <w:sz w:val="26"/>
                <w:szCs w:val="26"/>
              </w:rPr>
              <w:t xml:space="preserve"> справка медицинского учрежд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редметов в соответствии с заявлением выпускника, сдача экзаменов по которым планируется досро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2"/>
    <w:qFormat/>
    <w:pPr>
      <w:spacing w:lineRule="auto" w:line="240" w:before="0" w:after="0"/>
      <w:ind w:left="0" w:firstLine="709"/>
      <w:jc w:val="both"/>
    </w:pPr>
    <w:rPr>
      <w:sz w:val="28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ttkadr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49:00Z</dcterms:created>
  <dc:creator>GlazevaAB</dc:creator>
  <dc:description/>
  <cp:keywords/>
  <dc:language>en-US</dc:language>
  <cp:lastModifiedBy>Comp-6</cp:lastModifiedBy>
  <cp:lastPrinted>2014-01-27T12:57:00Z</cp:lastPrinted>
  <dcterms:modified xsi:type="dcterms:W3CDTF">2014-02-07T06:49:00Z</dcterms:modified>
  <cp:revision>2</cp:revision>
  <dc:subject/>
  <dc:title/>
</cp:coreProperties>
</file>