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sz w:val="20"/>
          <w:szCs w:val="20"/>
          <w:lang w:val="ru-RU"/>
        </w:rPr>
        <w:t>Министерство</w:t>
      </w:r>
      <w:r>
        <w:rPr>
          <w:sz w:val="20"/>
          <w:szCs w:val="20"/>
        </w:rPr>
        <w:t xml:space="preserve"> физической культуры и спорта Воронежской област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Автономное учреждение Воронежской област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«Центр спортивной подготовки сборных команд»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АУ ВО «ЦСПСК»)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о - декларация </w:t>
      </w:r>
    </w:p>
    <w:p>
      <w:pPr>
        <w:pStyle w:val="Normal"/>
        <w:spacing w:before="0" w:after="0"/>
        <w:ind w:left="284" w:right="-28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ртсмена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</w:t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в своей спортивной подготовке, не производить самостоятельную транспортировку, хранение, применение и распространение, в том числе в период проведения соревнований, средств и методов, перечисленных в Запрещенном списк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как внутри страны, так и за рубежом на соревнованиях, тренировках и в любое другое время медикаменты, медицинские процедуры, пищевые добавки, специализированные препараты спортивного питания без назначения спортивного врач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о прохождении соревновательного и внесоревновательного допинг-контрол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АУ ВО «ЦСПСК» о всех известных мне случаях нарушений антидопинговых правил спортсменами, персоналом спортсменов и другими лицам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оответствии с Кодексом Всемирного антидопингового агентства не допускается применение запрещенных препаратов и методов по медицинским показаниям без надлежащего оформления специальных документов – запросов на терапевтическое использование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с антидопинговыми правилами. Мне известно, что я несу полную ответственность за нарушение антидопинговых правил и меня могут отстранить от тренировок и участия в соревнованиях в случае их нарушения.</w:t>
      </w:r>
    </w:p>
    <w:p>
      <w:pPr>
        <w:pStyle w:val="Style17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 20___ г.              __________________________________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0:00Z</dcterms:created>
  <dc:creator>LG1</dc:creator>
  <dc:description/>
  <cp:keywords/>
  <dc:language>en-US</dc:language>
  <cp:lastModifiedBy>User</cp:lastModifiedBy>
  <cp:lastPrinted>2016-03-11T15:25:00Z</cp:lastPrinted>
  <dcterms:modified xsi:type="dcterms:W3CDTF">2023-12-14T09:34:00Z</dcterms:modified>
  <cp:revision>10</cp:revision>
  <dc:subject/>
  <dc:title/>
</cp:coreProperties>
</file>