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rPr/>
      </w:pPr>
      <w:r>
        <w:rPr>
          <w:sz w:val="22"/>
          <w:szCs w:val="22"/>
        </w:rPr>
        <w:t xml:space="preserve">г. Воронеж                                                                                               «___» _______________ 20___ г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,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__________________________________ выдан_____________________________________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серия, номер)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>(кем и когда выдан)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 ____________________________________________________________________________________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 несовершеннолетнег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________________________________ выдан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кем и когда выдан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в случае опекунства указать реквизиты документа, на основании которого осуществляется опека или попечительство</w:t>
      </w:r>
      <w:r>
        <w:rPr>
          <w:sz w:val="22"/>
          <w:szCs w:val="22"/>
        </w:rPr>
        <w:t>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___________________________________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иходящегося мне ________________, зарегистрированного по адресу: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ю свое согласие на обработку моих персональных данных (персональных данных несовершеннолетнего) в соответствии с Федеральным законом от 27.07.2006 N 152-ФЗ «О персональных данных»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учреждения, получающего согласие субъекта персональных данных: </w:t>
      </w:r>
      <w:r>
        <w:rPr>
          <w:sz w:val="22"/>
          <w:szCs w:val="22"/>
        </w:rPr>
        <w:t>АУ ВО «ЦСПСК», г. Воронеж, ул. Таранченко, д.31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убъектов персональных данных в официальных спортивных мероприятиях, проводимых на территории РФ и за ее пределами (организация проезда субъекта персональных данных к месту проведения спортивного мероприятия и обратно, организация проживания субъекта в месте проведения спортивного мероприятия, при направлении на территорию иностранного государства обеспечение суточными, оформление заграничного паспорта, визы, обязательной медицинской страховки и других необходимых документов и сборов для выезда за границу, согласно Российскому законодательству). Материально-техническое обеспечение субъекта, в том числе обеспечение экипировкой, финансовое, научно-методическое, медико-биологическое, медицинское и антидопинговое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Дата рождения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ото и видеосъемка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аспортные данные (данные свидетельства о рождении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вид докумен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серия и номер докумен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орган, выдавший документ: наименование; код подраздел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дата выдачи документа;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Адрес регистрации места жительства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л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мер страхового свидетельства государственного пенсионного страхования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мер контактного телефона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Антропометрические персональные данные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цо, осуществляющее обработку персональных данных по поручению учреждения (если обработка будет поручена такому лицу)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совершение которых дается согласие, общее описание используемых учреждением способов обработки персональных данных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: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рок действия настоящего согласия – 5 лет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учреждение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бработка персональных данных прекращается в случае ликвидации или реорганизации АУ ВО «ЦСПСК»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учреждению, получающему согласие субъекта персональных данных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учреждения.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субъекта персональных данных: ________________________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дпись представителя субъекта персональных данных: ________________________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3:00Z</dcterms:created>
  <dc:creator>Вячеслав</dc:creator>
  <dc:description/>
  <cp:keywords/>
  <dc:language>en-US</dc:language>
  <cp:lastModifiedBy>Женя</cp:lastModifiedBy>
  <cp:lastPrinted>2015-03-02T11:57:00Z</cp:lastPrinted>
  <dcterms:modified xsi:type="dcterms:W3CDTF">2018-11-19T13:00:00Z</dcterms:modified>
  <cp:revision>4</cp:revision>
  <dc:subject/>
  <dc:title/>
</cp:coreProperties>
</file>