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портсменов-разрядников на предоставление дополнитель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ых общеобразовательных учреждениях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118"/>
        <w:gridCol w:w="1701"/>
        <w:gridCol w:w="992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>
          <w:trHeight w:val="1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пр-т, 19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992"/>
        <w:gridCol w:w="311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едагогический,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992"/>
        <w:gridCol w:w="3119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36 имени И.Ф.Арт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.Хмельницкого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7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. Со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ец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 Боро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Тютч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еверткин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.Хмельницкого, 5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еверткина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ектровоз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ск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еверткин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ханкина, 10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45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№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а 3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45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45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НТЕРНОВСКИЙ РАЙО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л. Невского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р-т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5 стр. Дивизии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г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 Января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зюкова, 5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л. Невского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-т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64"/>
        <w:gridCol w:w="3260"/>
        <w:gridCol w:w="1417"/>
        <w:gridCol w:w="1417"/>
        <w:gridCol w:w="2747"/>
      </w:tblGrid>
      <w:tr>
        <w:trPr>
          <w:trHeight w:val="517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зюкова, 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зюков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зюкова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36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говая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6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6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19"/>
        <w:gridCol w:w="1417"/>
        <w:gridCol w:w="1276"/>
        <w:gridCol w:w="2410"/>
      </w:tblGrid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 гимназия «УВК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говая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19"/>
        <w:gridCol w:w="1417"/>
        <w:gridCol w:w="1276"/>
        <w:gridCol w:w="2410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пр-т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 им. И.С. Ники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пр-т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Хользунов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ОБЕРЕЖ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руж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пр-т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вездный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ое учреждение гимназия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Осипенк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ое учреждение лицей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пр-т, 1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Либкнехта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 им. Е.А. Болховит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. Энгельса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знаменная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национала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лицей «Многоуровневый образовательный комплекс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ндрико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лицей «Воронежский учебно-воспитательный комплекс имени А.П. Кисе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.Сибиряк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гимназия им.И.А.Б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огвардейцев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шиностроителей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огвардейцев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Пионеров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50"/>
        <w:gridCol w:w="1405"/>
        <w:gridCol w:w="267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___4___ 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им. Ю.В. Лукьян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жно-Морав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им. А.Ф.Чернон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.Янонис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.Янонис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3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ндрико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3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епличная, 2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Ш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плоэнергетиков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ЦЕНТРАЛЬНый  район</w:t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ли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го бюжджетного учреждения спортивной школы, спортивной школы олимпийского резер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м. К.П.Феокт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6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Маркса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6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оносов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с углубленным изучением отдельных предм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.Энгельса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45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овая Рощ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45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45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 бюджетное общеобразовательное учреждение лицей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уденческа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 бюджетное общеобразовательное учреждение лицей 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ул. Матросова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>
          <w:trHeight w:val="51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шкова, 14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>
          <w:trHeight w:val="51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61"/>
        <w:gridCol w:w="1417"/>
        <w:gridCol w:w="1418"/>
        <w:gridCol w:w="26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й жилой массив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5:00Z</dcterms:created>
  <dc:creator>Сафонов Е.Е.</dc:creator>
  <dc:description/>
  <dc:language>en-US</dc:language>
  <cp:lastModifiedBy>root</cp:lastModifiedBy>
  <cp:lastPrinted>2021-08-05T15:14:00Z</cp:lastPrinted>
  <dcterms:modified xsi:type="dcterms:W3CDTF">2021-08-05T12:15:00Z</dcterms:modified>
  <cp:revision>2</cp:revision>
  <dc:subject/>
  <dc:title/>
</cp:coreProperties>
</file>