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5" w:after="0"/>
        <w:ind w:left="-142" w:right="-1" w:hanging="0"/>
        <w:jc w:val="both"/>
        <w:rPr/>
      </w:pPr>
      <w:r>
        <w:rPr>
          <w:sz w:val="34"/>
          <w:szCs w:val="34"/>
          <w:lang w:val="ru-RU"/>
        </w:rPr>
        <w:t>Календарь спортивных мероприятий РФСОО «Федерация спортивного ориентирования Воронежской области» на 2021 год.</w:t>
      </w:r>
    </w:p>
    <w:p>
      <w:pPr>
        <w:pStyle w:val="TextBody"/>
        <w:spacing w:before="85" w:after="0"/>
        <w:ind w:left="284" w:right="2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/>
        <w:jc w:val="center"/>
        <w:rPr/>
      </w:pPr>
      <w:r>
        <w:rPr/>
        <w:t>Зимняя программа 2021 год. Лыжные дисциплины.</w:t>
      </w:r>
    </w:p>
    <w:tbl>
      <w:tblPr>
        <w:tblW w:w="11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410"/>
        <w:gridCol w:w="1559"/>
        <w:gridCol w:w="22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ые</w:t>
            </w:r>
          </w:p>
          <w:p>
            <w:pPr>
              <w:pStyle w:val="TableParagraph"/>
              <w:spacing w:lineRule="exact" w:line="2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10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РОВАННАЯ ТРА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 – маркированная тра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эстафета МТ - 3 челов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комбин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эстафета-3 челов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классика-общий стар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эстафета-2 челов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ог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10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среди коман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и дополн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детей (спортив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 – маркированная тра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эстафета МТ - 3 челов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комбин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эстафета - 3 челов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классика –общий стар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спр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ог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-18.0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Г-сприн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Г -лонг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 -мара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ортоста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ктябрь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-18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спри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лон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клас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ортоста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ктябрь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городского округа г.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маркированная тр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12,14,17,Э,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1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спринт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12,14,17,Э,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лимп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before="1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городского округа г.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спр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12,14,17,Э,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убовка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клас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12,14,17,Э,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ка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1-01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Северо-Западного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ого Федера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-команд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маркированная тра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класс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эстафета - 3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, п. Сосново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1-01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Северо-Западного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ого Федера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-команд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маркированная тра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класс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эстафета - 3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, п. Сосн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-08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студен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-команд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 – маркированная тра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 - класс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 – эстафета - 3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(18-25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емпионат Европ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ropean Ski Orienteer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mpionshi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грамма И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Ж-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назначе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городского округа г.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клас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12,14,17,Э,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1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л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12,14,17,Э,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.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енство России</w:t>
            </w:r>
          </w:p>
          <w:p>
            <w:pPr>
              <w:pStyle w:val="TableParagraph"/>
              <w:spacing w:before="1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маркированная трасс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эстафета МТ -3 человек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комбинация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классика-общий ст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 14,17,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жегородская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ь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. Шатки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15.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России</w:t>
            </w:r>
          </w:p>
          <w:p>
            <w:pPr>
              <w:pStyle w:val="TableParagraph"/>
              <w:spacing w:before="1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маркированная трасс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эстафета МТ –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овек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комбинация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классика-общий ст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жегородская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ь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. Шатки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МБУ СШОР №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клас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12,14,17,Э,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8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емпионат М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ld Ski Orienteer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mpionshi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грамма И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ония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-28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nior World Ski Orienteer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mpionsh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грамма И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ония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-28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Европы сре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ей и девуше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ropean Youth Ski Orienteer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mpionshi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грамма И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ония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МБУ СШОР №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л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12,14,17,Э,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МБУ СШОР №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лонг – общий ст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12,14,17,Э,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спринт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эстафета-3 человек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- л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 14,17,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хангельская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ь,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Архангель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-15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БЕЛОМОРСКИЕ ИГРЫ»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спринт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- классик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- л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хангельская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ь,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Архангель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-15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БЕЛОМОРСКИЕ ИГРЫ»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 среди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тсменов среднего, старшего и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жилого возраста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спринт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- классик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- л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35-9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хангельская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ь,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Архангель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-21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бок Мира, этапы. ФИН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ма И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лянд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-27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России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о-команд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лонг – общий старт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классик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эстафета - 3 человек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- мара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МАО,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ргутский район,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. Барсово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-2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ЮГРА СПОРТИВНАЯ»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классика - общий старт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классик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эстафета – 3 человек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л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14,17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МАО,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ргутский район,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. Барс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-29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СИБИРСКИЙ АЗИМУТ»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маркированная трасс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спринт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клас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14,17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ноярский край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Краснояр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-06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УРАЛЬСКИЕ УЗОРЫ»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лонг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спринт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клас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14,17, 20,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мский край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Горнозавод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15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бок России. ЛЫЖНАЯ ГОНКА – МНОГОДНЕВНАЯ Личные соревн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лонг – общий старт Официальная тренировка ЛГ- классика (пролог для ЛГ многодневная) ЛГ- многодне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ь, г. Златоу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15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енство России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о-команд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лонг – общий стар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ая тренир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классика (пролог для ЛГ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невна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многодне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14,17.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ябинская область,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Златоуст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-20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России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спринт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лонг (пролог для ЛГ-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ногодневная)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ая тренировк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многодневная (классика)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эстафета – 2 человек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ябинская область,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Златоу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Личные соревн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спринт ЛГ- лонг (пролог для ЛГ- многодневная) Официальная тренировка ЛГ- многодневная ЛГ- клас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ь, г. Златоу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7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 «НОВОГОДНИЕ СТАРТЫ» Личные соревнования. Всероссийские соревнования среди обучающихся. Соревнования среди команд учреждений дополнительного образования детей (спортивных шко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спринт ЛГ- классика ЛГ-многодне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2,14, 17,20, МЖ-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</w:tr>
    </w:tbl>
    <w:p>
      <w:pPr>
        <w:pStyle w:val="11"/>
        <w:spacing w:before="1" w:after="2"/>
        <w:ind w:left="39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1" w:after="2"/>
        <w:ind w:left="398" w:hanging="0"/>
        <w:jc w:val="center"/>
        <w:rPr/>
      </w:pPr>
      <w:r>
        <w:rPr>
          <w:sz w:val="28"/>
          <w:szCs w:val="28"/>
          <w:lang w:val="ru-RU"/>
        </w:rPr>
        <w:t>Летняя программа 2021 год. Кроссовые дисциплины.</w:t>
      </w:r>
    </w:p>
    <w:p>
      <w:pPr>
        <w:pStyle w:val="11"/>
        <w:spacing w:before="1" w:after="2"/>
        <w:ind w:left="39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98"/>
        <w:gridCol w:w="2410"/>
        <w:gridCol w:w="1417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ые</w:t>
            </w:r>
          </w:p>
          <w:p>
            <w:pPr>
              <w:pStyle w:val="TableParagraph"/>
              <w:spacing w:lineRule="exact" w:line="2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-20.0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нировоч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 Крым, Ставропольский край, Краснодарский кр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-09.0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«ЛЕГЕНДЫ КРЫМА».Личные соревнования. Всероссийские соревнования среди обучающихся. Соревнования среди команд учреждений дополнительного образования детей (спортивных шко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лонг</w:t>
            </w:r>
          </w:p>
          <w:p>
            <w:pPr>
              <w:pStyle w:val="TableParagraph"/>
              <w:spacing w:lineRule="exact" w:line="20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выбор</w:t>
            </w:r>
          </w:p>
          <w:p>
            <w:pPr>
              <w:pStyle w:val="TableParagraph"/>
              <w:spacing w:lineRule="exact" w:line="20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</w:t>
            </w:r>
          </w:p>
          <w:p>
            <w:pPr>
              <w:pStyle w:val="TableParagraph"/>
              <w:spacing w:lineRule="exact" w:line="20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лонг – общий старт</w:t>
            </w:r>
          </w:p>
          <w:p>
            <w:pPr>
              <w:pStyle w:val="TableParagraph"/>
              <w:spacing w:lineRule="exact" w:line="20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классика</w:t>
            </w:r>
          </w:p>
          <w:p>
            <w:pPr>
              <w:pStyle w:val="TableParagraph"/>
              <w:spacing w:lineRule="exact" w:line="20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12,14,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18, МЖ-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 Крым,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Алуш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01-15.0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09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 Крым, Ставропольский край, Краснодарский край Турция, Португал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2-07.0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09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 Крым, Ставропольский край, Краснодарский край, Португал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.03-19.0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09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09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 Крым, Ставропольский край, Краснодарский кр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-25.0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АМЯТИ ТОПОГРАФА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СТУХОВА».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 среди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ающихся. Соревнования среди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анд учреждений дополнительного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я детей (спортивных шко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лонг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классика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классика – общий 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12,14,16,18,20МЖ-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вропольский край,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Железновод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03-01.0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.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ЧЕРНОЕ МОРЕ».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 среди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ающихся. Соревнования среди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анд учреждений дополнительного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я детей (спортивных шко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классика (пролог 1 для кросса –многодневного)</w:t>
            </w:r>
          </w:p>
          <w:p>
            <w:pPr>
              <w:pStyle w:val="TableParagraph"/>
              <w:spacing w:lineRule="exact" w:line="20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 (пролог 2 для</w:t>
            </w:r>
          </w:p>
          <w:p>
            <w:pPr>
              <w:pStyle w:val="TableParagraph"/>
              <w:spacing w:lineRule="exact" w:line="20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а –многодневного)</w:t>
            </w:r>
          </w:p>
          <w:p>
            <w:pPr>
              <w:pStyle w:val="TableParagraph"/>
              <w:spacing w:lineRule="exact" w:line="20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лонг (пролог 3 для</w:t>
            </w:r>
          </w:p>
          <w:p>
            <w:pPr>
              <w:pStyle w:val="TableParagraph"/>
              <w:spacing w:lineRule="exact" w:line="20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а –многодневного)</w:t>
            </w:r>
          </w:p>
          <w:p>
            <w:pPr>
              <w:pStyle w:val="TableParagraph"/>
              <w:spacing w:lineRule="exact" w:line="20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многодне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12,14,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18, 20,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нодарский край,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Гелендж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-07.0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нировоч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09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нодарский край,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вропольский край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-05.0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бок России</w:t>
            </w:r>
          </w:p>
          <w:p>
            <w:pPr>
              <w:pStyle w:val="TableParagraph"/>
              <w:spacing w:lineRule="exact" w:line="21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НОГОРДНЕВНЫЙ КРОСС</w:t>
            </w:r>
          </w:p>
          <w:p>
            <w:pPr>
              <w:pStyle w:val="TableParagraph"/>
              <w:spacing w:lineRule="exact" w:line="21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  <w:p>
            <w:pPr>
              <w:pStyle w:val="TableParagraph"/>
              <w:spacing w:lineRule="exact" w:line="21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многодневный,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лог 1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многодневный,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лог 2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многодневный, ф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товская область,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Каменск-Шахти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-06.0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JEC 2021 Первенство Европы среди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ни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</w:t>
            </w:r>
          </w:p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лонг</w:t>
            </w:r>
          </w:p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класс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 18,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ьгия, Дюрбю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24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городского спринта (1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спри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28" w:before="5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городского округа г.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28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спринт -общий 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мово, Ю-З гор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-12.0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8" w:before="5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бок России</w:t>
            </w:r>
          </w:p>
          <w:p>
            <w:pPr>
              <w:pStyle w:val="TableParagraph"/>
              <w:spacing w:lineRule="exact" w:line="228" w:before="5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ИНТ.</w:t>
            </w:r>
          </w:p>
          <w:p>
            <w:pPr>
              <w:pStyle w:val="TableParagraph"/>
              <w:spacing w:lineRule="exact" w:line="228" w:before="5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8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, пролог 1</w:t>
            </w:r>
          </w:p>
          <w:p>
            <w:pPr>
              <w:pStyle w:val="TableParagraph"/>
              <w:spacing w:lineRule="exact" w:line="228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, финал</w:t>
            </w:r>
          </w:p>
          <w:p>
            <w:pPr>
              <w:pStyle w:val="TableParagraph"/>
              <w:spacing w:lineRule="exact" w:line="228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спринт -общий 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лгоградская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ь,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Волгогр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12.0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спринт, пролог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спринт, ф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-спринт-общий ст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 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гогр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МБУ СШОР №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класс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ерск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й кросс МБУ СШОР №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ёзовая роща 32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0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ХИЙ Д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спр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ло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класс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 20 МЖ-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авлов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0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«Кубок Д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спр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ло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класс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2,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 50, 60,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авлов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6.0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Центр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клас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многодне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ыткарино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6.0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ентр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клас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многодне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ыткар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.0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городского спринта (2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спри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13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МБУ СШОР №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ло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чье по скло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04-01.0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.</w:t>
            </w:r>
          </w:p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ТРОПОЙ ШАМАНА»</w:t>
            </w:r>
          </w:p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</w:t>
            </w:r>
          </w:p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классика</w:t>
            </w:r>
          </w:p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ло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14,16,18,20,</w:t>
            </w:r>
          </w:p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 Хакасия</w:t>
            </w:r>
          </w:p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Саяногор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-05.0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енство России</w:t>
            </w:r>
          </w:p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ИНТ.</w:t>
            </w:r>
          </w:p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, пролог 1</w:t>
            </w:r>
          </w:p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, пролог 2</w:t>
            </w:r>
          </w:p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, финал</w:t>
            </w:r>
          </w:p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14,16,18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</w:t>
            </w:r>
          </w:p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Вороне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-05.0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ст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, пролог 1</w:t>
            </w:r>
          </w:p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, пролог 2</w:t>
            </w:r>
          </w:p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, ф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 12, Э, 35,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</w:t>
            </w:r>
          </w:p>
          <w:p>
            <w:pPr>
              <w:pStyle w:val="TableParagraph"/>
              <w:spacing w:lineRule="exact" w:line="22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Вороне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-10.0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енство России.</w:t>
            </w:r>
          </w:p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НОГОДНЕВНЫЙ КРОСС.</w:t>
            </w:r>
          </w:p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многодневный,</w:t>
            </w:r>
          </w:p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лог 1</w:t>
            </w:r>
          </w:p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многодневный,</w:t>
            </w:r>
          </w:p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лог 2</w:t>
            </w:r>
          </w:p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многодневный, ф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14,16,18,</w:t>
            </w:r>
          </w:p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</w:t>
            </w:r>
          </w:p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Вороне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-10.0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ст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многодневный,</w:t>
            </w:r>
          </w:p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лог 1</w:t>
            </w:r>
          </w:p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многодневный,</w:t>
            </w:r>
          </w:p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лог 2</w:t>
            </w:r>
          </w:p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многодневный, ф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 12, Э, 35,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</w:t>
            </w:r>
          </w:p>
          <w:p>
            <w:pPr>
              <w:pStyle w:val="TableParagraph"/>
              <w:spacing w:lineRule="exact" w:line="22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Вороне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6.0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Европы</w:t>
            </w:r>
          </w:p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бок мира, эта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ма И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вейцария,</w:t>
            </w:r>
          </w:p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Невш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-19.0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нировоч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городская область,</w:t>
            </w:r>
          </w:p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класс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овской центр по зелен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йский азим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-24.0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России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НОГОДНЕВНЫЙ КРОСС.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многодневный,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лог 1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многодневный,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лог 2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многодневный, ф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городская</w:t>
            </w:r>
          </w:p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ь,</w:t>
            </w:r>
          </w:p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Окул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ориент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предложению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 07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ы РФ,</w:t>
            </w:r>
          </w:p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ые</w:t>
            </w:r>
          </w:p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я,</w:t>
            </w:r>
          </w:p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 и</w:t>
            </w:r>
          </w:p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МБУ СШОР №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спри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бок Воронежской области и областные соревнования «Памяти друз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класс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napToGrid w:val="false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-31.0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.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СЛЕТ ОРИЕНТИРОВЩИКОВ»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 среди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ающихся. Соревнования среди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анд учреждений дополнительного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я детей (спортивных шко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классика (пролог 1 для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а -многодневного)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лонг (пролог 2 для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а -многодневного)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многодневный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эстафета – 2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, 20,18,</w:t>
            </w:r>
          </w:p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14,13,12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Моск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-27.0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.05-16.0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Вороне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-31.0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России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ИНТ.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, пролог 1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, пролог 2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, ф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нинградская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ь,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Сосновый Б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.0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МБУ СШОР №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выбор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уб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городского округа г.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осс – эстафета – 2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уб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TableParagraph"/>
              <w:spacing w:lineRule="exact" w:line="224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бок РФСОО «Федерация спортивного ориентирования Воронежской области» «семейные эстафе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TableParagraph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выбор</w:t>
            </w:r>
          </w:p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бок РФСОО «Федерация спортивного ориентирования Воронежской области» «семейные эстафе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эстафета – 3 человека</w:t>
            </w:r>
          </w:p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30.0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нировоч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-16.0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бок мира, эта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ма И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веция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дре Фья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-15.0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АМУРСКАЯ МНОГОДНЕВКА»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выбор</w:t>
            </w:r>
          </w:p>
          <w:p>
            <w:pPr>
              <w:pStyle w:val="TableParagraph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спринт</w:t>
            </w:r>
          </w:p>
          <w:p>
            <w:pPr>
              <w:pStyle w:val="TableParagraph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класс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14,16,18,</w:t>
            </w:r>
          </w:p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баровский край,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Краснореченск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-19.0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 среди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ающихся. Соревнования среди</w:t>
            </w:r>
          </w:p>
          <w:p>
            <w:pPr>
              <w:pStyle w:val="TableParagraph"/>
              <w:spacing w:lineRule="exact" w:line="2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анд учреждений дополнительного</w:t>
            </w:r>
          </w:p>
          <w:p>
            <w:pPr>
              <w:pStyle w:val="TableParagraph"/>
              <w:spacing w:lineRule="exact" w:line="2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я детей (спортивных школ).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АМУРСКАЯ МНОГОДНЕВ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выбор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спринт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классика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ая тренировка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многодневный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эстафета – 3 человека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эстафета – 2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12,14,</w:t>
            </w:r>
          </w:p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18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баровский край,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Краснореченск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ВО и област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классика (пролог-1)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лонг (пролог-2)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многодневный (фин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юн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е соревнования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БЪЕДИНЕННЫЕ МИРОВЫЕ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Ы»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ма И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12,14,16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стрия, Клагенфу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-21.0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БАЛТИЙСКИЕ ИГРЫ».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, в программе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торых старты соревнований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Карельский перешеек» и «Мемориал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 Святкин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классика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лонг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лонг - общий старт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спринт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многодневный, пролог 1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многодневный, ф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 12,</w:t>
            </w:r>
          </w:p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,16,18, 20,</w:t>
            </w:r>
          </w:p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нинградская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ь,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оргский и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зерский райо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-28.0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Европы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ean Youth Orienteering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mpionships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И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6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-28.0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Центр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спр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ло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эстафета – 3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ур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.0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енство Центрального</w:t>
            </w:r>
          </w:p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ого округа</w:t>
            </w:r>
          </w:p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о-команд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спринт</w:t>
            </w:r>
          </w:p>
          <w:p>
            <w:pPr>
              <w:pStyle w:val="TableParagraph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лонг</w:t>
            </w:r>
          </w:p>
          <w:p>
            <w:pPr>
              <w:pStyle w:val="TableParagraph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эстафета – 3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14,16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кая область,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Кур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-15.0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на ориентировщиков на базе ГБОУ</w:t>
            </w:r>
          </w:p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 ДОЛ «Гор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утвержденной</w:t>
            </w:r>
          </w:p>
          <w:p>
            <w:pPr>
              <w:pStyle w:val="TableParagraph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ии</w:t>
            </w:r>
          </w:p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програм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Севастоп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-06.0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F World School Champions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eer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IS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3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-05.0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ЖСКИЕ ПРОСТ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спр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классика (пролог 1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а -многоднев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лонг (пролог 2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а -многоднев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многодне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Сосновск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8.0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МИРА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ld Championships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И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-20.0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нировоч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вастопо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Республика Кр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30.0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ренировочное мероприятие и международные соревн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n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нинградская область, Швеция, Финлянд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-16.0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РОИ СЕВАСТОПО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ср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. Соревнования ср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 учреждений 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детей (спортивных шко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спр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клас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лонг (пролог для кро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ногоднев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многодне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вастоп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8.0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венство Мира 20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nior World Orienteering Champions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грамма И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Ж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ртугал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-19.0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емпионат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ичные соревн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эстафета – 2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лонг - общий 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рнау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0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эстафета – 2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лонг - общий 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4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Воронежской области «Гонка Авде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лонг - общий 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л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-24.0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бок России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осс – выбор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эстафета – 2 человека Кросс – лонг - общий 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ая область г. Берд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-24.0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3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енство России.</w:t>
            </w:r>
          </w:p>
          <w:p>
            <w:pPr>
              <w:pStyle w:val="TableParagraph"/>
              <w:spacing w:lineRule="exact" w:line="213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3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выбор</w:t>
            </w:r>
          </w:p>
          <w:p>
            <w:pPr>
              <w:pStyle w:val="TableParagraph"/>
              <w:spacing w:lineRule="exact" w:line="213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эстафета – 2 человека</w:t>
            </w:r>
          </w:p>
          <w:p>
            <w:pPr>
              <w:pStyle w:val="TableParagraph"/>
              <w:spacing w:lineRule="exact" w:line="213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лонг - общий 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14,16,18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ая</w:t>
            </w:r>
          </w:p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ь,</w:t>
            </w:r>
          </w:p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Берд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МБУ СШОР №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классика - общий 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0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-эстафета-3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вской ю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-04.0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МСКИЙ ПЕРИ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клас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ло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-эстафета-3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спри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олаз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МБУ СШОР №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спринт - общий 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-эстафета-2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09.0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клас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эстафета –3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спринт - общий 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14,16,18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олаз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.0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—спр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—спринт-общий ст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эстафета - 2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-16.0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бок России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классика - общий старт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эстафета – 3 человека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 мара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ябинская область,</w:t>
            </w:r>
          </w:p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Кышт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.0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РУДНИ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классика– общий ст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клас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ло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ышт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0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—спр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—спринт-общий ст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эстафета - 4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Э14,16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0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БОК ВЕТЕРАНОВ-СПРИ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среди спортс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, старшего и пожи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—спр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—спринт-общий ст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эстафета - 4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Э-35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.0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классика (пролог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а -многоднев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многодне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ло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кул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.0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спортсменов среднего, стар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жил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БОК ВЕТЕРАН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классика (пролог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а -многоднев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многодне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ло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35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кул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-01.0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рманская область, Архангель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городского округа г.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Арбузов П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.0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4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осс - классика – общий 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клок, Платовской юг чистый ле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-06.0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России.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о-командные соревн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лонг</w:t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классика – общий старт</w:t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эстафета – 3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рманская область,</w:t>
            </w:r>
          </w:p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Кировск,</w:t>
            </w:r>
          </w:p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Апати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городского спринта (3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спри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ло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ханов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городского округа г. Воронеж «О-Сафа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яж «Багратион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-16.0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 среди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удентов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о-команд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классик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эстафета – 3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рская область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. Видогош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Центр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лонг – общий ст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эстафета – 2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сим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ентр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лонг – общий ст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эстафета – 2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сим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городского округа г.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лонг – общий старт (пролог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городского округа г.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многодневный (фин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Воронежской области «Приз Лысен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классика (пролог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многодневный (фин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-04.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«ТИХИЙ ОКЕАН» Личные соревн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сс – спри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сс – лон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класс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 16, 18, 20, МЖ-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вос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БОК ЕВРОП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И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8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9-03.1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Мира, этапы, финал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eering World Cup Round 3 – Fi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И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лия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1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9-06.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нировоч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ратов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МБУ СШОР №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-лонг-общий 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городского округа г.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-эстафета-4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е озе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11.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</w:t>
            </w:r>
          </w:p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</w:t>
            </w:r>
          </w:p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эстафета-4 человека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классика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ло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ратовская область,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Сара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-11.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8" w:before="4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эстафета-4 человека</w:t>
            </w:r>
          </w:p>
          <w:p>
            <w:pPr>
              <w:pStyle w:val="TableParagraph"/>
              <w:spacing w:lineRule="exact" w:line="228" w:before="4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классика</w:t>
            </w:r>
          </w:p>
          <w:p>
            <w:pPr>
              <w:pStyle w:val="TableParagraph"/>
              <w:spacing w:lineRule="exact" w:line="228" w:before="4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ло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14, 16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ратовская область,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Сара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городского округа г.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24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классика – общий 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ил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енний кросс МБУ СШОР №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резовая роща 24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городского спринта (4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спри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городского округа г.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ло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ил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-25.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.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ЛАДИМИРО-СУЗДАЛЬСКАЯ РУСЬ».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 среди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ающихся. Соревнования среди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анд учреждений дополнительного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я детей (спортивных шко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3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 (в ночных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х)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классика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многодневный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12,14, 16,18</w:t>
            </w:r>
          </w:p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имирская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ь,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инс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10-03.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нировоч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нодарский край, Республика Адыгея, Белгород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городского спринта (5 этап – фин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спри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городского округа г.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13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класс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товицк, Ветря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10-03.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енство России</w:t>
            </w:r>
          </w:p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о-команд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классика – общий старт</w:t>
            </w:r>
          </w:p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эстафета – 4 человека</w:t>
            </w:r>
          </w:p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ло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14,16,18,</w:t>
            </w:r>
          </w:p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городская область,</w:t>
            </w:r>
          </w:p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Белгор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-08.1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России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ая тренировка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классика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мара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 Адыгея,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Майк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8.1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-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-клас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-лонг-общий 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Адыге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йк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-спри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.Невск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13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13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-общий 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13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ей №3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1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-командны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спринт-общий старт –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лог, финал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ая тренировка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эстафета – 4 человека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</w:t>
            </w:r>
          </w:p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ь,</w:t>
            </w:r>
          </w:p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Воронеж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1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классика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спринт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-общий старт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14,16,18,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</w:t>
            </w:r>
          </w:p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Воронеж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классика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спринт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-общий старт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 12, 35,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</w:t>
            </w:r>
          </w:p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Вороне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Федерации спор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КАУТ-СПР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каут- спринт (полуфинал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Вороне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МБУ СШОР №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-классика (пролог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Воронежской области и област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-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-ло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МБУ СШОР №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-лонг (пролог-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МБУ СШОР №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-многодневный (фин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1.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 Крым, Ставропольский край, Краснодарский край</w:t>
            </w:r>
          </w:p>
        </w:tc>
      </w:tr>
    </w:tbl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тняя программа 2021 год. Велокроссовые дисципли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714"/>
        <w:gridCol w:w="2551"/>
        <w:gridCol w:w="1417"/>
        <w:gridCol w:w="226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ые</w:t>
            </w:r>
          </w:p>
          <w:p>
            <w:pPr>
              <w:pStyle w:val="TableParagraph"/>
              <w:spacing w:lineRule="exact" w:line="2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5.0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кросс – спр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кросс - эстафета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кросс - ло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Воронеж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5.0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кросс – спр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кросс - эстафета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кросс - ло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 14,17,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онеж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tbl>
      <w:tblPr>
        <w:tblW w:w="6062" w:type="dxa"/>
        <w:jc w:val="left"/>
        <w:tblInd w:w="1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ревн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ind w:left="-87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соревнования –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ind w:left="-87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ые соревнования – 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-87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МБУ СШОР № 18 – 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87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ind w:left="-87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портивные мероприятия</w:t>
            </w:r>
          </w:p>
        </w:tc>
      </w:tr>
    </w:tbl>
    <w:p>
      <w:pPr>
        <w:pStyle w:val="Normal"/>
        <w:spacing w:before="0" w:after="200"/>
        <w:ind w:left="142" w:right="-143" w:hanging="0"/>
        <w:jc w:val="right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 Narrow">
    <w:altName w:val="Arial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Liberation Sans Narrow;Arial Narrow" w:hAnsi="Liberation Sans Narrow;Arial Narrow" w:eastAsia="Liberation Sans Narrow;Arial Narrow" w:cs="Liberation Sans Narrow;Arial Narrow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Liberation Sans Narrow;Arial Narrow" w:hAnsi="Liberation Sans Narrow;Arial Narrow" w:eastAsia="Liberation Sans Narrow;Arial Narrow" w:cs="Liberation Sans Narrow;Arial Narro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0:00Z</dcterms:created>
  <dc:creator>кей</dc:creator>
  <dc:description/>
  <dc:language>en-US</dc:language>
  <cp:lastModifiedBy>Сергей</cp:lastModifiedBy>
  <dcterms:modified xsi:type="dcterms:W3CDTF">2020-11-20T11:06:00Z</dcterms:modified>
  <cp:revision>3</cp:revision>
  <dc:subject/>
  <dc:title/>
</cp:coreProperties>
</file>