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000000"/>
          <w:sz w:val="16"/>
          <w:szCs w:val="16"/>
        </w:rPr>
        <w:t>Кубок Дона 2019</w:t>
        <w:br/>
        <w:t xml:space="preserve">13-14 апреля 2019 г                           г.Воронеж </w:t>
      </w:r>
    </w:p>
    <w:p>
      <w:pPr>
        <w:pStyle w:val="HTML1"/>
        <w:jc w:val="center"/>
        <w:rPr>
          <w:sz w:val="16"/>
          <w:szCs w:val="16"/>
        </w:rPr>
      </w:pPr>
      <w:r>
        <w:rPr>
          <w:sz w:val="16"/>
          <w:szCs w:val="16"/>
        </w:rPr>
        <w:t>Сумма 2-х дн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12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Новикова Мария            2008  636 Iю   Белгород Спартак     00:11:37 00:12:50 00:24:27    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Соболева Анастасия        2008  742 Iю   СШОР 18 Авдеев       00:16:12 00:15:55 00:32:07    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Тыщенко Анастасия         2008  610 Iю   БОЦДЮТИЭ             00:17:36 00:14:40 00:32:16    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Смирнова Софья            2007  617 Iю   БОЦДЮТиЭ             00:18:25 00:15:25 00:33:50    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Эсауленко Милена          2008  611 Iю   БОЦДЮТИЭ             00:16:58 00:17:02 00:34:00    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Семенова Надежда          2007  616 IIю  БОЦДЮТиЭ             00:19:16 00:14:47 00:34:03    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Пенькова Софья            2008  944 Iю   Новая Ляда Тамбов    00:16:03 00:18:44 00:34:47    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Девятова Дарья            2007  936 IIIю Кирсанов             00:18:53 00:16:35 00:35:28    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Жаворонкова Вероника      2008  840 IIIю СШОР18 Каскад        00:22:01 00:13:45 00:35:46    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Мищенко Дарья             2007  761 Iю   СШОР 18 Канищева     00:19:53 00:16:20 00:36:13   1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Уварова Софья             2007  839 I    СШОР18 Гаврилов      00:19:54 00:16:43 00:36:37   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Огаркова Ульяна           2007  828 Iю   СШОР 18 Юго-Запад    00:18:20 00:18:31 00:36:51   1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Серикова Маргарита        2007  682 Iю   СПАРТАК ДТДМ         00:20:50 00:16:34 00:37:24   1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Мягкоход Катерина         2007  961 IIIю Тамбовская область   00:20:49 00:16:35 00:37:24   1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Кинжигалиева Алина        2007  679 Iю   СПАРТАК ДТДМ         00:21:05 00:16:30 00:37:35   1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Аминева Анастасия         2007  782 IIю  СШОР 18 Олимп        00:20:03 00:17:57 00:38:00   1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Вильденберг Валерия       2007  813 I    СШОР 18 Харченко     00:22:31 00:15:33 00:38:04   1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Иванисова Виктория        2007  643 Iю   Белгородская  облас  00:18:48 00:19:50 00:38:38   1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Рыжкова Дарья             2008  874 IIю  Пилигрим Елец        00:21:11 00:17:32 00:38:43   1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Бойко Марианна            2008  621 Iю   БОЦДЮТиЭ             00:19:38 00:20:44 00:40:22   2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1 Минина Александра         2007  733 III  СШОР 18 АТЛЕТ        00:20:41 00:19:47 00:40:28   2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2 Леонтьева Мария           2007  960 Iю   Тамбовская область   00:23:48 00:17:04 00:40:52   2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3 Батищева Майя             2009  953      Тамбовская область   00:23:14 00:17:41 00:40:55   2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4 Седых Татьяна             2008  879 IIIю Седых                00:27:14 00:14:26 00:41:40   2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5 Тараненко Влада           2007  772 Iю   СШОР 18 Макейчик     00:24:52 00:17:03 00:41:55   2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6 Дроговозова Валерия       2007  778 Iю   СШОР 18 Метеор       00:16:22 00:25:50 00:42:12   2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7 Абрамова Виктория         2007  642 Iю   Белгородская  облас  00:25:03 00:17:12 00:42:15   2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8 Кулиниченко Анастасия     2008  606 Iю   БОЦДЮТИЭ             00:22:44 00:20:11 00:42:55   2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9 Курина Дарья              2007  959 IIю  Тамбовская область   00:21:32 00:23:55 00:45:27   2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0 Ткаченко Варвара          2007  684 Iю   СПАРТАК ДТДМ         00:28:15 00:17:20 00:45:35   3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1 Корчагина Алёна           2009  804 IIIю СШОР 18 Торнадо      00:25:55 00:21:40 00:47:35   3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2 Панфилова Анастасия       2008  681 Iю   СПАРТАК ДТДМ         00:24:52 00:22:46 00:47:38   3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3 Головкова Алиса           2007  631 Iю   Белгород Спартак     00:31:00 00:16:47 00:47:47   3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4 Фоменко Анастасия         2008  765 IIIю СШОР 18 Канищева     00:24:44 00:23:27 00:48:11   3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5 Ваулина Владислава        2007  623 Iю   БОЦДЮТиЭ             00:30:42 00:17:31 00:48:13   3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6 Недоноскова Анна          2007  827 Iю   СШОР 18 Юго-Запад    00:28:15 00:20:56 00:49:11   3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7 Дятлова Диана             2007  624 Iю   БОЦДЮТиЭ             00:34:52 00:14:25 00:49:17   3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8 Лаврова Вероника          2007  836 I    СШОР18 Гаврилов      00:20:39 00:28:44 00:49:23   3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9 Мухина Дарина             2008  978 IIIю Тула ДЮСШ Юность     00:30:39 00:19:05 00:49:44   3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0 Лисица Дарья              2008  864 IIIю Лисица               00:29:52 00:20:25 00:50:17   4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1 Чуева Валерия             2007  964 Iю   Тамбовская область   00:36:58 00:14:42 00:51:40   4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2 Захарова Алина            2008  835 IIIю СШОР18 Гаврилов      00:30:36 00:21:12 00:51:48   4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3 Мисюра Елизавета          2009  942 IIю  Новая Ляда Тамбов    00:24:29 00:28:58 00:53:27   4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4 Щекунских Елизавета       2007  766 Iю   СШОР 18 Канищева     00:25:41 00:29:16 00:54:57   4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5 Семибратова Маргарита     2007  790 Iю   СШОР 18 Олимп        00:26:58 00:28:02 00:55:00   4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6 Лихачева Дарья            2007  780 IIIю СШОР 18 Метеор       00:34:05 00:21:57 00:56:02   4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7 Коробкова Анна            2007  625 IIю  БОЦДЮТиЭ             00:19:10 00:38:09 00:57:19   4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8 Литошенко Софья           2008  607 Iю   БОЦДЮТИЭ             00:25:41 00:32:03 00:57:44   4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9 Парчук Александра         2008  980 IIIю Тула ДЮСШ Юность     00:31:52 00:25:58 00:57:50   4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0 Семенова Ксения           2008  838 IIIю СШОР18 Гаврилов      00:22:49 00:38:15 01:01:04   5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1 Гурина Мария              2009  834 IIIю СШОР18 Гаврилов      00:27:35 00:34:58 01:02:33   5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2 Мухина Ольга              2007  837 IIIю СШОР18 Гаврилов      00:44:52 00:27:43 01:12:35   5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3 Иванова Полина            2009  815      СШОР 18 Харченко     00:28:49 00:45:05 01:13:54   5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4 Родионова Елизавета       2009  873      Пилигрим Елец        01:09:53 00:18:25 01:28:18   5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5 Тузикова Алёна            2007  818 IIю  СШОР 18 Харченко     01:00:08 00:50:31 01:50:39   5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6 Малявина Яна              2009  870      Пилигрим Елец        01:20:47 01:07:21 02:28:08   5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7 Трещова Вера              2009  686 IIIю СПАРТАК ДТДМ             СНЯТ 00:25:0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8 Пяткина Ксения            2008  963 IIIю Тамбовская область       СНЯТ 00:29:5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9 Смирнова Майя             2008  919 IIю  Ростов-на-Дону       00:16:56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0 Журба Татьяна             2008  822 IIIю СШОР 18 Юго-Запад    00:34:32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1 Архипова Ульяна           2007  868      Пилигрим Елец        01:39:26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2 Козлова Василина          2008  823      СШОР 18 Юго-Запад    00:53:15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3 Бушланова Диана           2008  820 IIIю СШОР 18 Юго-Запад     Н.СТАРТ     СНЯ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3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Георгиева Маргарита       1981  783 МС   СШОР 18 Олимп        00:58:27 00:52:10 01:50:37    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Терехова Валентина        1983  908 МС   КоВаль и Вагон       01:09:57 00:55:03 02:05:00    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Третьякова Елена          1982  855 I    Калуга               01:08:10 00:59:54 02:08:04    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Бламар Наталья            1981  931      Рязанская область    01:12:06 00:58:00 02:10:06    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Нежельская Анна           1987  906 I    Игнатьевы - Ростов-  01:08:09 01:03:50 02:11:59    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Заенцева Татьяна          1985  741 II   СШОР 18 Авдеев       01:15:51 01:00:20 02:16:11    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Сундеева Виктория         1989  867 КМС  Ориента 48           01:17:36 00:59:06 02:16:42    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Евлакова Софья            1988  713      Звёздный десант      01:20:39 01:08:19 02:28:58    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Гаркушина Ольга           1982  912 I    Ростов на Дону       01:31:06 01:02:42 02:33:48    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Лушникова Ольга           1980  898 МС   Пенза                01:22:55 01:11:01 02:33:56   1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Седых Ольга               1984  878      Седых                01:31:41 01:12:43 02:44:24   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Разумная Светлана         1988  860 КМС  Обнинск-Р            01:20:15 01:24:09 02:44:24   1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Астафьева Анастасия       1981  938 II   Новая Ляда Тамбов    01:34:38 01:15:09 02:49:47   1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Манько Вера               1985  950      Тамбов               01:55:22 01:40:17 03:35:39   1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Старенкова Татьяна        1981  923      ЦДЮТУР-7             02:45:37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Тараненко Ирина           1986  773      СШОР 18 Макейчик         СНЯТ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Котова Марина             1980 1024 I    Ориента-SKI-O            СНЯТ  Н.СТАР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4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Краснощекова Марина       1975  665 КМС  Бизоны               01:01:08 00:48:29 01:49:37    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Макейчик Наталья          1976  770 МС   СШОР 18 Макейчик     01:03:31 00:54:10 01:57:41    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Мельникова Ольга          1977  854 КМС  Калуга               01:00:13 00:57:54 01:58:07    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Корнеева Ирина            1976  674 I    Волжский             01:07:21 00:55:57 02:03:18    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Плотникова Наталья        1975  989 I    Тула Л-МЕД           01:08:02 00:56:29 02:04:31    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Скоробогатова Ольга       1974 1029 I    СК ФОТОН             01:06:34 01:01:24 02:07:58    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Головина Галина           1970  821 I    СШОР 18 Юго-Запад    01:05:40 01:04:16 02:09:56    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Дмитриева Елена           1976  628 I    БОЦДЮТиЭ             01:09:44 01:01:09 02:10:53    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Лисица Светлана           1974  865 I    Лисица               01:07:44 01:03:17 02:11:01    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Макарова Ольга            1976  988 I    Тула Л-МЕД           01:12:13 00:59:16 02:11:29   1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Кузьмичева Юлия           1975  987 I    Тула Л-МЕД           01:10:42 01:01:07 02:11:49   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Богданова Людмила         1973  620 I    БОЦДЮТиЭ             01:13:39 01:01:50 02:15:29   1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Черновицкая Юлия          1976 1019      Лосиный остров       01:15:29 01:02:19 02:17:48   1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Авраменко Анна            1974 1020 КМС  МГУ                  01:17:21 01:02:20 02:19:41   1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Гречихина Ольга           1973  849      Калуга               01:16:29 01:03:53 02:20:22   1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Терешина Татьяна          1973  675      Волжский             01:21:47 01:09:32 02:31:19   1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Попова Татьяна            1970  661      ВВ-34                01:20:36 01:13:33 02:34:09   1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Свиридова Анастасия       1978  990 III  Тула Л-МЕД           01:25:05 01:18:47 02:43:52   1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Шарова Татьяна            1973  850      Калуга               01:34:11 01:11:23 02:45:34   1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Кунина Кристина           1975 1026 КМС  Ориента-SKI-O        01:36:13 01:12:30 02:48:43   2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1 Калёнова Светлана         1970  899 I    Спутник              01:33:01 01:16:47 02:49:48   2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2 Кузнецова Елена           1976  985 II   Тула Л-МЕД           01:35:15 01:27:52 03:03:07   2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3 Дюженкова Наталия         1973  954      Тамбовская область   01:41:06 01:24:22 03:05:28   2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4 Еремина Елена             1976  728      СШОР 18 АТЛЕТ        02:20:09 01:55:02 04:15:11   2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5 Тройных Татьяна           1979  707      Воронеж              01:21:19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6 Клевцова Ирина            1979  750      СШОР 18 Астахова         СНЯТ 02:00:0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7 Рахманина Наталья         1971  998      Тула-ЦДЮТи ПВ        01:56:40  Н.СТАР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5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Лукашова Елена            1969  614 МС   БОЦДЮТиЭ             00:54:28 00:43:22 01:37:50    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Волошина Ольга            1968  862 КМС  Курск Soloveй        00:53:58 00:44:56 01:38:54    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Неробова Оксана           1967  852 I    Калуга               00:56:03 00:57:43 01:53:46    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Михайлова Юлия            1965  857 I    Обнинск              01:00:28 00:57:12 01:57:40    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Никитская Елена           1968  976      Никитские            01:00:28 00:58:59 01:59:27    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Тимакова Любовь           1966  921      СПАРТА               01:04:10 00:59:40 02:03:50    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Таратута Елена            1966  776 КМС  СШОР 18 Макейчик     01:10:48 00:59:05 02:09:53    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Гостищева Светлана        1965  651 I    ЦДЮТЭ Белгород       01:10:02 01:01:10 02:11:12    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Темякова Галина           1960  929 I    Янтарный             01:12:36 01:01:48 02:14:24    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Патрина Надежда           1968  734      СШОР 18 АТЛЕТ        01:13:15 01:01:17 02:14:32   1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Михеева Нина              1969 1030 I    Сосенский            01:13:56 01:00:44 02:14:40   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Киняева Татьяна           1960  970      ГЦРиНТТДиЮ г.Тула    01:17:14 01:03:10 02:20:24   1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Волкова Татьяна           1969  747      СШОР 18 Астахова     01:03:45 01:18:35 02:22:20   1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Грибанова Вера            1964  725      СИНТЕЗ               01:23:04 01:12:08 02:35:12   1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Валова Елена              1967  866 II   Ориента 48           01:41:41 01:08:13 02:49:54   1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Казакова Марина           1960  968 III  ГЦРиНТТДиЮ г.Тула    01:59:18 01:40:21 03:39:39   1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Автющенко Марина          1965  918 II   Ростов-на-Дону       01:26:40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Павлова Светлана          1963 1002      ЯВВУ ПВО             01:56:20  Н.СТАР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6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Воль Нина                 1959  853      Калуга               00:43:22 00:38:15 01:21:37    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Овсянникова Тамара        1948  979 I    Тула ДЮСШ Юность     00:46:35 00:38:22 01:24:57    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Налетова Татьяна          1950  659      ВВ-34                00:56:17 00:44:28 01:40:45    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Игнатенко Раиса           1947 1033 I    гриф                 00:58:01 00:48:55 01:46:56    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Молоткова Нина            1954  785 КМС  СШОР 18 Олимп        00:57:56 00:51:36 01:49:32    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Игнатьева Татьяна         1959  905      Игнатьевы - Ростов-  01:00:21 00:50:56 01:51:17    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Коржова Лариса            1956  640 I    Белгород Старый плу  01:01:15 00:50:46 01:52:01    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Кулешова Надежда          1948  848 II   Калуга               01:01:27 00:50:51 01:52:18    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Лопатина Татьяна          1954  731      СШОР 18 АТЛЕТ        01:12:28 00:53:40 02:06:08    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Егорова Людмила           1957  975      Никитские            01:14:36 00:53:15 02:07:51   1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Сорокина Нина             1954  973 II   ГЦРиНТТДиЮ г.Тула    01:13:41 01:01:47 02:15:28   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Трошкина Надежда          1946  856      Калуга               01:45:23 01:15:08 03:00:31   1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Евлакова Елена            1959  712      Звёздный десант          СНЯТ 01:00:2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Каракулина Алла           1956  846      лично                01:18:46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Буржинская Галина         1957  719      Павловск             01:23:25  Н.СТАР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Б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Харченко Екатерина        1993  819 I    СШОР 18 Харченко     01:12:49 00:58:56 02:11:45    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Фесенко Мария             1994  841      СШОР18 Каскад        01:16:12 01:07:18 02:23:30    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Рахманина Мария           1996  997      Тула-ЦДЮТи ПВ        01:30:52 01:05:23 02:36:15    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Задериева Елена           2000  739 I    СШОР 18 Авдеев       01:31:11 01:07:09 02:38:20    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Спажакина Дарья           1995  792 I    СШОР 18 Олимп        01:30:32 01:20:55 02:51:27    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Полунина Ирина            1990  788 I    СШОР 18 Олимп        01:36:57 01:22:54 02:59:51    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Кузнецова Юлия            2001  986 II   Тула Л-МЕД           01:39:20 01:22:18 03:01:38    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Царько Светлана           1995  876      Пилигрим Елец        01:42:47 01:34:50 03:17:37    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Вдовченко Наталья         2000  690      ВГАУ                 01:45:56 01:34:36 03:20:32    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Мильчакова Александра     1999  861      Киров                01:50:15 01:30:25 03:20:40   1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Лазарева Юлия             2000  692      ВГАУ                 02:28:59 01:14:50 03:43:49   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Райкова Дарья             1999  789 III  СШОР 18 Олимп            СНЯТ 01:28:2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Руденко Марина            1992  930 I    Янтарный             01:38:08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Попова Анастасия          1994  706      Воронеж               Н.СТАРТ 01:16:3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Зрелина Алёна             1994 1022 I    Ориента-SKI-O            СНЯТ  Н.СТАР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12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Романов Павел             2007 1013 I    КСО ФРЯЗИНО          00:17:29 00:17:15 00:34:44    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Савенков Егор             2007  615 Iю   БОЦДЮТиЭ             00:16:53 00:20:34 00:37:27    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Потапов Денис             2007  890 Iю   Орловская область    00:17:40 00:21:06 00:38:46    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Щербаков Егор             2008  709      Воронеж - Щербаков   00:17:51 00:21:03 00:38:54    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Вильденберг Александр     2007  812 II   СШОР 18 Харченко     00:19:24 00:19:51 00:39:15    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Лохматов Владислав        2008  644 Iю   Белгородская  облас  00:19:23 00:22:38 00:42:01    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Яковлев Кирилл            2008  639 Iю   Белгород Спартак     00:18:43 00:24:10 00:42:53    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Ершов Роман               2007  814 Iю   СШОР 18 Харченко     00:22:36 00:20:28 00:43:04    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Кручко Александр          2007  940 Iю   Новая Ляда Тамбов    00:19:21 00:24:30 00:43:51    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Чурилов Роман             2007  965 Iю   Тамбовская область   00:23:04 00:21:50 00:44:54   1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Арапов Артемий            2008  726 Iю   СШОР 18 АТЛЕТ        00:21:53 00:23:29 00:45:22   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Черданцев Артём           2008  924 Iю   ЦДЮТУР-7             00:20:51 00:25:02 00:45:53   1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Сигаев Леонид             2008  830 Iю   СШОР 18 Юго-Запад    00:21:13 00:24:58 00:46:11   1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Черноусов Сергей          2007  687 Iю   СПАРТАК ДТДМ         00:20:38 00:26:13 00:46:51   1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Шелковников Степан        2009  736 Iю   СШОР 18 АТЛЕТ        00:19:12 00:27:50 00:47:02   1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Никишин Макар             2008  935 IIю  Саратов              00:25:40 00:21:36 00:47:16   1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Мерзляков Егор            2007  934 Iю   Саратов              00:26:41 00:20:49 00:47:30   1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Тимонин Вячеслав          2008  810 Iю   СШОР 18 Торнадо      00:23:32 00:24:30 00:48:02   1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Камышанцев Иван           2007  937 Iю   Кирсанов             00:27:14 00:21:12 00:48:26   1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Козырев Александр         2007  632 Iю   Белгород Спартак     00:16:44 00:32:34 00:49:18   2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1 Коптев Матвей             2007  645 Iю   Белгородская  облас  00:23:30 00:26:03 00:49:33   2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2 Акимов Юрий               2007  755 Iю   СШОР 18 Берёзовая р  00:20:46 00:29:07 00:49:53   2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3 Филонов Иван              2007  797 Iю   СШОР 18 Смородино    00:21:49 00:28:16 00:50:05   2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4 Малыгин Максим            2008  732 Iю   СШОР 18 АТЛЕТ        00:24:45 00:25:31 00:50:16   2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5 Рассыхатский Александр    2009  982 IIIю Тула ДЮСШ Юность     00:24:43 00:25:58 00:50:41   2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6 Мямлин Михаил             2007  795 Iю   СШОР 18 Смородино    00:24:32 00:27:10 00:51:42   2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7 Худобин Борис             2008  653 IIю  ЦДЮТЭ Белгород       00:22:45 00:29:20 00:52:05   2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8 Мешков Станислав          2007  609 Iю   БОЦДЮТИЭ             00:19:25 00:32:57 00:52:22   2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9 Дьячков Владимир          2007  939 Iю   Новая Ляда Тамбов    00:32:42 00:21:19 00:54:01   2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0 Муганов Денис             2007  996      Тула-ЦДЮТи ПВ        00:29:39 00:24:31 00:54:10   3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1 Снетков Кирилл            2007  638 Iю   Белгород Спартак     00:31:28 00:22:58 00:54:26   3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2 Буриков Степан            2007  811 IIю  СШОР 18 Харченко     00:24:02 00:30:50 00:54:52   3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3 Скоробогатов Фёдор        2009 1028 IIю  СК ФОТОН             00:24:41 00:30:34 00:55:15   3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4 Курганский Михаил         2008  626 IIю  БОЦДЮТиЭ             00:20:41 00:34:42 00:55:23   3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5 Ляхов Александр           2007  680 IIIю СПАРТАК ДТДМ         00:26:21 00:29:45 00:56:06   3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6 Цветков Мирослав          2007  754 I    СШОР 18 Астахова     00:23:19 00:32:56 00:56:15   3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7 Тюнин Константин          2007  764 Iю   СШОР 18 Канищева     00:30:51 00:25:26 00:56:17   3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8 Балдин Максим             2008  604 Iю   БОЦДЮТИЭ             00:32:41 00:25:14 00:57:55   3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9 Борисовский Роман         2007  618 IIIю БОЦДЮТиЭ             00:27:06 00:32:14 00:59:20   3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0 Ищенко Фёдор              2007  729 IIю  СШОР 18 АТЛЕТ        00:22:52 00:37:24 01:00:16   4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1 Башкатов Максим           2008  716 IIIю Коротоякский ЦРТДиЮ  00:27:18 00:33:02 01:00:20   4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2 Лоскутов Андрей           2009  941 IIю  Новая Ляда Тамбов    00:28:14 00:32:30 01:00:44   4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3 Авдеев Михаил             2009  738 IIIю СШОР 18 Авдеев       00:27:17 00:33:48 01:01:05   4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4 Землянухин Артём          2006  744 Iю   СШОР 18 Азимут       00:26:09 00:35:02 01:01:11   4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5 Комбаров Юрий             2007  958 IIю  Тамбовская область   00:24:19 00:37:24 01:01:43   4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6 Хлуднев Кирилл            2008  735 Iю   СШОР 18 АТЛЕТ        00:35:20 00:26:39 01:01:59   4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7 Седых Дмитрий             2009  877      Седых                00:31:35 00:30:29 01:02:04   4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8 Зонов Тимофей             2007  760 Iю   СШОР 18 Канищева     00:26:27 00:35:51 01:02:18   4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9 Нагорный Максим           2009  806 IIIю СШОР 18 Торнадо      00:27:12 00:36:05 01:03:17   4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0 Соболев Андрей            2009  683      СПАРТАК ДТДМ         00:37:04 00:26:36 01:03:40   5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1 Демиденков Даниил         2009  758 IIIю СШОР 18 Канищева     00:32:57 00:32:02 01:04:59   5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2 Зонов Никита              2008  759      СШОР 18 Канищева     00:28:07 00:37:47 01:05:54   5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3 Фролов Матвей             2008  945 IIю  Новая Ляда Тамбов    00:34:17 00:32:28 01:06:45   5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4 Шмаль Иван                2007  688 IIIю СПАРТАК ДТДМ         00:25:06 00:41:51 01:06:57   5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5 Козлов Кирилл             2008  802      СШОР 18 Торнадо      00:39:46 00:29:44 01:09:30   5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6 Молодских Кирилл          2009  805 IIIю СШОР 18 Торнадо      00:25:59 00:43:42 01:09:41   5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7 Быстрянцев Александр      2008  757 IIIю СШОР 18 Канищева     00:35:57 00:34:14 01:10:11   5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8 Стазаев Сергей            2009  808 IIIю СШОР 18 Торнадо      00:30:17 00:40:17 01:10:34   5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9 Скляр Серафим             2007  999      Тула-ЦДЮТи ПВ        00:37:46 00:32:50 01:10:36   5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0 Голубцов Александр        2008  650 IIIю ЦДЮТЭ Белгород       00:31:31 00:40:04 01:11:35   6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1 Тимонин Владислав         2008  809 Iю   СШОР 18 Торнадо      00:37:19 00:34:23 01:11:42   6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2 Рукомель Владимир         2008  763      СШОР 18 Канищева     00:40:33 00:31:18 01:11:51   6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3 Кашицин Артём             2008  829 Iю   БОЦДЮТИЭ             00:42:42 00:29:51 01:12:33   6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4 Алиев Ринат               2009  619 IIIю БОЦДЮТиЭ             00:33:23 00:39:30 01:12:53   6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5 Сушков Михаил             2007  817 IIю  СШОР 18 Харченко     00:29:50 00:43:34 01:13:24   6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6 Копий Данила              2007  824 Iю   СШОР 18 Юго-Запад    00:42:16 00:33:09 01:15:25   6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7 Лосев Алексей             2009  816      СШОР 18 Харченко     00:37:30 00:40:39 01:18:09   6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8 Москаленко Михаил         2009  826      СШОР 18 Юго-Запад    00:36:36 00:43:16 01:19:52   6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9 Копытин Даниил            2008  779      СШОР 18 Метеор       00:57:34 00:24:19 01:21:53   6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0 Михайлов Матвей           2009  943 IIю  Новая Ляда Тамбов    00:42:34 00:39:20 01:21:54   7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1 Джамил Омар               2007  801 Iю   СШОР 18 Торнадо      01:01:06 00:23:36 01:24:42   7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2 Салимов Артур             2007  752      СШОР 18 Астахова     00:40:58 00:44:19 01:25:17   7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3 Чеботарев Георгий         2007  793 IIIю СШОР 18 Олимп        00:43:13 00:44:13 01:27:26   7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4 Лазарев Никита            2008  730 Iю   СШОР 18 АТЛЕТ        00:37:20 00:51:42 01:29:02   7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5 Васильев Александр        2008  727      СШОР 18 АТЛЕТ        00:38:28 00:53:02 01:31:30   7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6 Кузнецов Никита           2007  869      Пилигрим Елец        00:29:38 01:05:18 01:34:56   7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7 Пушкарский Глеб           2007  872 IIIю Пилигрим Елец        00:39:16 01:02:34 01:41:50   7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8 Сергеев Вадим             2007  796 Iю   СШОР 18 Смородино    00:39:52 01:03:21 01:43:13   7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9 Нархов Арсений            2009  871      Пилигрим Елец        01:28:43 01:16:28 02:45:11   7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0 Завгородний Олег          2008 1010 IIю  КСО ФРЯЗИНО          00:18:51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1 Лыткин Роман              2009  717 IIIю Коротоякский ЦРТДиЮ  00:24:23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2 Бородин Кирилл            2007  746 Iю   СШОР 18 Астахова     00:24:54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3 Сорокин Павел             2007  771 Iю   СШОР 18 Макейчик         СНЯТ 00:27:2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4 Петиков Иван              2008  786 Iю   СШОР 18 Олимп        00:27:26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5 Назарьев Иван             2007  762 Iю   СШОР 18 Канищева     00:31:30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6 Кунин Григорий            2008 1025 Iю   Ориента-SKI-O            СНЯТ 00:37:0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7 Клевцов Дмитрий           2008  749 IIIю СШОР 18 Астахова         СНЯТ 00:50:2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8 Полянский Алексей         2007  605 Iю   СШОР 18 Юго-Запад    00:25:48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9 Черкасских Иван           2009  831      СШОР 18 Юго-Запад    00:28:21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0 Алябьев Алексей           2007  798 Iю   СШОР 18 Торнадо      00:34:19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1 Шкурлетов Кирилл          2008  833 IIIю СШОР 18 Юго-Запад    00:55:54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2 Асламов Андрей            2008  703      Воронеж              01:22:08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3 Ефимов Макар              2009  612 Iю   БОЦДЮТиЭ                 СНЯТ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4 Корчагин Евгений          2007  803 IIю  СШОР 18 Торнадо          СНЯТ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5 Мартынов Ростислав        2009  825      СШОР 18 Юго-Запад     Н.СТАРТ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6 Муравьев Георгий          2008  781      СШОР 18 Метеор           СНЯТ  Н.СТАР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3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Донцов Владимир           1983  845 КМС  Орёл                 00:57:58 00:49:13 01:47:11    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Цветков Алексей           1983  753 КМС  СШОР 18 Астахова     00:55:54 00:52:48 01:48:42    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Сапотницкий Юрий          1983  914 КМС  Ростов на Дону       00:56:43 00:52:05 01:48:48    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Павлов Николай            1980  995 МС   Тула СШ Юность       00:59:37 00:51:16 01:50:53    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Соболев Дмитрий           1982  891 КМС  Орловская область    00:59:38 00:51:33 01:51:11    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Трещев Антон              1982  685 КМС  СПАРТАК ДТДМ         01:03:03 00:49:04 01:52:07    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Шикунов Андрей            1985  952 КМС  Тамбов               01:01:05 00:53:05 01:54:10    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Тимаков Артём             1987  909 КМС  КоВаль и Вагон       01:00:46 00:53:57 01:54:43    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Державин Алексей          1987  768 I    СШОР 18 Макейчик     01:00:14 00:55:39 01:55:53    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Савушкин Евгений          1981  977 I    Тула                 01:01:29 00:55:11 01:56:40   1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Сычёв Максим              1985  745 МС   СШОР 18 Азимут       01:01:23 00:56:59 01:58:22   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Сумарук Максим            1988 1021 I    МосКомпас-Ориента    01:03:43 00:54:39 01:58:22   1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Жупиков Сергей            1987 1007 I    Alko Stop Msk        01:03:33 00:55:13 01:58:46   1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Старцев Алексей           1987  894 I    Альтернатива         01:02:39 00:56:53 01:59:32   1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Нежельский Вадим          1989  907 I    Игнатьевы - Ростов-  01:00:41 00:59:46 02:00:27   1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Гаранин Алексей           1989  672 I    Волжанин             01:03:34 01:01:27 02:05:01   1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Аминев Ефим               1988  799      СШОР 18 Торнадо      01:07:18 01:01:12 02:08:30   1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Третьяков Алексей         1986  859      Обнинск              01:05:47 01:03:21 02:09:08   1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Борзов Евгений            1982  911 I    Ростов на Дону       01:05:18 01:04:25 02:09:43   1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Паньженский Евгений       1980  893 I    Альтернатива         01:08:48 01:01:10 02:09:58   2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1 Столповский Андрей        1983  714 I    Звёздный десант      01:10:58 01:00:38 02:11:36   2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2 Никитонов Юрий            1983  847      NEXT-Людиново        01:10:57 01:00:43 02:11:40   2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3 Баутин Александр          1984  710 I    Звёздный десант      01:07:43 01:05:34 02:13:17   2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4 Кочергин Валерий          1980  984 I    Тула Л-МЕД           01:11:17 01:03:19 02:14:36   2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5 Буржинский Иван           1987  704 I    Воронеж              01:14:11 01:02:57 02:17:08   2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6 Осьминин Алексей          1987  807      СШОР 18 Торнадо      01:10:19 01:08:31 02:18:50   2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7 Кузнецов Андрей           1982  892 I    Альтернатива         01:25:09 00:56:35 02:21:44   2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8 Бут Антон                 1989  948 I    Тамбов               01:24:43 01:05:24 02:30:07   2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9 Казаков Константин        1983  993 II   Тула СШ Юность       01:18:25 01:13:09 02:31:34   2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0 Азаров Алексей            1972 1016 I    Лосиный остров       01:27:15 01:09:53 02:37:08   3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1 Зрячев Сергей             1989  670      Волжанин             01:16:33 01:23:53 02:40:26   3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2 Грибанов Илья             1986 1006 КМС  Alko Stop Msk        01:34:37 01:05:57 02:40:34   3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3 Репин Андрей              1989  647 II   ЕТМ                  01:11:08 01:29:56 02:41:04   3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4 Солодков Дмитрий          1986  915      Ростов на Дону       01:29:51 01:12:20 02:42:11   3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5 Таратута Сергей           1988  777 I    СШОР 18 Макейчик     01:15:38 01:27:13 02:42:51   3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6 Тетушкин Валерий          1986  951      Тамбов               01:42:05 01:23:56 03:06:01   3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7 Летуновский Сергей        1986 1009 I    Alko Stop Msk        02:06:03 01:59:00 04:05:03   3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8 Завгородний Ярослав       1980 1011 III  КСО ФРЯЗИНО          02:34:12 02:23:42 04:57:54   3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9 Летуновский Дмитрий       1988 1008 КМС  Alko Stop Msk            СНЯТ 00:59:4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0 Полунин Михаил            1986  787 I    СШОР 18 Олимп            СНЯТ 01:08:2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1 Таратута Дмитрий          1987  775 I    СШОР 18 Макейчик     01:17:16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2 Плотников Павел           1985  705      Воронеж              01:16:36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3 Игнатьев Олег             1985  904      Игнатьевы - Ростов-  01:21:59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4 Севастьянов Владимир      1982  693 I    ВГАУ                 01:27:12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5 Попов Сергей              1980  751      СШОР 18 Астахова     02:02:59  Н.СТАР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4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Калинин Олег              1974 1034      ТРОПА                00:52:44 00:51:49 01:44:33    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Лукашов Юрий              1970  613 МС   БОЦДЮТиЭ             00:56:53 00:55:37 01:52:30    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Терехин Дмитрий           1973  896 МС   ГоризонтТ            00:58:32 00:54:43 01:53:15    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Аристов Павел             1978  667 КМС  Волжанин             00:56:51 01:01:11 01:58:02    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Янишевский Владислав      1973  743      СШОР 18 Авдеев       01:03:04 00:55:27 01:58:31    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Черноусов Александр       1976  895 I    Альтернатива         01:00:50 00:58:43 01:59:33    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Кулешов Андрей            1973  630      Белгород             01:02:02 00:57:48 01:59:50    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Майоров Виктор            1978 1001 КМС  ЯВВУ ПВО             01:03:00 00:56:53 01:59:53    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Ярошевич Александр        1974  992 I    Тула Л-МЕД           01:00:20 00:59:40 02:00:00    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Бочарников Владимир       1973  654      Шебекино црб         01:01:21 01:05:00 02:06:21   1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Краснощеков Артём         1979  664 I    Бизоны               01:02:06 01:05:05 02:07:11   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Токарев Станислав         1979  991 II   Тула Л-МЕД           01:05:59 01:03:24 02:09:23   1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Романов Александр         1972 1012 I    КСО ФРЯЗИНО          01:07:11 01:02:29 02:09:40   1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Беляев Сергей             1971  668 I    Волжанин             01:07:00 01:04:06 02:11:06   1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Мартынов Александр        1977  902 II   Батайск              01:04:26 01:07:10 02:11:36   1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Котов Вячеслав            1972 1023 I    Ориента-SKI-O        01:11:17 01:00:34 02:11:51   1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Крестьянов Роман          1978  700 II   ВУНЦ ВВС ВВА         01:09:19 01:04:19 02:13:38   1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Кленин Алексей            1977  657 I    Берёзка              01:07:10 01:06:32 02:13:42   1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Сычёв Денис               1979  666      Бизоны               01:15:37 01:00:59 02:16:36   1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Прокопов Алексей          1970  720      Павловск             01:13:24 01:06:53 02:20:17   2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1 Ушаков Виктор             1975 1015 I    КСО ФРЯЗИНО          01:14:24 01:10:40 02:25:04   2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2 Михайлюков Андрей         1975  634      Белгород Спартак     01:17:48 01:11:27 02:29:15   2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3 Варев Александр           1973  983 I    Тула Л-МЕД           01:16:44 01:14:06 02:30:50   2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4 Комбаров Владимир         1975  957      Тамбовская область   01:22:46 01:12:21 02:35:07   2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5 Березин Андрей            1973  656      Берёзка              01:25:41 01:20:14 02:45:55   2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6 Корнеев Владимир          1975  673 II   Волжский             01:27:25 01:21:51 02:49:16   2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7 Перепелица Михаил         1973  655      Шебекино црб             СНЯТ 00:55:3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8 Лисица Алексей            1976  863 II   Лисица               01:13:41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9 Заенцев Иван              1975  740 III  СШОР 18 Авдеев           СНЯТ 01:47:0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0 Овсянников Сергей         1976  637      Белгород Спартак     02:06:10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1 Челядинов Алексей         1978 1018 III  Лосиный остров           СНЯТ  Н.СТАР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5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Фирсов Вячеслав           1965  885 КМС   АРИНА               00:48:54 00:43:15 01:32:09    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Морозов Виталий           1965  851 I    Калуга               00:49:44 00:44:18 01:34:02    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Вирютин Олег              1966  767      СШОР 18 Макейчик     00:49:34 00:46:05 01:35:39    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Насонов Александр         1961  694      ВГТУ (Воронеж)       00:51:55 00:44:38 01:36:33    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Шлыков Иван               1960  946      Новая Ляда Тамбов    00:53:04 00:44:02 01:37:06    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Репин Игорь               1963  648 II   ЕТМ                  00:52:59 00:46:50 01:39:49    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Обухов Дмитрий            1968  723      Ракитное             00:58:11 00:44:51 01:43:02    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Игнатьев Василий          1961  903 МС   Игнатьевы - Ростов-  00:55:54 00:48:18 01:44:12    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Цыбанов Василий           1962  676      ДЮСШ Нехаевская      00:55:14 00:54:37 01:49:51    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Таратута Борис            1962  774 МС   СШОР 18 Макейчик     01:01:12 00:51:23 01:52:35   1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Автющенко Александр       1962  917 I    Ростов-на-Дону       01:00:38 00:56:03 01:56:41   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Безруков Андрей           1969  629      Белгород             01:04:02 00:53:01 01:57:03   1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Разумный Вячеслав         1965  884 КМС  Наро-Фоминск         01:05:42 00:54:46 02:00:28   1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Перемышлев Валерий        1965  649      Спартак Белгород     01:04:08 00:56:52 02:01:00   1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Тимаков Виктор            1965  920      СПАРТА               01:06:25 00:58:40 02:05:05   1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Шахматов Юрий             1965  603 I    КСО Черное море      00:59:51 01:16:16 02:16:07   1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Шахназарян Армен          1961  843      СШОР18 Каскад        01:14:40 01:04:01 02:18:41   1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Новокщёнов Василий        1961  844 II   Углянец РФ           01:10:43 01:08:42 02:19:25   1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Ласько Игорь              1969  971      ГЦРиНТТДиЮ г.Тула    01:27:45 01:13:31 02:41:16   1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Лукиенко Леонид           1960  972 III  ГЦРиНТТДиЮ г.Тула        СНЯТ 01:55:2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1 Тяжкороб Юрий             1962  652 I    ЦДЮТЭ Белгород       01:12:51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2 Чайкин Игорь              1961 1004      ЯВВУ ПВО             01:24:33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3 Скоробогатов Сргей        1962 1027 I    СК ФОТОН                 СНЯТ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4 Долинский Николай         1960  974      Никитские                СНЯТ  Н.СТАР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6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Горелов Вячеслав          1950  949 I    Тамбов               00:47:46 00:39:12 01:26:58    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Темяков Иван              1957  928 КМС  Янтарный             00:47:42 00:45:20 01:33:02    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Павлов Александр          1956  660      ВВ-34                00:51:07 00:47:07 01:38:14    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Авдеев Александр          1957  737      СШОР 18 Авдеев       00:54:48 00:46:10 01:40:58    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Молотков Леонид           1959  784 КМС  СШОР 18 Олимп        01:00:40 00:45:21 01:46:01    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Новиков Юрий              1944  635      Белгород Спартак     00:57:46 00:48:45 01:46:31    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Евлаков Пётр              1958  711      Звёздный десант      01:02:16 00:54:41 01:56:57    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Качурин Сергей            1954  969 I    ГЦРиНТТДиЮ г.Тула    01:05:56 00:51:36 01:57:32    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Глебов Сергей             1953 1032 I    гриф                 00:59:41 00:58:25 01:58:06    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Савушкин Валентин         1954  662      ВВ-34                01:12:52 00:55:39 02:08:31   1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Митрофанов Евгений        1948  910      Новочеркасск         01:09:57 00:59:42 02:09:39   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Грибанов Александр        1959  724 КМС  СИНТЕЗ               01:11:37 00:59:08 02:10:45   1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Поролло Сергей            1949  858 I    Обнинск              01:11:12 00:59:44 02:10:56   1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Черненко Александр        1953  663      ВВ-34                01:06:46 01:11:16 02:18:02   1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Давидюк Виталий           1952  658      ВВ-34                01:06:15 01:17:33 02:23:48   1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Харпаев Валерий           1957 1000      ХВ-старт             01:14:29 01:12:18 02:26:47   1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Корольков Владимир        1959  715 КМС  Корольковы           01:28:44 01:02:41 02:31:25   1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Аминев Фагим              1955  800      СШОР 18 Торнадо      01:36:20 01:07:05 02:43:25   1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Крамарев Сергей           1955  756      СШОР 18 Берёзовая р  01:26:13 01:23:00 02:49:13   1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Обод Александр            1937  641 I    Белгород Старый плу  01:52:21 01:09:35 03:01:56   2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1 Мерзликин Олег            1954  608      БОЦДЮТИЭ                 СНЯТ  Н.СТАР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Б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 xml:space="preserve">п/п Фамилия, имя               ГР  Ном  Квал Коллектив            1  день 2  день сумма    место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Ледяев Антон              1991  887      Орёл                 00:53:45 00:47:38 01:41:23    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Леонов Дмитрий            1996  633 I    Белгород Спартак     00:55:16 00:46:19 01:41:35    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Шлыков Иван               1992  947 КМС  Новая Ляда Тамбов    00:57:47 00:47:00 01:44:47    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Борисов Александр         1990  646 I    ДЮЦ "Развитие" Темп  00:56:17 00:50:21 01:46:38    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Каплун Юрий               1983  886      Орёл                 00:58:37 00:48:19 01:46:56    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Ефремов Михаил            1995  601 I    КВВАУЛ               00:54:20 00:53:26 01:47:46    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Красильников Дмитрий      1999  889 КМС  Орловская область    01:04:09 00:50:42 01:54:51    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Пономарев Иван            1996  602 МС   КВВАУЛ               01:08:25 00:49:14 01:57:39    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Егоров Михаил             1991  955      Тамбовская область   01:02:34 00:56:56 01:59:30    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Нелюбин Александр         1992  888 I    Орёл                 01:07:09 00:56:57 02:04:06   10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Руденко Василий           1990  927      Янтарный             01:07:08 01:02:00 02:09:08   1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Ламонов Максим            2000  794 I    СШОР 18 Смородино    01:11:51 01:00:40 02:12:31   1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Евлаков Яков              1993  769      СШОР 18 Макейчик     01:20:05 00:57:16 02:17:21   13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Поготкин Владислав        2000 1003 I    ЯВВУ ПВО             01:10:38 01:12:58 02:23:36   14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Спажакин Михаил           1992  791 I    СШОР 18 Олимп        01:33:21 01:08:15 02:41:36   1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Ивлиев Сергей             2000  956 I    Тамбовская область   01:38:14 01:28:36 03:06:50   16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Царько Дмитрий            1995  875      Пилигрим Елец        01:43:33 01:35:05 03:18:38   1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Парчук Роман              1981  981      Тула ДЮСШ Юность     01:48:08 01:59:18 03:47:26   18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Нилов Александр           1994 1017 I    Лосиный остров           СНЯТ 00:51:39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Фесенко Сергей            1994  842      СШОР18 Каскад            СНЯТ 00:57:27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1 Шатохин Алексей           2000 1005 II   ЯВВУ ПВО                 СНЯТ 01:12:52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2 Корнюшенко Александр      2000  881 I    Голицыно             01:17:03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3 Мерзляков Сергей          1992  718 II   Коротоякский ЦРТДиЮ  01:20:00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4 Бойзода Шахбозджон        1999  689      ВГАУ                 02:03:37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5 Конюхов Михаил            2000  880 I    Голицыно             01:20:07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6 Гудков Максим             1999  696      ВУНЦ ВВС ВВА         01:25:37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7 Зацепин Егор              1999  698      ВУНЦ ВВС ВВА         01:29:10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8 Шевцов Александр          1994  708      Воронеж               Н.СТАРТ 01:31:41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9 Иванюк Кирилл             2000  691      ВГАУ                     СНЯТ     СНЯ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0 Спасов Захар              1999  882 I    Голицыно                 СНЯТ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1 Пшеничных Сергей          1997  702      ВУНЦ ВВС ВВА             СНЯТ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2 Михалёв Артем             1999  701      ВУНЦ ВВС ВВА             СНЯТ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3 Жимонов Алексей           1999  697      ВУНЦ ВВС ВВА             СНЯТ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4 Игнатенко Артём           1999  699      ВУНЦ ВВС ВВА             СНЯТ  Н.СТАРТ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5 Бегунец Никита            1999  695      ВУНЦ ВВС ВВА             СНЯТ  Н.СТАРТ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2080"/>
        <w:gridCol w:w="1600"/>
        <w:gridCol w:w="572"/>
        <w:gridCol w:w="692"/>
        <w:gridCol w:w="1015"/>
        <w:gridCol w:w="1015"/>
        <w:gridCol w:w="750"/>
      </w:tblGrid>
      <w:tr>
        <w:trPr>
          <w:trHeight w:val="24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1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милия, имя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ъект РФ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ал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-день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-день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ова Юл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27:1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29:23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6:4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майлова Ольг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1:5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28:04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9:5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влова Вероник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ь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29:5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0:2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2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сова Кристи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л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0:0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1:0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1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удченко Ин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4:1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29:1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2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нина Екатери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Москва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2:2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1:18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4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зонова Алис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ь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4:1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0:3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4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гольникова Татья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3:2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1:3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5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панова Екатери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3:1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2:23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исова Злат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зен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3:2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2:5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6:1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митриева Эвели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4:18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2:2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6:3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ышева Ольг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4:2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2:2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6:4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тникова Екатери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4:2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2:28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6:5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ерова Евген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зен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6:2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0:5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7:1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сикова Ксен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Москва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26:5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3:5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0:5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ушкина Ксен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8:0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3:2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1: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расимова Ари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5:59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5:48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1:4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кунских Анастас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0:2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2:3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3:0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ева Ан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мб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1:43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1:1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3:0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ьева Светла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8:1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5:0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3:1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тапенко Лиз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1:2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2:2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3:4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кина Екатери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8:13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6:1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4:2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сурова Эли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2:3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2:2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5: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кунова Алё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6:09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9:2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5:2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ёсова Виктор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9:5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5:4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5:4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зьмина Мар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0:19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6:03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6:2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веева Вераник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ь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3:2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4:4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8:1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ексеева Кари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мб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4:33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3:5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8:2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хсиева Соф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2:3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6:04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8:4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ова Ан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4:4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4:13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8:5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маровская Екатери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4:1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5:5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0:1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пилова Валер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0:13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2:0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2:1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якова Дарь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ь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4:09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9:0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3:1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рышенская Ан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8:29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6:0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4:3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денко Дарь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4:13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4:2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8:3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язова Милад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1:33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7:3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9:0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шенко Поли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6:1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4:2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0:3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никова Еле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0:0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0:34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0:3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ьшина Еле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6:1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4:5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1:1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сько Екатери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ь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1:3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5:5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7:3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оренко Александр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9:03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5:2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4:2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ленко Елизавет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18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0:1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0: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жкова Алис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ь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28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0:23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1:5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йцева Маш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3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2:2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3:0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карпова Ксен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гогра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4:3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1:5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6:3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ещова Соф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гогра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8:03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5:1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03:2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цова Дарь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ь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5:1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8:3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03:4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усаинова Ангели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9:19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8:4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18:0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ютина Алё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06:1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5:1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41:2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чинова Диа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2:5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укова Юл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9:53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улькина Екатери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0:28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илова Ангели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4:4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динова Дарь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5:5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зьмина Наташ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6:1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алесова Ан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2:3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гунова Мар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1:2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горная Алис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пец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5:2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сянникова Поли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6:0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одубова Ксен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нокова Мар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5:3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1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милия, имя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ъект РФ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ал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-день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-день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ова Анастас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0:4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0:53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1:3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мель Анастас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9:3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2:08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1:4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кова Владислав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зен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1:0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0:4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1:4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Ёрш Юл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л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2:0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0:4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2:4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жко Екатери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0:5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2:14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3:1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якова Анастас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мб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1:3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1:4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3:1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селева Ан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3:2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2:53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6:1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слых Эвели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4:3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5:1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9:4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рун Александр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4:53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6:24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1:1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дких Ксен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6:33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6:2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3:0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ибанова Вер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7:1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6:3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3:5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мар Юл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язан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6:3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7:2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3:5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хорова Ев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1:0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3:44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4:4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тюшкина Юл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7:3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8:14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5:4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ежина Еле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1:1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6:0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7:1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ожжинова Анастас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4:4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5:1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9:5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шикова Дарь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8:4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1:4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0:3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хайлюкова Екатери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0:4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0:4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1:3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арина Екатери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4:2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8:1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2:3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рысина Виктор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зен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5:0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9:34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4:3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вцова Валер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9:3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5:0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4: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ашова Софь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ь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7:4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8:14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5:5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жисламова Диа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6:2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6:4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3:0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сенко Софь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8:13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6:53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5:0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йковская Екатери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4:03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4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9:4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исова Мар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6:3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7:2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03:5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онина Лил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мб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5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0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03:5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ова Мар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ь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6:2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8:1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04:3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овичева Дарь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7:0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4:5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12:0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инева Александр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0:0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1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15:1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шнева Ан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0:09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7:3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27:4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оусова Поли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1:03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6:5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27:5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елина Мар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5:0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0:4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35:5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аева Валер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6:3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1:0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17:3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чарова Над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3:4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дникова Юл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2:23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кова Гали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будько Мелан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0:1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.7.2.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рхова Анастас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пец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1:0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синкова Василис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Москва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8:3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олова Мар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Москва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5:24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олова Валер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пец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имонова Анастас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Москва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4:4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.7.2.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анько Дарь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гоградская обл.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5:08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1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милия, имя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ъект РФ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ал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-день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-день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отникова Виктор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7:5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1:5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9:5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ова Юл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7:4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3:1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1:0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ыбульник Надежд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6:3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7:5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04:3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онтьева Еле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7:2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1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08:4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ронова Ан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ь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4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0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09:4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ханова Дарь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2:0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6:3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18:3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кочева Анастас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1:5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4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23:3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ьчевская Анастас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ь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8:1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8:5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27:0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умная Екатери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Москва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5:38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0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30:4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митриева Мария И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7:4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7:0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44:4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рокова Юл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6:4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9:0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45:4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митриева Анастас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1:2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5:3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56:5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митриева Мар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7:0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отова Ири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6:44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ышанцева Поли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мб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умова Екатери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2:0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панченко Дарь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9:0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Э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милия, имя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ъект РФ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ал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-день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-день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исова Дарь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0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3:38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16:3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йтова Александр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6:19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2:0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18:2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инина Лил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3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5:0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20:4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игорьева Анастас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9:0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5:1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24:1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манова Анастас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Москва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1:19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6:3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27:4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ехова Ксен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мский край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9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МК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1:03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7:38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28: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ржавина Ан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6:39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8:0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34:4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тынова Ольг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т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4:3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4:3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39:1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ющенко Татья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т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5:08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5:28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40:3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дина Ольг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гогра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4:3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2:4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47:1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нина Еле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ь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5:1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1:0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56:1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повалова Ан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гогра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6:03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1:1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57:1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язнова Ан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рат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0:2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9:3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00: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тьева Поли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0:0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3:03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03:1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ишевская Лил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4:19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7:0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11:2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мина Анастаси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3:0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1:0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14:0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имова Мари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ь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1:1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04:18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45:2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ютина Татья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6:2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ремина Наталь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8:29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зарева Ири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6:3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венцева Юл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2:38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ачкова Татья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.7.2.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1:1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цева Инн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.7.2.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.7.2.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яновская Анн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мбовская обл.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0:5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1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милия, имя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ъект РФ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ал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-день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-день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инин Матве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Москва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4:0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4:54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8:5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ирский Иван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9:3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2:5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2: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дюля Степан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7:53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4:5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2:4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ков Даниил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зен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6:0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6:3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2:4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качев Даниил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8:1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5:1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3: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карев Алексе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ь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0:58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4:0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4:5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чук Андре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Москва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7:29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8:33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6:0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ков Владими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ь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1:1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6:33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7:4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аблин Его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2:0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6:0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8:0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язанцев Олег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4:53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6:54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1:4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ин Данил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2:03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2:1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4:1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сыхатский Евгени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ь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1:3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2:58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4:2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ин Пёт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5:3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9:4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5:1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якин Викто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3:2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2:0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5: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ысенко Денис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5:09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0:2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5:3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роненко Владислав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7:3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8:5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6:2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вченко Иль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3:3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3:2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6: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олаев Иль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8:4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8:5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7:4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конников Витали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1:1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6:4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7:5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юзюков Его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9:1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8:53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8:0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гачев Дмитри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5:43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2:5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8:3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амил Иосиф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9:1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9:3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8:5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пин Дмитри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7:4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1:5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9:3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еев Дмитри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9:4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9:5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9: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бров Вадим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9:0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0:5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9:5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умов Никит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5:0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5:43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0:4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ранов Александ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9:3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2:23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1:5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кин Иван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9:3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2:34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2:0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гданов Максим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гогра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7:4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5:3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3:2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силенко Владислав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7:0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6:4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3:4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тыненко Михаил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7:3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7:3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5:1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хов Александ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4:0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2:33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6:3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исов Фёдо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1:5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5:4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7: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вошеев Владими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ь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8:49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9:2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8:1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ыбаков Владислав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6:58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4:03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1:0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соев Михаил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Москва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1:5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9:4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1:4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гданов Игорь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7:1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5:0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2:1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олев Георги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6:3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6:0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2:4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дола Серге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2:1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0:4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2:5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инич Александ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2:3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0:5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3: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сенадохов Максим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3:5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1:03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4:5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ин Даниил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4:08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0:5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4: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ментьев Кирилл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пец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6:39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1:1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7:5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охин Александ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6:5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4:3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1:3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талов Станислав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2:13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9:28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1: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ршов Дмитри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6:23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5:5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2:1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башев Даниил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пец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6:5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5:5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2:5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рбаков Дмитри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1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1:3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4:4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рычев Станислав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пец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9:0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6:0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5: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выкин Дмитри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9:4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6:2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6:0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тинин Никит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6:3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1:4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8:2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тников Дмитри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9:1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9:3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8:4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ев Серге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4:3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2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8:5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ычев Артём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мб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2:53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6:18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9:1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менко Александ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2:4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3:38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06:2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кин Иван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мб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2:08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5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07:5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в Иль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2:3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0:08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12:3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паков Валери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пец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1:4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0:5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12:3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тырин Алексе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мб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6:0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3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21:3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харев Даниил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мб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5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0:0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21:5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ходько Максим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2:4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5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24: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вич Андре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3:5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3:1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27:0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карев Иль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3:3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4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29:1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яев Антон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гогра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5:1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4:3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29:4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олоцкий Владислав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2:1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8:1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30:3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иков Александ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2:29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48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38:1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дких Алексе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пец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5:38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2:4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18:1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злов Вячеслав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25:3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ябьев Александ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1:5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истов Олег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гогра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4:3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квин Данил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.7.2.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.7.2.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няев Иль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3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бунов Его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мб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4:0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игорьев Дмитри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7:0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.7.2.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ринов Иль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8:5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щин Игорь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8:49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илов Серге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.7.2.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2:58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дусенко Павел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2:4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харев Иван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1:4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обков Его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гогра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0:1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мин Леонид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4:28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вешников Максим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.7.2.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7:2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ьков Степан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28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ов Андре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7:3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аров Максим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мб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3:5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нуфриев Даниил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4:5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пов Игорь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1:04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очев Дмитри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04:0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леев Иван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3:49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лькин Григори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убин Его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8:2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умилин Кирил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ю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.7.2.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.7.2.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1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милия, имя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ъект РФ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ал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-день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-день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ыгин Иль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9:3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4:5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4: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шин Алексе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0:0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5:1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5:1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говской Константин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0:13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6:3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6:4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иков Иван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39:5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7:2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7:2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уравлев Заха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3:3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5:18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8:5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горнов Лев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л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5:0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4:5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0:0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панов Антон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ь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8:18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4:58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3:1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ахов Евгени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4:4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9:3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4:2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ыбин Кирилл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л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5:1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0:2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5:3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чаров Александ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5:0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0:5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5:5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чанов Владислав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5:23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0:43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6:0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ищев Константин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мб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8:2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8:4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7:0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лин Данил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мб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8:4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8:4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7:3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хранов Антон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гогра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6:09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2:4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8:5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нельников Денис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8:59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0:3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9:3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качёв Данил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0:3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9:3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0:0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аков Юри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8:49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1:3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0:2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динских Заха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4:4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6:2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1: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дюков Иль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1:4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2:1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4:0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хович Игорь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6:3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8:03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4:3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силенко Владими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3:3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6:14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9:4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паев Кирилл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ь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4:5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6:13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1:0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рик Владими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гогра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3:4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7:4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1: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вцов Андре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2:09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9:3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1:4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сыпкин Тихон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4:1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8:0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2:1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ибков Никит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5:3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7:5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3:3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умов Иль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5:09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8:43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3:5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озов Иль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пец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7:4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6:2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4:1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баров Дмитри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мб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6:4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8:33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5:1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диев Артём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6:5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9:1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6:0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ов Серге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пец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0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8:1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8:2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овский Максим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6:08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3:1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9: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негин Кирилл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59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8:2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03:1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дов Ярослав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Москва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6:1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2:5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09:0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начев Александ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гогра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2:49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7:2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10:1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пылов Александ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2:3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9:34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12:0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ишевский Иль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4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9:0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13:4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здняков Тимофе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1:5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2:4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14:3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удкин Андре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6:4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7:58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14:4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негин Иль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7:0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8:2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15:3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зиков Иван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6:3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2:2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18:5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ин Никит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Москва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7:4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5:4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23:3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мин Павел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0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9:0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24:1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йко Арсени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3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2:0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25:3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пиков Александ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л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6:53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2:1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29:0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вватеев Даниил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39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8:23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32:0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зичкин Вадим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5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8:0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33:0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исимов Никит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3:4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9:4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03:2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ков Максим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пец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1:3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2:4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04:2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уков Кирилл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3:1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5:3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08:4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гоняев Данил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7:2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4:2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11:4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евич Константин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ь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0:33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5:0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15:3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иборов Павел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пец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7:5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2:4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20: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манов Дмитри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2:3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5:1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27:4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довин Максим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ь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01:19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0:1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41: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еркин Артём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пец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6:3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гданов Андре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0:3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один Павел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ь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0:19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дин Его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.7.2.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.7.2.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нокуров Станислав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.7.2.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5:2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ованов Даниил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пец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чкин Яков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7:3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гащин Ярослав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8:1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исеев Дмитри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8:0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таленцев Даниил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9:1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щеев Владислав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18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ильников Даниил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3:1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цев Всеволод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8:3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олькин Михаил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.7.2.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8:1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ов Глеб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0:48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.7.2.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шин Александ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0:14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ов Владими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8:14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пов Матве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3:4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ецких Никит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0:1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венков Семён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3:0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денко Даниил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9:0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негубов Максим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3:1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.7.2.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рокин Иван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Москва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4:2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мичев Александ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л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45:1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евцов Максим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ьская обл.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0:3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1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милия, имя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ъект РФ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ал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-день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-день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шевский Даниил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7:4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3:1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0:5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яков Михаил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мб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59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7:0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8: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аев Александ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Москва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2:1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6:58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9:0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ьшин Владислав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4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3:2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9:1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монов Иван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3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33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04:1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ноков Андре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зен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3:4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38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04:2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хлов Данил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Москва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6:1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2:04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08:1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ысенко Ростислав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0:3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0:3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11:0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нин Иван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Москва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7:29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5:4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13:1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аденцев Дмитри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0:2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6:1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16:3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оусов Кирилл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гогра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1:18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4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26:0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вишко Иван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4:2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5:53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30:1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ндаренко Александ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0:4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4:5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35: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ьков Аркади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росла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3:0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3:08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36:1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сморнов Максим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3:1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8:2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41:3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шихин Роман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2:48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9:4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42:2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онов Евгени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3:3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0:4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44:1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дросов Игорь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0:2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2:04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02: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ешов Данил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4:2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8:4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03:0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ейборода Дмитри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гогра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4:3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6:0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10:3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ринов Андре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3:3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6:2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19:5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олов Роман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3:5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1:23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25:2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один Александ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0:5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ремкин Пёт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4:5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ьмин Никола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.7.2.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дрин Артём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58:0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зьменко Даниил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скин Данил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ь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9:28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хачев Андре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1:54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хайлов Андре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8:4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женков Даниил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.7.2.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5:4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хов Фёдо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ьская обл.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6:4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Э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милия, имя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ъект РФ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ал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-день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-день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онов Александ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7:1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0:0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17:1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инин Владими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гогра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0:1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1:0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21:1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ыгин Александ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7:33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3:43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21:1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рбаков Александ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7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3:4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1:1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24:5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харев Вячеслав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3:0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5:4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28:4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лыгин Михаил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7:33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2:5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30:3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нкин Филипп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т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1:59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8:34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30:3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мёнов Его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рат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3:3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8:1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31:4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езов Денис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0:53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1:0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31:5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чурин Алексе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ь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5:3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6:34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32:0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бков Серге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рат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07:4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4:2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32:1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линов Константин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8:58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3:3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32:3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менко Максим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0:2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2:5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33:1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чев Серге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ь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2:38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4:2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36:5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пылов Андре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4:1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7:5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42:0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скресенский Его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3:1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9:1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42:2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шкин Иван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мб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5:2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1:0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46:3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горев Дмитри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5:45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3:2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49:0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кин Александ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5:1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4:3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49:5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ержановв Александ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л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8:01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1:5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49:5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лихов Алексе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8:53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3:31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52:2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цюба Вадим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8:4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3:58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52:4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офьев Максим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9:2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2:3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02:0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ляев Евгени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7:4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4:29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02:1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яев Семён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7:0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5:1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12:2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уллин Вадим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0:2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4:5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15:1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ов Никола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5:3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0:0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25:4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щенко Юри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росла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6:44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0:1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26:5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хель Михаил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росла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00:1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4:5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35:1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озов Илья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росла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15:58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2:2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48:2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олев Серге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5:37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04:2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50:0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типов Александ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0:43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ерлей Серге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9:03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ранов Антон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4:1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гомолов Евгени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3:2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исов Владими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ь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.7.2.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.7.2.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пиловский Иван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росла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6:3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нчаров Алексе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1:4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хов Дами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0:4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вкин Александ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.7.2.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.7.2.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одяжный Антон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7:48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упаев Иван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1:1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инов Владими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12:30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знецов Дмитри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5:3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лихов Олег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9:33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чалов Никола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0:18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пов Никит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32:06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балов Витали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8:55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оеволин Александ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6:24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лин Федор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4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0:17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рожук Константин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46:0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илов Никита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4:50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ханов Николай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ов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.7.2.6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олов Вячеслав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6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22:28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ников Леони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.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3.13.12.2</w:t>
            </w:r>
          </w:p>
        </w:tc>
        <w:tc>
          <w:tcPr>
            <w:tcW w:w="75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48:00Z</dcterms:created>
  <dc:creator>Игорь</dc:creator>
  <dc:description/>
  <dc:language>en-US</dc:language>
  <cp:lastModifiedBy>Игорь</cp:lastModifiedBy>
  <dcterms:modified xsi:type="dcterms:W3CDTF">2019-04-15T07:48:00Z</dcterms:modified>
  <cp:revision>2</cp:revision>
  <dc:subject/>
  <dc:title>WinOrient - Протокол многодневки</dc:title>
</cp:coreProperties>
</file>