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АЯ  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и первенство города Вороне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7.04.2019 кросс-классик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 соревнований</w:t>
      </w:r>
      <w:r>
        <w:rPr>
          <w:sz w:val="28"/>
          <w:szCs w:val="28"/>
        </w:rPr>
        <w:t>: Лесной массив п. Шубер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сть</w:t>
      </w:r>
      <w:r>
        <w:rPr>
          <w:sz w:val="28"/>
          <w:szCs w:val="28"/>
        </w:rPr>
        <w:t xml:space="preserve">: Сосновый лес, местами лиственный, имеются участки посадок молодого сосняка. Район закрыт на 95%. Проходимость от хорошей до плохой (густой подлесок, участки с поваленными деревьями).  Дорожная сеть в виде квартальных просек. В одном из кварталов, где проходит дистанция ведётся санитарная рубка леса. Лесовозные дороги обозначены знаком узкой просеки, могут появиться новые, не отображённые на кар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места</w:t>
      </w:r>
      <w:r>
        <w:rPr>
          <w:sz w:val="28"/>
          <w:szCs w:val="28"/>
        </w:rPr>
        <w:t>: Завалы деревье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а</w:t>
      </w:r>
      <w:r>
        <w:rPr>
          <w:sz w:val="28"/>
          <w:szCs w:val="28"/>
        </w:rPr>
        <w:t xml:space="preserve">: масштаб 1:10000, сечение рельефа 2,5 м, формат А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т раздельный. Интервал 1 минутам. Начало в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тарта до пункта «К» 3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следнего КП до финиша 250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время</w:t>
      </w:r>
      <w:r>
        <w:rPr>
          <w:sz w:val="28"/>
          <w:szCs w:val="28"/>
        </w:rPr>
        <w:t xml:space="preserve"> 90 мин для всех групп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ницы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 – чётких границ не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 – чётких границ не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юг – железная дорога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ок – широкая просека с Л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рийный азимут</w:t>
      </w:r>
      <w:r>
        <w:rPr>
          <w:sz w:val="28"/>
          <w:szCs w:val="28"/>
        </w:rPr>
        <w:t xml:space="preserve"> для всех групп на ЮГ к железной дороге (АА-18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раметры дистанций: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99"/>
        <w:gridCol w:w="21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Э,М18,М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50,Ж18,Ж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50,Ж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Ж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Ж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групп МЖ10, МЖ12 должны выходить на дистанцию только при наличии заряженного сотового телефона!!! Контроль над исполнением этого пункта правил возлагается на тренеров-представителей спортсменов этих возрастных групп!!!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групп МЖ10, МЖ12, МЖА на дистанции будет </w:t>
      </w:r>
      <w:r>
        <w:rPr>
          <w:i/>
          <w:sz w:val="28"/>
          <w:szCs w:val="28"/>
          <w:u w:val="single"/>
        </w:rPr>
        <w:t>промаркирована</w:t>
      </w:r>
      <w:r>
        <w:rPr>
          <w:sz w:val="28"/>
          <w:szCs w:val="28"/>
        </w:rPr>
        <w:t xml:space="preserve"> исчезающая тропинка, плохо заметная на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арковка личного транспорта разрешена только вдоль кромки лес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ъезд в лес запрещён!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дачных стартов!!!</w:t>
      </w:r>
    </w:p>
    <w:sectPr>
      <w:type w:val="nextPage"/>
      <w:pgSz w:w="11906" w:h="16838"/>
      <w:pgMar w:left="90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35:00Z</dcterms:created>
  <dc:creator>Admin</dc:creator>
  <dc:description/>
  <cp:keywords/>
  <dc:language>en-US</dc:language>
  <cp:lastModifiedBy>DNS</cp:lastModifiedBy>
  <cp:lastPrinted>2017-05-22T00:47:00Z</cp:lastPrinted>
  <dcterms:modified xsi:type="dcterms:W3CDTF">2019-04-03T19:03:00Z</dcterms:modified>
  <cp:revision>3</cp:revision>
  <dc:subject/>
  <dc:title>ИНФОРМАЦИЯ</dc:title>
</cp:coreProperties>
</file>