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ФЕДЕРАЦИЯ СПОРТИВНОГО ОРИЕНТИРОВАНИЯ ВОРОНЕЖСКОЙ ОБЛАСТИ</w:t>
      </w:r>
    </w:p>
    <w:p>
      <w:pPr>
        <w:pStyle w:val="Style21"/>
        <w:widowControl/>
        <w:spacing w:before="86" w:after="0"/>
        <w:jc w:val="center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>Календарь спортивных мероприятий на 2018 год.</w:t>
      </w:r>
    </w:p>
    <w:p>
      <w:pPr>
        <w:pStyle w:val="Style21"/>
        <w:widowControl/>
        <w:spacing w:before="86" w:after="0"/>
        <w:jc w:val="center"/>
        <w:rPr>
          <w:rStyle w:val="FontStyle15"/>
          <w:sz w:val="32"/>
          <w:szCs w:val="32"/>
        </w:rPr>
      </w:pPr>
      <w:r>
        <w:rPr>
          <w:rStyle w:val="FontStyle14"/>
          <w:b/>
          <w:sz w:val="28"/>
          <w:szCs w:val="28"/>
        </w:rPr>
        <w:t>Зимняя программа 2018 год. Лыжные дисциплины.</w:t>
      </w:r>
    </w:p>
    <w:p>
      <w:pPr>
        <w:pStyle w:val="Normal"/>
        <w:widowControl/>
        <w:spacing w:lineRule="exact" w:line="1" w:before="0" w:after="5"/>
        <w:rPr>
          <w:rStyle w:val="Font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tbl>
      <w:tblPr>
        <w:tblW w:w="13976" w:type="dxa"/>
        <w:jc w:val="left"/>
        <w:tblInd w:w="-13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3"/>
        <w:gridCol w:w="3730"/>
        <w:gridCol w:w="3446"/>
        <w:gridCol w:w="99"/>
        <w:gridCol w:w="103"/>
        <w:gridCol w:w="2444"/>
        <w:gridCol w:w="7"/>
        <w:gridCol w:w="324"/>
        <w:gridCol w:w="2358"/>
        <w:gridCol w:w="7"/>
        <w:gridCol w:w="135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портивные дисциплины</w:t>
            </w:r>
          </w:p>
          <w:p>
            <w:pPr>
              <w:pStyle w:val="Style71"/>
              <w:widowControl/>
              <w:ind w:firstLine="1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и мероприят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Место проведения,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-10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России.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РКИРОВАННАЯ ТРАССА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маркированная трасс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эстафета маркированная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расса - 3 челове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омбинация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эстафета - 3 челове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лассика - общий старт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эстафета - 2 челове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логодская область, г. Вологд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-10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.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ревнования среди команд учреждении дополнительного образования детей (спортивных школ).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маркированная трасс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эстафета маркированная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расса - 3 челове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омбинация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эстафета - 3 челове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лассика -общий старт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сприн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7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логодская область, г. Вологд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маркированная трасс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7, Э, 3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29" w:hanging="29"/>
              <w:rPr>
                <w:rStyle w:val="FontStyle1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ейчик С.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24" w:hanging="24"/>
              <w:rPr>
                <w:rStyle w:val="FontStyle1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сприн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7, Э, 3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29" w:hanging="29"/>
              <w:rPr>
                <w:rStyle w:val="FontStyle1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ейчик Н.К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-22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Чемпионат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веро-Западного и Центрального Федеральных округов Лично-команд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маркированная трасса ЛГ- класси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эстафета - 3 челове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логодская область, г. Вологд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-22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ервенство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веро-Западного и Центрального Федеральных округов Лично-команд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маркированная трасса ЛГ- классика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эстафета - 3 челове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7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логодская область, г. Вологда,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ind w:right="1243"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ind w:right="1243"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111"/>
              <w:widowControl/>
              <w:ind w:right="57"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класси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7, Э, 3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ейчик И.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111"/>
              <w:widowControl/>
              <w:ind w:right="57"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лонг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7, Э, 3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игаев А.Ю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-09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243"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Европы, Кубок мира, этапы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-09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Мира среди юниоров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 2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-09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Европы среди юношей и девушек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 17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ое первенство Коминтерновского района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сприн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7, Э, 3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– лонг - общий стар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7, Э, 3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-17.02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России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маркированная трасса ЛГ - эстафета - м.т.- 3 человека ЛГ - комбинация ЛГ- классика - общий стар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 14,17,2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-23.02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России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лонг</w:t>
            </w:r>
          </w:p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эстафета - 3 человека ЛГ - сприн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 14,17,2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амбовская область, г. Котовск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pacing w:lineRule="exact" w:line="226"/>
              <w:ind w:left="5" w:hanging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color w:val="FF0000"/>
                <w:sz w:val="24"/>
                <w:szCs w:val="24"/>
              </w:rPr>
              <w:t>пятница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exact" w:line="226"/>
              <w:ind w:left="5" w:hanging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exact" w:line="226"/>
              <w:ind w:left="5" w:hanging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02-03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V Всероссийская зимняя Универсиада 2018 год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маркированная трасса ЛГ- класси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эстафета - 3 челове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2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вердловская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Новоуральск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-12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мира, этапы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мпионат Мира среди спортсменов среднего, старшего и пожилого возраста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35-8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5-10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маркированная трасса ЛГ - эстафета - м.т. - 3 человека ЛГ - комбинация ЛГ- лонг - общий стар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Ярославская область, г. Рыбинск, ЦЛС «Демино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7-11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II Всероссийская зимняя Спартакиада спортивных школ 2018 год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лассика - общий старт ЛГ- класси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эстафета - 3 челове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лябинская область, г. Кыштым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7-09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еминар подготовки спортивных судей всероссийской категории.</w:t>
            </w:r>
          </w:p>
          <w:p>
            <w:pPr>
              <w:pStyle w:val="Style71"/>
              <w:widowControl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гиональный семинар подготовки спортивных судей первой категории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 утвержденной ФСОР программе обучения, в том числе квалификационный заче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СВК СС1К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лябинская область, г. Кыштым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061"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мпионат мира среди военнослужащих СИЗМ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СИЗМ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стрия, Хохсильсен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-20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классика - общий стар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ермский край,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лассика</w:t>
            </w:r>
          </w:p>
          <w:p>
            <w:pPr>
              <w:pStyle w:val="Style71"/>
              <w:widowControl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эстафета - 3 человека ЛГ - марафон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Горнозаводск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2-26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БЕЛОМОРСКИЕ ИГРЫ» 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лассика</w:t>
            </w:r>
          </w:p>
          <w:p>
            <w:pPr>
              <w:pStyle w:val="Style71"/>
              <w:widowControl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маркированная трасса ЛГ- сприн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7, 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рхангельская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-26.11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УРАЛЬСКИЕ УЗОРЫ» 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762"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лассика ЛГ- сприн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7, 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ермский край г. Горнозаводск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-06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742"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лонг ЛГ- спринт ЛГ- марафон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омская область, с. Вершинино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6-10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СИБИРСКИЙ МЕРИДИАН» 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маркированная трасса ЛГ- спринт ЛГ- класси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7, 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омская область, с. Вершинино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-17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России.</w:t>
            </w:r>
          </w:p>
          <w:p>
            <w:pPr>
              <w:pStyle w:val="Style71"/>
              <w:widowControl/>
              <w:spacing w:lineRule="exact" w:line="226"/>
              <w:ind w:left="10" w:right="1128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ЫЖНАЯ ГОНКА -МНОГОДНЕВНАЯ 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ЛГ- лонг - общий старт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-2019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Официальная тренировка ЛГ- классика       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-2019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многодневна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Башкортостан г. Октябрьск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-17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России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лонг - общий старт Официальная тренировка ЛГ- классика ЛГ- многодневна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7.2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Башкортостан г. Октябрьск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-23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ЛГ- спринт        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-2019</w:t>
            </w:r>
          </w:p>
          <w:p>
            <w:pPr>
              <w:pStyle w:val="Style61"/>
              <w:widowControl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ЛГ- лонг      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-2019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фициальная трениров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многодневная</w:t>
            </w:r>
          </w:p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 - эстафета - 2 челове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Башкортостан г. Октябрьск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-23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спринт, ЛГ- лонг</w:t>
            </w:r>
          </w:p>
          <w:p>
            <w:pPr>
              <w:pStyle w:val="Style71"/>
              <w:widowControl/>
              <w:ind w:firstLine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фициальная тренировка,</w:t>
            </w:r>
          </w:p>
          <w:p>
            <w:pPr>
              <w:pStyle w:val="Style71"/>
              <w:widowControl/>
              <w:ind w:firstLine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лассика, ЛГ- спринт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7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Башкортостан г. Октябрьск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-31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НОВОГОДНИЕ СТАРТЫ» Личные соревнования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762"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спринт</w:t>
            </w:r>
          </w:p>
          <w:p>
            <w:pPr>
              <w:pStyle w:val="Style71"/>
              <w:widowControl/>
              <w:ind w:right="1762"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Г- класси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7,20,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инятые сокращения: ЛГ-лыжная гонка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34" w:type="dxa"/>
            <w:gridSpan w:val="9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Летняя программа 2018 год. Кроссовые дисциплины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12.17-15.01.1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ТС сборной команды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 12,14,16,18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ind w:left="29" w:hanging="2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Крым, г. Алуш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12.17-15.01.1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ТС сборной команды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 12,14,16,18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ind w:left="29" w:hanging="2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снодарский край, г.Геленджи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-09.0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ЛЕГЕНДЫ КРЫМА».</w:t>
            </w:r>
          </w:p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обучающихся.</w:t>
            </w:r>
          </w:p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ревнования среди команд учреждений дополнительного образования детей (спортивных школ).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выбор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 - общий старт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6,18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" w:hanging="2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Крым, г. Алуш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дача контрольного бегового норматива для кандидатов в сборную Росс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000, 2000, 1000 метров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" w:hanging="2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гкоатлетический манеж, Нововороне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4" w:hanging="2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9" w:hanging="2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4" w:hanging="2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9" w:hanging="2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4" w:hanging="2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9" w:hanging="2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4" w:hanging="2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9" w:hanging="2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.03-05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ТС сборной команды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4" w:hanging="2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 12,14,16,18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ind w:left="29" w:hanging="2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снодарский край, г.Геленджи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.03-05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ТС сборной команды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24" w:hanging="2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 12,14,16,18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ind w:left="29" w:hanging="2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авропольский край, г.Железновод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-20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4" w:hanging="2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Кросс - спринт, пролог 1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, пролог 2 Кросс - спринт, финал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" w:hanging="2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снодарский край, г.Соч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-20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24" w:hanging="2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спринт, пролог 1 Кросс - спринт, пролог 2 Кросс - спринт, финал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29" w:hanging="2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снодарский край, г.Соч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-26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.</w:t>
            </w:r>
          </w:p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ЧЕРНОЕ МОРЕ». Всероссийские соревнования среди обучающихся. Соревнования среди команд учреждений дополнительного образования детей (спортивных школ). 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Кросс - лонг            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12,14,16,18, 20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снодарский край, г. Геленджи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03-01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ПАМЯТИ ТОПОГРАФА ПАСТУХОВА».</w:t>
            </w:r>
          </w:p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обучающихся.</w:t>
            </w:r>
          </w:p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ревнования среди команд учреждений дополнительного образования детей (спортивных школ). 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Кросс - спринт         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Кросс - лонг            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12,14,16,18, 20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авропольский край, г. Железновод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-07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многодневный, пролог 1 Кросс - многодневный, финал. Кросс - лонг -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авропольский край, г. Кисловод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-07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многодневный, пролог 1 Кросс - многодневный, пролог 2 Кросс - многодневный, финал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авропольский край, г. Кисловод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Городского спринта (1эт.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иП г.Воронеж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-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рбузов П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мпионат мира среди военнослужащих – СИЗМ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СИЗМ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вадо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-16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ТИХИЙ ДОН» 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4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 Кросс – лонг Кросс – лонг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16, 18, 20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ронежская область, г. Павлов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11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ое первенство Коминтерновского район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right="1459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очно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Городского спринта (2эт.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СДЮСШОР 2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лонг -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лоткова Н.П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ый Кросс ориентировщиков МБУДО СДЮСШОР № 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рбузов П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4-2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Чемпионат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ого Федерального округа 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многодневный. Кросс - классика -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ульская область, г. Тул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4-2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ервенство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ого Федерального округа 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многодневный. Кросс - классика -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ульская область, г. Тул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игаев А.Ю., Оптимис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эстафета - 4(1+3)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Малыгин А.В., Сомово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ое Первенство МБУДО СДЮСШОР №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рченко А.А.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-07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Росс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ПРИНТ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, пролог 1 Кросс - спринт, пролог 2 Кросс - спринт, финал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,16,18,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Татарстан г. Каза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5-13.05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Европ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Швейцария, Луга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5-13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Мира, этапы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Швейцария, Луга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9-13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России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ногодневный крос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многодневный, пролог 1 Кросс - многодневный, пролог 2 Кросс - многодневный, финал.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18, 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дмуртская республика, г. Ижев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иП Воронежской области «Кубок памяти друзей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урченков А.А., Семилу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ое первенство Коминтерновского район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очно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Городского спринта (3эт.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РОССИЙСКИЙ АЗИМУТ 2018 Центральная площадка -Республика Коми, г. Сыктывкар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выбор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12-8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убъекты РФ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мирный день ориентирования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D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портивный лаби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ейчик С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-28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.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СЛЕТ ОРИЕНТИРОВЩИКОВ» Всероссийские соревнования среди обучающихся. 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2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, 20,18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,14,13,12,1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Городского спринта (4эт.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лонг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игаев А.Ю., Черепашье озер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5-04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.</w:t>
            </w:r>
          </w:p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обучающихся.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ревнования среди команд учреждений дополнительного образования детей (спортивных школ), младший возраст. 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Кросс - классика Кросс - выбор Официальная тренировка Кросс - эстафета - 3 человека Кросс - эстафета - 2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1,12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,14,15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верская область, Видогош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.06-20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ТС сборной команды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3-07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России.</w:t>
            </w:r>
          </w:p>
          <w:p>
            <w:pPr>
              <w:pStyle w:val="Style61"/>
              <w:widowControl/>
              <w:spacing w:lineRule="exact" w:line="226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НОГОДНЕВНЫЙ КРОСС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многодневный, пролог 1,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многодневный, пролог 2,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многодневный, финал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ижегородская область, г. Ворсм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7-11.06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ПРИНТ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- общий старт Кросс - эстафета - 4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right="1080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ладимирская область, г. Гороховец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.06-11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6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ый Кубок ФСО ВО «Семейные эстафеты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0,40,50,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уворов И.Н., Скуратов А.С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-17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АМУРСКАЯ МНОГОДНЕВКА». 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выбор Кросс - спринт 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18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баровский край, с.Краснореченско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-21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обучающихся.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АМУРСКАЯ МНОГОДНЕВКА». Соревнования среди команд учреждений дополнительного образования детей (спортивных школ), 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выбор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фициальная тренировка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многодневный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  <w:p>
            <w:pPr>
              <w:pStyle w:val="Style71"/>
              <w:widowControl/>
              <w:ind w:right="1334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2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,18,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баровский край, с.Краснореченско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-18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ъединенные мировые игр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,14,16,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стрия, Клагенфу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-25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БАЛТИЙСКИЕ ИГРЫ».</w:t>
            </w:r>
          </w:p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, в программе которых старты соревнований «Карельский перешеек» и «Мемориал М.Святкина»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Кросс - спринт          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Кросс - классика         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WRE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 - общий старт Кросс - многодневный Официальная тренировка Кросс - классика Кросс - многодневный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 12, 14,16,18, 20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нинградская область, Выборгсмкий и Приозерский райо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6-01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Европ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6,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гария, Велик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6-02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Чемпионат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ого Федерального округа 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Кросс - лонг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ладимирская область, Мелен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6-02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ервенство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ого Федерального округа 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Кросс - лонг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 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ладимирская область, Мелен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-09.07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ВОЛЖСКИЕ ПРОСТОРЫ» 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Кросс - классика 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 18, 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ижегородская область, г. Ворсм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6-13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мпионат мира среди спортсменов среднего, старшего и пожилого возраст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35-9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8-15.07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ми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ечкем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.06-15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фильная смена юных ориентировщиков на базе ГБОУ ДО ДОЛ «Горный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 утвержденной образовательной программ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соответствии с программо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-16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ГЕРОИ СЕВАСТОПОЛЯ» 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Кросс - классика Кросс - классика Кросс - классика Кросс -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 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ое Первенство СДЮСШОР №18 «Гонка команды Авдеева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ind w:right="1334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деев А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ое Первенство СДЮСШОР №18 «Гонка команды Авдеева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ind w:right="1334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лонг –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деев А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-21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Мира среди студент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right="1334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ФИСУ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8-2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vertAlign w:val="subscript"/>
              </w:rPr>
              <w:t>Куортан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-23.07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ПЕРМСКИЙ ПЕРИОД» 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лонг Кросс - сприн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 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ермский край пос. Полазн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-23.07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.</w:t>
            </w:r>
          </w:p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обучающихся.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ревнования среди команд учреждений дополнительного образования детей (спортивных школ). 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лонг Кросс - спринт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,16,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ермский край пос. Полазн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ый ЧиП МБУДО СДЮСШОР №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рбузов П.А., Шуберско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классика –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лыгин А.В., Углянец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г.Воронеж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выбор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рченко А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Арбузов П.А.,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-06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Росс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- общий стар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 18, 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Мордовия, Большеберезняковский район, с. Пермис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-06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- общий старт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публика Мордовия, Большеберезняковский район, с. Пермис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-11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мира. Кубок Мира, этапы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атвия,</w:t>
            </w:r>
          </w:p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ига - Сигулд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-20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111"/>
              <w:widowControl/>
              <w:ind w:right="1248"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НА РУДНИКАХ» 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классика Кросс - многодневный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18,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лябинская область, г. Кышты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-20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портсменов среднего, старшего и пожилого возраста. «ЧЕМПИОНАТ ВЕТЕРАНОВ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классика Кросс - многодневный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30-8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лябинская область, г. Кышты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-27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ика Кросс - классика Кросс - лонг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,16,18,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рловская область, г. Мцен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-27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портсменов среднего, старшего и пожилого возраста. «КУБОК ВЕТЕРАНОВ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334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классика Кросс - лонг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30-8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рловская область, г. Мцен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right="1334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right="1334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08-01.09 Проект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334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Кросс - спринт Кросс -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,16,18,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1.08 -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Мира, этапы. Предчемпионат Мир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4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орвегия, Остфол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11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г.Воронеж «О-Сафари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МЖ-10,12,14, 16, 18, Э, 35, 50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олповский А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6-10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тудентов.</w:t>
            </w:r>
          </w:p>
          <w:p>
            <w:pPr>
              <w:pStyle w:val="Style111"/>
              <w:widowControl/>
              <w:ind w:right="1022" w:firstLine="1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ермский край г. Кунгу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6-10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Чемпионат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ого Федерального округа 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 - общий старт Кросс - эстафета - 2 человека Кросс - выбор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сковская область, Воскресенский район пос. Конобеев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6-10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ервенство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ого Федерального округа 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 - общий старт Кросс - эстафета - 2 человека Кросс - выбор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 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сковская область, Воскресенский район пос. Конобеев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1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111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-лонг -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амбасов Ю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-17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ЖЕМЧУЖИНА ПОВОЛЖЬЯ» 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- общий старт Кросс - классика Кросс - многодневный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6, 18, 20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аратовская область, г. Хвалын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Городского спринта (5эт.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выбор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рбузов П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-26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России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Кросс - лонг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- общий старт Кросс - эстафета - 2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баровский край, Солнечный район, Б.О. Халдо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г.Воронеж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 –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2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игаев А.Ю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09 -01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2 человека Кросс - выбор Кросс - марафон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баровский край, г.Хабаровс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09 -01.10 Проект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ая гимназиад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борочные соревнования на Первенство мира среди школьников 2019 года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14,16,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рловская область, г. Оре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9.09-30.0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иП Воронежской области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«Памяти летчика Лысенко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ногодневный кросс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0,40,50,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рибанов А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-08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еждународные соревнования «Кубок Европы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8,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Швейцар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-07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мира. Этапы, фина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амма ИОФ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х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-08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России.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выбор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 - общий стар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2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,16,18,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иморский край, г. Владивост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4-08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ТИХИЙ ОКЕАН» 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Кросс - лонг 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иморский край, г. Владивост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Городского спринта (6эт.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иП г.Воронеж ВГУИТ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right="1296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урченков А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крытый Кросс ориентировщиков МБУДО СДЮСШОР № 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рбузов П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-16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емпионат Вооруженных си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96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снодарский край г. Геленджи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 - общий стар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лыгин А.В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Городского спринта (7эт.) фина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6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иП г.Воронеж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рченко А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-29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ВЛАДИМИРО-СУЗДАЛЬСКАЯ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УСЬ». Соревнования среди команд учреждений дополнительного образования детей (спортивных школ)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спринт (в ночных условиях) Кросс - классика Кросс - выбор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2,14, 16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, 20, 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ладимирская область,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бинский район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1-04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еминар подготовки спортивных судей всероссийской категории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гиональный семинар подготовки спортивных судей первой категории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 утвержденной ФСОР программе обучения, в том числе квалификационный зачет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СВК СС1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ронежская область, г.Вороне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1-05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- общий старт Кросс - эстафета - 4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ронежская область, г.Вороне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1-05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ервенство Росс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 - общий старт Кросс - эстафета - 4 челове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18, 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ронежская область, г.Вороне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7-12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 - общий старт Кросс - выбор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 Кросс - лонг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4,16,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снодарский край г. Геленджи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7-12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мпионат России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 - общий старт Кросс - выбор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эстафета - 3 человека Кросс - марафон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снодарский край г. Геленджи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Кубок МБУДО СДЮСШОР №18 (1 этап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ейчик С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Кубок МБУДО СДЮСШОР №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очно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Чемпионат Воронежской обла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марафон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рченко А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ервенство МБУДО СДЮСШОР №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лонг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,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рченко А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Кубок МБУДО СДЮСШОР №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очно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Кубок МБУДО СДЮСШОР №18 (2 этап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ейчик С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Кубок МБУДО СДЮСШОР №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очно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урнов Б.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Кубок МБУДО СДЮСШОР №18 (3 этап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Ж-10,12,14,16,18,Э,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71"/>
              <w:widowControl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ейчик С.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71"/>
              <w:widowControl/>
              <w:snapToGrid w:val="false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6838" w:h="23811"/>
      <w:pgMar w:left="3544" w:right="2824" w:gutter="0" w:header="0" w:top="8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174" w:hanging="0"/>
      <w:jc w:val="both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6</w:t>
    </w:r>
    <w:r>
      <w:rPr>
        <w:rStyle w:val="FontStyle19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38"/>
      <w:szCs w:val="38"/>
    </w:rPr>
  </w:style>
  <w:style w:type="character" w:styleId="FontStyle17">
    <w:name w:val="Font Style17"/>
    <w:qFormat/>
    <w:rPr>
      <w:rFonts w:ascii="Arial Narrow" w:hAnsi="Arial Narrow" w:cs="Arial Narrow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3:00Z</dcterms:created>
  <dc:creator>Сергей</dc:creator>
  <dc:description/>
  <dc:language>en-US</dc:language>
  <cp:lastModifiedBy>Петр</cp:lastModifiedBy>
  <dcterms:modified xsi:type="dcterms:W3CDTF">2017-10-11T12:13:00Z</dcterms:modified>
  <cp:revision>2</cp:revision>
  <dc:subject/>
  <dc:title>ФЕДЕРАЦИЯ СПОРТИВНОГО ОРИЕНТИРОВАНИЯ РОССИИ</dc:title>
</cp:coreProperties>
</file>