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ВРОО Федерация спортивного оринтирования</w:t>
        <w:br/>
        <w:t>Семейные эстафеты 2018</w:t>
        <w:br/>
        <w:t>6-ти этапная эстафета</w:t>
        <w:br/>
        <w:t>11 июня 2018 г.</w:t>
        <w:br/>
        <w:t>г.Воронеж</w:t>
        <w:br/>
        <w:t>ПРОТОКОЛ РЕЗУЛЬТАТОВ ЭСТАФЕТЫ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ИКС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Фамилия, имя              Коллектив            Квал  ГР 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1 Калинина Лилия      H16,  ориентир1            КМС  1998   00:29:44   00:29:44         1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2 Кривцова Валерия    H12,  ориентир1            I    2004   00:18:13   00:47:57         1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3 Скачкова Татьяна    H16,  ориентир1            КМС  1998   00:25:25   01:13:22         1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4 Калинина Лилия      H16,  ориентир1            КМС  1998   00:25:22   01:38:44         1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5 Кривцова Валерия    H12,  ориентир1            I    2004   00:28:29   02:07:13         1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06 Скачкова Татьяна    H16,  ориентир1            КМС  1998   00:27:30   02:34:43         1     Ж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1 Клевцов Андрей      H14,  лидер                I    2004   00:40:04   00:40:04         2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2 Божко Екатерина     H12,  лидер                I    2004   00:26:09   01:06:13         2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3 Яньшин Владислав    H16,  лидер                I    2002   00:27:56   01:34:09         2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4 Клевцов Андрей      H14,  лидер                I    2004   00:25:28   01:59:37         2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5 Божко Екатерина     H12,  лидер                I    2004   00:16:11   02:15:48         2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06 Яньшин Владислав    H16,  лидер                I    2002   00:22:58   02:38:46         2     М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1 Курченков Анатолий  H60,  ВТИ-85                    1952   00:24:41   00:24:41         3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2 Большунов Геннадий  H14,  ВТИ-85                    1962   00:24:49   00:49:30         3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3 Большунова Татьяна  H60,  ВТИ-85                    1963   00:28:26   01:17:56         3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4 Курченков Анатолий  H60,  ВТИ-85                    1952   00:20:38   01:38:34         3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5 Большунов Геннадий  H14,  ВТИ-85                    1962   00:26:55   02:05:29         3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6 Большунова Татьяна  H60,  ВТИ-85                    1963   00:35:53   02:41:22         3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1 Пономарев Иван      HE_2  Легенды Крыма        МС   1996   00:33:36   00:33:36         4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2 Рябухина Марина     H16,  Легенды Крыма        КМС  1996   00:29:16   01:02:52         4     Ж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3 Ибрагимов Ильгам    HE_1  Легенды Крыма        МС   1996   00:23:42   01:26:34         4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4 Пономарев Иван      HE_1  Легенды Крыма        МС   1996   00:33:41   02:00:15         4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5 Рябухина Марина     H16,  Легенды Крыма        КМС  1996   00:24:51   02:25:06         4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006 Ибрагимов Ильгам    HE_2  Легенды Крыма        МС   1996   00:30:04   02:55:10         4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1 Колесников Владисла HE_2  БР-2                 МС   1994   00:23:50   00:23:50         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2 Жулькина Екатерина  D12_  БР-2                 Iю   2006   00:42:11   01:06:01         5     Ж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3 Колупаев Иван       HE_1  БР-запас             КМС  1995   00:33:58   01:39:59         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4 Колесников Владисла HE_1  БР-2                 МС   1994   00:25:12   02:05:11         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5 Жулькина Екатерина  D12_  БР-2                 Iю   2006   00:20:26   02:25:37         5     Ж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6 Колупаев Иван       HE_2  БР-запас             КМС  1995   00:33:18   02:58:55         5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1 Уханова Дарья       H14,  Канищева 1           I    2002   00:27:02   00:27:02         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2 Рукомель Анастасия  H14,  Канищева 1           КМС  2003   00:34:21   01:01:23         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3 Мансурова Элина     D12_  Канищева 1           III  2006   00:26:50   01:28:13         6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4 Уханова Дарья       H14,  Канищева 1           I    2002   00:36:23   02:04:36         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5 Рукомель Анастасия  H14,  Канищева 1           КМС  2003   00:39:42   02:44:18         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506 Мансурова Элина     D12_  Канищева 1           III  2006   00:18:11   03:02:29         6     Ж12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1 Головина Галина     D40_  ГТО                  КМС  1970   00:29:17   00:29:17         7     Ж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2 Тройных Татьяна     D18,  ГТО                  II   1979   00:47:15   01:16:32         7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3 Волошина Ольга      H60,  ГТО                  КМС  1968   00:20:48   01:37:20         7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4 Головина Галина     D40_  ГТО                  КМС  1970   00:21:40   01:59:00         7     Ж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5 Тройных Татьяна     D18,  ГТО                  II   1979   00:41:36   02:40:36         7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406 Волошина Ольга      H60,  ГТО                  КМС  1968   00:23:30   03:04:06         7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1 Прокофьев Максим    HE_1  Вунц 3               КМС  1999   00:32:36   00:32:36         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2 Ефремов Михаил      HE_2  Вунц 3               I    1995   00:30:18   01:02:54         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3 Васильев Сергей     HE_1  Вунц 3               I    1996   00:43:40   01:46:34         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4 Прокофьев Максим    HE_2  Вунц 3               КМС  1999   00:27:19   02:13:53         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5 Ефремов Михаил      HE_1  Вунц 3               I    1995   00:25:14   02:39:07         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6 Васильев Сергей     HE_2  Вунц 3               I    1996   00:38:29   03:17:36         8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1 Филонов Иван        H12,  Смородинова 1        Iю   2007   00:43:42   00:43:42         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2 Онуфриев Даниил     H12,  Смородинова 1        Iю   2006   00:29:25   01:13:07         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3 Ламонов Максим      H18,  Смородинова 1        I    2000   00:41:49   01:54:56         9     М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4 Филонов Иван        H12,  Смородинова 1        Iю   2007   00:28:05   02:23:01         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5 Онуфриев Даниил     H12,  Смородинова 1        Iю   2006   00:25:32   02:48:33         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906 Ламонов Максим      H18,  Смородинова 1        I    2000   00:34:30   03:23:03         9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1 Попова Анна         H16,  БР-1                 МС   1996   00:30:08   00:30:08        10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2 Бурдин Егор         H14,  БР-1                 I    2004   00:56:44   01:26:52        10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3 Попов Сергей        HE_1  БР-1                 МС   1995   00:25:44   01:52:36        10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4 Попова Анна         H16,  БР-1                 МС   1996   00:28:53   02:21:29        10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5 Бурдин Егор         H14,  БР-1                 I    2004   00:36:58   02:58:27        10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706 Попов Сергей        HE_2  БР-1                 МС   1995   00:25:50   03:24:17        10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1 Баранов Александр   H12,  юз2                  Iю   2006   00:30:26   00:30:26        11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2 Хусаинова Ангелина  D12_  юз2                  IIIю 2006   00:28:25   00:58:51        11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3 Макеев Дмитрий      H14,  юз2                  I    2005   00:36:40   01:35:31        11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4 Баранов Александр   H12,  юз2                  Iю   2006   00:28:46   02:04:17        11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5 Хусаинова Ангелина  D12_  юз2                  IIIю 2006   00:27:48   02:32:05        11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06 Макеев Дмитрий      H14,  юз2                  I    2005   00:52:51   03:24:56        11     М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1 Коцюба Вадим        HE_1  Стрела-117-1              1997   00:31:59   00:31:59        12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2 Попова Дарья        D18,  Стрела-117-1              2001   00:56:09   01:28:08        12     Ж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3 Парамонов Егор      H16,  Стрела-117-1              1997   00:41:21   02:09:29        12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4 Коцюба Вадим        HE_2  Стрела-117-1              1997   00:30:39   02:40:08        12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5 Попова Дарья        D18,  Стрела-117-1              2001   00:52:42   03:32:50        12     Ж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406 Парамонов Егор      D18,  Стрела-117-1              1997   00:00:19   03:33:09        12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1 Панов Глеб          H14,  Канищева 2           I    2004   00:38:08   00:38:08        13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2 Прохорова Ева       H12,  Канищева 2           I    2004   00:28:12   01:06:20        13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3 Гуринов Илья        H14,  Канищева 2           I    2005   00:29:33   01:35:53        13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4 Панов Глеб          H14,  Канищева 2           I    2004   00:53:47   02:29:40        13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5 Прохорова Ева       H12,  Канищева 2           I    2004   00:31:06   03:00:46        13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606 Гуринов Илья        H14,  Канищева 2           I    2005   00:45:21   03:46:07        13     М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1 Патрина Надежда     H60,  Лесные медведи            1968   00:45:33   00:45:33        14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2 Еремина Елена       D40_  Лесные медведи            1976   00:38:22   01:23:55        14     Ж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3 Еремина Наталья     H16,  Лесные медведи       I    1999   00:37:45   02:01:40        14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4 Патрина Надежда     H60,  Лесные медведи            1968   00:39:30   02:41:10        14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5 Еремина Елена       D40_  Лесные медведи            1976   00:35:52   03:17:02        14     Ж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06 Еремина Наталья     H16,  Лесные медведи       I    1999   00:34:28   03:51:30        14     Ж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1 Бандола Сергей      H14,  БР-3                 II   2005   00:42:24   00:42:24        15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2 Крамарев Сергей     H60,  БР-запас                  1955   00:44:37   01:27:01        15     М6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3 Антипов Александр   HE_1  БР-3                 I    1998   00:34:10   02:01:11        15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4 Бандола Сергей      H14,  БР-3                 II   2005   00:48:03   02:49:14        15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5 Крамарев Сергей     H60,  БР-запас                  1955   00:34:08   03:23:22        15     М6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906 Антипов Александр   HE_2  БР-3                 I    1998   00:31:11   03:54:33        15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1 Катюшкина Юлия      H14,  радуга               I    2003   00:52:22   00:52:22        1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2 Сорокин Павел       H12,  радуга               Iю   2007   00:38:11   01:30:33        16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3 Бунина Александра   H14,  радуга               I    2003   00:31:20   02:01:53        1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4 Катюшкина Юлия      H14,  радуга               I    2003   00:47:50   02:49:43        16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5 Сорокин Павел       H12,  радуга               Iю   2007   00:31:16   03:20:59        16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806 Бунина Александра   H14,  радуга               I    2003   00:37:37   03:58:36        16     Ж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01 Черепанова Екатерин  ---  юз1                  I    2005   00:28:35   00:28:35        17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02 Захарова Елена      D18,  юз1                       1980   00:53:33   01:22:08        17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03 Белоусова Елена     D18,  юз1                       1979   00:52:01   02:14:09        17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04 Черепанова Екатерин H12,  юз1                  I    2005   00:26:29   02:40:38        17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05 Захарова Елена      D18,  юз1                       1980   00:38:33   03:19:11        17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06 Белоусова Елена     D18,  юз1                       1979   00:39:58   03:59:09        17     Ж3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1 Мелихов Олег        HE_2  Артамоновцы          КМС  1996   00:29:32   00:29:32        1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2 Денисов Фёдор       H14,  Артамоновцы          II   2005   00:42:02   01:11:34        18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3 Душкина Ксения      H12,  Артамоновцы          II   2005   00:34:25   01:45:59        18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4 Мелихов Олег        H12,  Артамоновцы          КМС  1996   00:40:20   02:26:19        18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5 Денисов Фёдор       H14,  Артамоновцы          II   2005   00:54:07   03:20:26        18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506 Душкина Ксения      H12,  Артамоновцы          II   2005   00:40:12   04:00:38        18     Ж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1 Гуринов Андрей      H16,  Канищева 4           I    2002   00:40:00   00:40:00        19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2 Зонов Тимофей       H12,  Канищева 4           Iю   2007   00:47:00   01:27:00        1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3 Зонов Евгений       H16,  Канищева 4           I    2002   00:32:26   01:59:26        19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4 Гуринов Андрей      H16,  Канищева 4           I    2002   00:45:32   02:44:58        19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5 Зонов Тимофей       H12,  Канищева 4           Iю   2007   00:36:21   03:21:19        19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806 Зонов Евгений       H16,  Канищева 4           I    2002   00:41:00   04:02:19        19     М16         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1 </w:t>
      </w:r>
      <w:r>
        <w:rPr>
          <w:sz w:val="16"/>
          <w:szCs w:val="16"/>
        </w:rPr>
        <w:t>Аксян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аниил</w:t>
      </w:r>
      <w:r>
        <w:rPr>
          <w:sz w:val="16"/>
          <w:szCs w:val="16"/>
          <w:lang w:val="en-US"/>
        </w:rPr>
        <w:t xml:space="preserve">      H18,  Dream team           I    2001   00:41:40                        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 xml:space="preserve">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2 </w:t>
      </w:r>
      <w:r>
        <w:rPr>
          <w:sz w:val="16"/>
          <w:szCs w:val="16"/>
        </w:rPr>
        <w:t>Задериев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лена</w:t>
      </w:r>
      <w:r>
        <w:rPr>
          <w:sz w:val="16"/>
          <w:szCs w:val="16"/>
          <w:lang w:val="en-US"/>
        </w:rPr>
        <w:t xml:space="preserve">     D18,  Dream team           I    2000   00:52:09                          </w:t>
      </w:r>
      <w:r>
        <w:rPr>
          <w:sz w:val="16"/>
          <w:szCs w:val="16"/>
        </w:rPr>
        <w:t>Ж</w:t>
      </w:r>
      <w:r>
        <w:rPr>
          <w:sz w:val="16"/>
          <w:szCs w:val="16"/>
          <w:lang w:val="en-US"/>
        </w:rPr>
        <w:t xml:space="preserve">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3 </w:t>
      </w:r>
      <w:r>
        <w:rPr>
          <w:sz w:val="16"/>
          <w:szCs w:val="16"/>
        </w:rPr>
        <w:t>Ураз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ергей</w:t>
      </w:r>
      <w:r>
        <w:rPr>
          <w:sz w:val="16"/>
          <w:szCs w:val="16"/>
          <w:lang w:val="en-US"/>
        </w:rPr>
        <w:t xml:space="preserve">       HE_1  Dream team           I    1994   00:33:26                   35       </w:t>
      </w:r>
      <w:r>
        <w:rPr>
          <w:sz w:val="16"/>
          <w:szCs w:val="16"/>
        </w:rPr>
        <w:t>МЭ</w:t>
      </w:r>
      <w:r>
        <w:rPr>
          <w:sz w:val="16"/>
          <w:szCs w:val="16"/>
          <w:lang w:val="en-US"/>
        </w:rPr>
        <w:t xml:space="preserve">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4 </w:t>
      </w:r>
      <w:r>
        <w:rPr>
          <w:sz w:val="16"/>
          <w:szCs w:val="16"/>
        </w:rPr>
        <w:t>Аксян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аниил</w:t>
      </w:r>
      <w:r>
        <w:rPr>
          <w:sz w:val="16"/>
          <w:szCs w:val="16"/>
          <w:lang w:val="en-US"/>
        </w:rPr>
        <w:t xml:space="preserve">      H18,  Dream team           I    2001   00:47:18                        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 xml:space="preserve">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5 </w:t>
      </w:r>
      <w:r>
        <w:rPr>
          <w:sz w:val="16"/>
          <w:szCs w:val="16"/>
        </w:rPr>
        <w:t>Задериев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лена</w:t>
      </w:r>
      <w:r>
        <w:rPr>
          <w:sz w:val="16"/>
          <w:szCs w:val="16"/>
          <w:lang w:val="en-US"/>
        </w:rPr>
        <w:t xml:space="preserve">      ---  Dream team           I    2000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/>
        </w:rPr>
        <w:t xml:space="preserve">.3.13.12.2                          </w:t>
      </w:r>
      <w:r>
        <w:rPr>
          <w:sz w:val="16"/>
          <w:szCs w:val="16"/>
        </w:rPr>
        <w:t>Ж</w:t>
      </w:r>
      <w:r>
        <w:rPr>
          <w:sz w:val="16"/>
          <w:szCs w:val="16"/>
          <w:lang w:val="en-US"/>
        </w:rPr>
        <w:t xml:space="preserve">18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3106 </w:t>
      </w:r>
      <w:r>
        <w:rPr>
          <w:sz w:val="16"/>
          <w:szCs w:val="16"/>
        </w:rPr>
        <w:t>Ураз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ергей</w:t>
      </w:r>
      <w:r>
        <w:rPr>
          <w:sz w:val="16"/>
          <w:szCs w:val="16"/>
          <w:lang w:val="en-US"/>
        </w:rPr>
        <w:t xml:space="preserve">       HE_2  Dream team           I    1994   46:28:40                          </w:t>
      </w:r>
      <w:r>
        <w:rPr>
          <w:sz w:val="16"/>
          <w:szCs w:val="16"/>
        </w:rPr>
        <w:t>МЭ</w:t>
      </w:r>
      <w:r>
        <w:rPr>
          <w:sz w:val="16"/>
          <w:szCs w:val="16"/>
          <w:lang w:val="en-US"/>
        </w:rPr>
        <w:t xml:space="preserve">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1 Андреев Александр   HE_1  Авиаторы-1           I    1997   01:03:20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2 Поленок Павел       HE_1  Авиаторы-1           I    1998   00:45:34                     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3 Щербашин Иван       D60_  Авиаторы-1           I    1998   00:24:13                   35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4 Андреев Александр   HE_1  Авиаторы-1           I    1997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5 Поленок Павел             Авиаторы-1           I    1998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6 Щербашин Иван             Авиаторы-1           I    1998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1 Антишин Иван         ---  Авиаторы-2                1999 п.3.13.12.2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2 Герасимов Максим    HE_2  Авиаторы-2           I    1998   01:21:52                     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3 Горбанев Александр   ---  Авиаторы-2           I    1999 п.3.13.12.2                  35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4 Антишин Иван              Авиаторы-2                1999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5 Герасимов Максим          Авиаторы-2           I    1998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6 Горбанев Александр        Авиаторы-2           I    1999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1 Мелихов Алексей      ---  АКМ 94               МС   1996 п.3.13.12.2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2 Авдеев Александр    H60,  АКМ 94                    1957   00:23:36                          М6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3 Кудинова Дарья      D12_  АКМ 94               II   2007   00:25:09                   35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4 Мелихов Алексей     HE_2  АКМ 94               МС   1996   00:27:11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5 Авдеев Александр    H60,  АКМ 94                    1957   00:19:36                     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6 Кудинова Дарья      D12_  АКМ 94               II   2007   00:25:21                          Ж12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1 Фоменко Максим      HE_2  ВУНЦ 2               КМС  1998   00:24:34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2 Клавкин Александр   HE_1  Вунц 2               I    1996   00:27:34                     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3 Копылов Андрей       ---  Вунц 2               I    1998 п.3.13.12.2                  35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4 Фоменко Максим      HE_1  ВУНЦ 2               КМС  1998   00:24:42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5 Клавкин Александр   HE_2  Вунц 2               I    1996   00:27:14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6 Копылов Андрей      HE_1  Вунц 2               I    1998   00:23:56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1 Щекунских Елизавета  ---  Канищева 3           Iю   2007 п.3.13.12.2                     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2 Щекунских Анастасия H12,  Канищева 3           I    2005   00:34:27                          Ж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3 Городилина Светлана H14,  Канищева 3           I    2003   00:50:22                   35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4 Щекунских Елизавета  ---  Канищева 3           Iю   2007 п.3.13.12.2                     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5 Щекунских Анастасия  ---  Канищева 3           I    2005 п.3.13.12.2                     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706 Городилина Светлана H14,  Канищева 3           I    2003   00:36:43                          Ж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1 Иконников Виталий   H14,  Каскад               II   2005   01:32:46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2 Жаворонкова Вероник D10_  Каскад               IIIю 2008   00:29:52                          Ж1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3 Марышева Ольга      H12,  Каскад               I    2005   00:28:54                   35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4 Иконников Виталий   H14,  Каскад               II   2005   00:54:03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5 Жаворонкова Вероник  ---  Каскад               IIIю 2008 п.3.13.12.2                          Ж1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906 Марышева Ольга      H12,  Каскад               I    2005   00:00:16                          Ж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1 Калинин Сергей      H12,  Надежда-2            IIю  2007   00:38:34                     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2 Романов Дмитрий      ---  Надежда-2            I    2004 п.3.13.12.2                     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3 Грачёв Сергей       H16,  Надежда-2                 2003   01:14:35                   35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4 Калинин Сергей      H12,  Надежда-2            IIю  2007   00:44:00                     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5 Романов Дмитрий           Надежда-2            I    2004   п.7.2.6 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06 Грачёв Сергей             Надежда-2                 2003   п.7.2.6                           М16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1 Данилов Дмитрий     H14,  Ночные снайперы      II   2004   00:49:09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2 Винокуров Станислав H14,  Ночные снайперы      II   2004   00:53:53                     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3 Новиков Андрей      H14,  Ночные снайперы      Iю   2005   00:49:53                   35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4 Данилов Дмитрий     H14,  Ночные снайперы      II   2004   00:51:53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5 Винокуров Станислав H14,  Ночные снайперы      II   2004   01:01:05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06 Новиков Андрей       ---  Ночные снайперы      Iю   2005 п.3.13.12.2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1 Минаков Юрий        H16,  ориентир             I    2003   00:27:06                     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2 Макейчик Наталья    H60,  ориентир             МС   1966   00:19:57                          Ж5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3 Колодяжный Антон     ---  ориентир             КМС  1999 п.3.13.12.2                  35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4 Минаков Юрий        H16,  ориентир             I    2003   00:30:32                     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5 Макейчик Наталья    H60,  ориентир             МС   1966   00:20:50                     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06 Колодяжный Антон    HE_2  ориентир             КМС  1999   00:28:20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1 Кусков Александр    H14,  Радисты                   1964   00:47:15                     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2 Сергеев Игорь       H18,  Радисты                   1999   01:19:34                          М3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3 Владимиров Владимир  ---  Радисты                   1969 п.3.13.12.2                  35      М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4 Кусков Александр     H50  Радисты                   1964   п.7.2.6                      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5 Сергеев Игорь             Радисты                   1999   п.7.2.6                           М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06 Владимиров Владимир       Радисты                   1969   п.7.2.6                      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1 Мельников Андрей    H16,  Смородинова 2        I    2002   00:32:32                     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2 Марков Андрей       H12,  Смородинова 2        Iю   2006   00:40:32                     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3 Мурзинов Николай    H16,  Смородинова 2        I    1999   00:43:05                   35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4 Мельников Андрей    H12,  Смородинова 2        I    2002   00:39:18                          М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5 Марков Андрей       H12,  Смородинова 2        Iю   2006   п.7.2.6                      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006 Мурзинов Николай          Смородинова 2        I    1999   п.7.2.6 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1 Цыбаков Владислав   H12,  Смородинова 3        Iю   2006   00:43:38                     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2 Понамаренко Максим  H14,  Смородинова 3        I    2004   00:59:28                          М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3 Молин Дмитрий       H18,  Смородинова 3        I    2001   00:43:34                   35     М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4 Цыбаков Владислав   H12,  Смородинова 3        Iю   2006   00:29:35                     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5 Понамаренко Максим  H14,  Смородинова 3        I    2004   00:47:27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06 Молин Дмитрий        ---  Смородинова 3        I    2001 п.3.13.12.2                     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1 Чеботарева Анна     D10_  Смородинова 4        IIIю 2008   00:20:51                          Ж1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2 Чеботарева Вероника H12,  Смородинова 4        IIIю 2004   01:01:23                          Ж14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3 Чайкина Екатерина   H12,  Смородинова 4        III  2005   00:55:34                   35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4 Чеботарева Анна     H12,  Смородинова 4        IIIю 2008   00:33:56                          Ж1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5 Чеботарева Вероника H12,  Смородинова 4        IIIю 2004   п.7.2.6                      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06 Чайкина Екатерина         Смородинова 4        III  2005   п.7.2.6                           Ж14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1 Богданов Игорь       ---  Смородинова 5        III  2005 п.3.13.12.2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2 Мямлин Михаил       H12,  Смородинова 5        IIю  2007   00:45:13                          М12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3 Смородинова Надежда  ---  Смородинова 5             2007   п.7.2.6                    35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4 Богданов Игорь      H12,  Смородинова 5        III  2005   00:34:38                     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5 Мямлин Михаил       H12,  Смородинова 5        IIю  2007   п.7.2.6                      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06 Смородинова Надежда       Смородинова 5             2007   п.7.2.6                           Ж50                 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1 Своеволин Александр HE_1  ЧСС                  КМС  1996   00:32:14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2 Чужиков Евгений     HE_2  ЧСС                  I    1995   00:32:06                          М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3 Сторожук Константин HE_2  ЧСС                  КМС  1998   00:26:05                   35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4 Своеволин Александр  ---  ЧСС                  КМС  1996 п.3.13.12.2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5 Чужиков Евгений     HE_1  ЧСС                  I    1995   00:30:09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06 Сторожук Константин HE_1  ЧСС                  КМС  1998   00:40:23                          МЭ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Скуратов А.С.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                                         Скуратова Т.Н.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Семья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Фамилия, имя              Коллектив            Квал  ГР 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1 Назарова Екатерина  H16,  Семья-НЦЦ            МС   1994   00:24:11   00:24:11         1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2 Цветков Мирослав    H12,  Семья-НЦЦ            Iю   2007   00:33:29   00:57:40         1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3 Цветков Алексей     H18,  Семья-НЦЦ            КМС  1983   00:26:48   01:24:28         1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4 Назарова Екатерина  H16,  Семья-НЦЦ            МС   1994   00:26:44   01:51:12         1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5 Цветков Мирослав    H12,  Семья-НЦЦ            Iю   2007   00:19:37   02:10:49         1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6 Цветков Алексей     H18,  Семья-НЦЦ            КМС  1983   00:26:22   02:37:11         1     М3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1 Молоткова Маргарита H16,  Никтокроменас        II   1989   00:30:56   00:30:56         2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2 Молотков Леонид     H14,  Никтокроменас        КМС  1959   00:32:42   01:03:38         2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3 Тамбасов Юрий       HE_2  Никтокроменас        МС   1989   00:20:27   01:24:05         2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4 Молоткова Маргарита H16,  Никтокроменас        II   1989   00:25:41   01:49:46         2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5 Молотков Леонид     H14,  Никтокроменас        КМС  1959   00:36:46   02:26:32         2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06 Тамбасов Юрий       HE_1  Никтокроменас        МС   1989   00:21:53   02:48:25         2     МЭ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1 Аминев Ефим         HE_2  Аминевы 1            II   1989   00:34:54   00:34:54         3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2 Аминева Александра  H12,  Аминевы 1            I    2004   00:24:47   00:59:41         3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3 Аминев Дмитрий      H18,  Аминевы 1            II   1985   00:33:13   01:32:54         3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4 Аминев Ефим         HE_1  Аминевы 1            II   1989   00:29:49   02:02:43         3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5 Аминева Александра  H12,  Аминевы 1            I    2004   00:33:06   02:35:49         3     Ж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6 Аминев Дмитрий      H18,  Аминевы 1            II   1985   00:28:05   03:03:54         3     М3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1 Янишевская Лилия    D18,  Янишевские           КМС  2000   00:27:57   00:27:57         4     Ж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2 Янишевский Илья     H14,  Янишевские           II   2004   00:44:52   01:12:49         4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3 Янишевский Владисла H16,  Янишевские                1973   00:24:17   01:37:06         4     М4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4 Янишевская Лилия    D18,  Янишевские           КМС  2000   00:28:06   02:05:12         4     Ж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5 Янишевский Илья     H14,  Янишевские           II   2004   00:37:55   02:43:07         4     М14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6 Янишевский Владисла H16,  Янишевские                1973   00:26:57   03:10:04         4     М4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1 Евлакова Елена      H60,  Евлаковы                  1959   00:37:44   00:37:44         5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2 Истомин Леонид      H12,  Евлаковы             Iю   2006   00:36:31   01:14:15         5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3 Евлаков Пётр        H60,  Евлаковы                  1958   00:25:40   01:39:55         5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4 Евлакова Елена      H60,  Евлаковы                  1959   00:32:37   02:12:32         5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5 Истомин Леонид      H12,  Евлаковы             Iю   2006   00:38:30   02:51:02         5     М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06 Евлаков Пётр        H60,  Евлаковы                  1958   00:27:39   03:18:41         5     М6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1 Таратута Сергей     HE_1  Таратута             I    1990   00:51:48   00:51:48         6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2 Таратута Елена      H60,  Таратута             КМС  1966   00:33:28   01:25:16         6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3 Таратута Борис      H14,  Таратута             МС   1962   00:33:35   01:58:51         6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4 Таратута Сергей     HE_2  Таратута             I    1990   00:31:09   02:30:00         6     М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5 Таратута Елена      H60,  Таратута             КМС  1966   00:26:28   02:56:28         6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6 Таратута Борис      H14,  Таратута             МС   1962   00:26:27   03:22:55         6     М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1 Косаковский Алексан H14,  Кокосы                    1966   00:38:38   00:38:38         7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2 Косаковская Инесса  H60,  Кокосы                    1968   00:35:59   01:14:37         7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3 Косаковский Тимур   H18,  Кокосы               КМС  2000   00:34:04   01:48:41         7     М18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4 Косаковский Алексан H14,  Кокосы                    1966   00:37:33   02:26:14         7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5 Косаковская Инесса  H60,  Кокосы                    1968   00:32:46   02:59:00         7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06 Косаковский Тимур   H18,  Кокосы               КМС  2000   00:32:16   03:31:16         7     М18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1 Сундеева Виктория   H16,  Валовы               I    1989   00:36:53   00:36:53         8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2 Валова Валерия      H16,  Валовы               II   1998   00:48:40   01:25:33         8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3 Валова Елена        H60,  Валовы               II   1967   00:26:46   01:52:19         8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4 Сундеева Виктория   H16,  Валовы               I    1989   00:38:09   02:30:28         8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5 Валова Валерия      H16,  Валовы               II   1998   00:32:13   03:02:41         8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06 Валова Елена        H60,  Валовы               II   1967   00:41:28   03:44:09         8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1 Грибанов Александр  H14,  Грибановы-Петуховы   КМС  1959   00:34:52   00:34:52         9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2 Петухова Анастасия  D12_  Грибановы-Петуховы        2006   00:44:29   01:19:21         9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3 Грибанова Вера      H60,  Грибановы-Петуховы        1964   00:51:25   02:10:46         9     Ж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4 Грибанов Александр  H14,  Грибановы-Петуховы   КМС  1959   00:29:39   02:40:25         9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5 Петухова Анастасия  D12_  Грибановы-Петуховы        2006   00:31:53   03:12:18         9     Ж12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06 Грибанова Вера      H60,  Грибановы-Петуховы        1964   00:42:21   03:54:39         9     Ж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1 Шахназарян Ксения   H16,  Шахназарян                1992   00:36:29   00:36:29        10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2 Грибанова Вера      H14,  Шахназарян           I    2003   00:44:51   01:21:20        10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3 Шахназарян Армен    H14,  Шахназарян                1961   00:42:24   02:03:44        10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4 Шахназарян Ксения   H16,  Шахназарян                1992   00:36:13   02:39:57        10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5 Грибанова Вера      H14,  Шахназарян           I    2003   00:49:49   03:29:46        10     Ж16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6 Шахназарян Армен    H14,  Шахназарян                1961   00:36:53   04:06:39        10     М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1 Аминев Фагим        H60,  Аминевы 2            III  1955   00:37:18                     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2 Аминева Наталья     D18,  Аминевы 2            III  1982   01:17:02                          Ж3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3 Хорюшина Галина      ---  Аминевы 2            IIIю 1957   00:33:22                   13     Ж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4 Аминев Фагим         ---  Аминевы 2            III  1955   п.7.2.6                           М6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5 Аминева Наталья     D18,  Аминевы 2            III  1982   п.7.2.6                           Ж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06 Хорюшина Галина           Аминевы 2            IIIю 1957   п.7.2.6                           Ж6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1 Сычев Максим        H18,  Вирютины-Сычевы      МС   1985   00:30:16                     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2 Вирютина Татьяна    H16,  Вирютины-Сычевы      МС   1996   00:27:48                          ЖЭ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3 Вирютин Олег         ---  Вирютины-Сычевы           1966 п.3.13.12.2                  13      М5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4 Сычев Максим        H18,  Вирютины-Сычевы      МС   1985   00:40:17                     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5 Вирютина Татьяна    H16,  Вирютины-Сычевы      МС   1996   00:36:14                          ЖЭ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06 Вирютин Олег        H14,  Вирютины-Сычевы           1966   00:34:51                          М50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1 Алешников Евгений   H18,  Молодая семья        I    1983   01:13:25                     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2 Баутин Александр    H18,  Молодая семья        I    1984   00:23:46                          М30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3 Баутин Сергей       H18,  Молодая семья             1987   00:52:43                   13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4 Алешников Евгений   H18,  Молодая семья        I    1983   00:23:11                     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5 Баутин Александр    H18,  Молодая семья        I    1984   00:43:46                          М30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06 Баутин Сергей             Молодая семья             1987   п.7.2.6                           М30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Скуратов А.С.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                                         Скуратова Т.Н.      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1:00Z</dcterms:created>
  <dc:creator>Игорь</dc:creator>
  <dc:description/>
  <dc:language>en-US</dc:language>
  <cp:lastModifiedBy>Игорь</cp:lastModifiedBy>
  <dcterms:modified xsi:type="dcterms:W3CDTF">2018-06-12T16:21:00Z</dcterms:modified>
  <cp:revision>2</cp:revision>
  <dc:subject/>
  <dc:title>WinOrient - ПРОТОКОЛ РЕЗУЛЬТАТОВ ЭСТАФЕТЫ</dc:title>
</cp:coreProperties>
</file>