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16"/>
          <w:szCs w:val="16"/>
        </w:rPr>
      </w:pPr>
      <w:r>
        <w:rPr>
          <w:sz w:val="16"/>
          <w:szCs w:val="16"/>
        </w:rPr>
        <w:t>ВРОО Федерация спортивного оринтирования</w:t>
        <w:br/>
        <w:t>Семейные эстафеты 2018</w:t>
        <w:br/>
        <w:t>3-х этапная эстафета</w:t>
        <w:br/>
        <w:t>10 июня 2018 г.</w:t>
        <w:br/>
        <w:t>г.Воронеж</w:t>
        <w:br/>
        <w:t>ПРОТОКОЛ РЕЗУЛЬТАТОВ ЭСТАФЕТЫ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МИКС</w:t>
      </w:r>
    </w:p>
    <w:p>
      <w:pPr>
        <w:pStyle w:val="HTML1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 xml:space="preserve">Фамилия, имя              Коллектив            Квал  ГР     Время      Время   Прим  Место     </w:t>
      </w:r>
    </w:p>
    <w:p>
      <w:pPr>
        <w:pStyle w:val="HTML1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01 Мелихов Алексей       HE  АКМ 94               МС   1996   00:17:45   00:17:45         1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02 Авдеев Александр    H60,  АКМ 94                    1957   00:15:13   00:32:58         1     М6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03 Кудинова Дарья       D12  АКМ 94               II   2007   00:15:30   00:48:28         1     Ж12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201 Клевцов Андрей      H14,  лидер                I    2004   00:19:44   00:19:44         2     М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202 Божко Екатерина     H12,  лидер                I    2004   00:16:08   00:35:52         2     Ж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203 Яньшин Владислав    H16,  лидер                I    2002   00:16:50   00:52:42         2     М16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601 Панов Глеб          H14,  Канищева 2           I    2004   00:19:42   00:19:42         3     М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602 Прохорова Ева       H12,  Канищева 2           I    2004   00:16:14   00:35:56         3     Ж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603 Гуринов Илья        H12,  Канищева 2           I    2005   00:17:53   00:53:49         3     М14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101 Пигорев Дмитрий       HE  Вунц 1               КМС  1999   00:18:39   00:18:39         4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102 Мальнев Игорь         HE  Вунц 1               МС   1995   00:20:17   00:38:56         4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103 Сафонов Александр     HE  Вунц 1               МС   1998   00:19:25   00:58:21         4     МЭ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701 Своеволин Александр   HE  ЧСС                  КМС  1996   00:17:43   00:17:43         5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702 Чужиков Евгений       HE  ЧСС                  I    1995   00:21:19   00:39:02         5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703 Сторожук Константин   HE  ЧСС                  КМС  1998   00:22:05   01:01:07         5     МЭ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001 Курченков Анатолий  H60,  ВТИ-85                    1952   00:16:33   00:16:33         6     М6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002 Большунов Геннадий   H50  ВТИ-85                    1962   00:31:10   00:47:43         6     М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003 Большунова Татьяна  H60,  ВТИ-85                    1963   00:15:47   01:03:30         6     Ж50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401 Головина Галина     H14,  ГТО                  КМС  1970   00:19:51   00:19:51         7     Ж4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402 Тройных Татьяна     D18,  ГТО                  II   1979   00:30:54   00:50:45         7     Ж3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403 Волошина Ольга      H60,  ГТО                  КМС  1968   00:15:10   01:05:55         7     Ж50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8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01 Фоменко Максим        HE  ВУНЦ 2               КМС  1998   00:17:38   00:17:38         8     МЭ 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02 Клавкин Александр     HE  Вунц 2               I    1996   00:21:15   00:38:53         8     МЭ 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03 Копылов Андрей        HE  Вунц 2               I    1998   00:29:17   01:08:10         8     МЭ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9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601 Калинина Лилия      H16,  ориентир1            КМС  1998   00:21:16   00:21:16         9     Ж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602 Кривцова Валерия    H12,  ориентир1            I    2004   00:26:09   00:47:25         9     Ж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603 Скачкова Татьяна    H16,  ориентир1            КМС  1998   00:21:34   01:08:59         9     ЖЭ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501 Минаков Юрий        H16,  ориентир             I    2003   00:33:18   00:33:18        10     М16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502 Макейчик Наталья    H60,  ориентир             МС   1966   00:17:18   00:50:36        10     Ж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503 Колодяжный Антон      HE  ориентир             КМС  1999   00:20:50   01:11:26        10     МЭ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101 Патрина Надежда     H60,  Лесные медведи            1968   00:16:36   00:16:36        11     Ж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102 Еремина Елена       H14,  Лесные медведи            1976   00:29:42   00:46:18        11     Ж4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103 Еремина Наталья     H16,  Лесные медведи       I    1999   00:27:21   01:13:39        11     ЖЭ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701 Попова Анна         H16,  БР-1                 МС   1996   00:20:34   00:20:34        12     Ж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702 Бурдин Егор         H14,  БР-1                 I    2004   00:34:50   00:55:24        12     М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703 Попов Сергей          HE  БР-1                 МС   1995   00:20:09   01:15:33        12     МЭ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501 Мелихов Олег          HE  Артамоновцы          КМС  1996   00:17:47   00:17:47        13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502 Денисов Фёдор       H14,  Артамоновцы          II   2005   00:30:57   00:48:44        13     М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503 Душкина Ксения      H12,  Артамоновцы          II   2005   00:27:01   01:15:45        13     Ж14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001 Пономарев Иван        HE  Легенды Крыма        МС   1996   00:23:08   00:23:08        14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002 Рябухина Марина     H16,  Легенды Крыма        КМС  1996   00:19:42   00:42:50        14     Ж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003 Ибрагимов Ильгам      HE  Легенды Крыма        МС   1996   00:37:52   01:20:42        14     МЭ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901 Филонов Иван        H12,  Смородинова 1        Iю   2007   00:29:42   00:29:42        15     М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902 Онуфриев Даниил     H12,  Смородинова 1        Iю   2006   00:27:57   00:57:39        15     М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903 Ламонов Максим      H18,  Смородинова 1        I    2000   00:23:27   01:21:06        15     М18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301 Богданов Игорь      H14,  Смородинова 5        III  2005   00:40:54   00:40:54        16     М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302 Мямлин Михаил       H12,  Смородинова 5        IIю  2007   00:29:55   01:10:49        16     М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303 Смородинова Надежда H60,  Смородинова 5             2007   00:17:41   01:28:30        16     Ж50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901 Бандола Сергей      H14,  БР-3                 II   2005   00:34:59   00:34:59        17     М14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902 Крамарев Сергей     H60,  БР-запас                  1955   00:27:27   01:02:26        17     М60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903 Антипов Александр     HE  БР-3                 I    1998   00:41:06   01:43:32        17     МЭ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701 Щекунских Елизавета  D12  Канищева 3           Iю   2007   00:44:48   00:44:48        18     Ж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702 Щекунских Анастасия H12,  Канищева 3           I    2005   00:30:50   01:15:38        18     Ж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703 Городилина Светлана H14,  Канищева 3           I    2003   00:30:50   01:46:28        18     Ж16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901 Баранов Александр   H12,  юз2                  Iю   2006   00:37:15   00:37:15        19     М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902 Хусаинова Ангелина   D12  юз2                  IIIю 2006   00:50:10   01:27:25        19     Ж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903 Макеев Дмитрий      H14,  юз2                  I    2005   00:24:59   01:52:24        19     М14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101 Цыбаков Владислав   H12,  Смородинова 3        Iю   2006   00:43:15   00:43:15        20     М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102 Понамаренко Максим  H14,  Смородинова 3        I    2004   00:44:07   01:27:22        20     М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103 Молин Дмитрий       H18,  Смородинова 3        I    2001   00:32:46   02:00:08        20     М18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401 Данилов Дмитрий     H14,  Ночные снайперы      II   2004   00:21:22   00:21:22        21     М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402 Винокуров Станислав H14,  Ночные снайперы      II   2004   01:07:32   01:28:54        21     М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403 Новиков Андрей      H14,  Ночные снайперы      Iю   2005   00:38:33   02:07:27        21     М14                 </w:t>
      </w:r>
    </w:p>
    <w:p>
      <w:pPr>
        <w:pStyle w:val="HTML1"/>
        <w:rPr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2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lang w:val="en-US"/>
        </w:rPr>
        <w:t xml:space="preserve"> </w:t>
      </w:r>
    </w:p>
    <w:p>
      <w:pPr>
        <w:pStyle w:val="HTML1"/>
        <w:rPr/>
      </w:pPr>
      <w:r>
        <w:rPr>
          <w:rFonts w:eastAsia="Courier New"/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 xml:space="preserve">3101 </w:t>
      </w:r>
      <w:r>
        <w:rPr>
          <w:sz w:val="16"/>
          <w:szCs w:val="16"/>
        </w:rPr>
        <w:t>Аксяно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Даниил</w:t>
      </w:r>
      <w:r>
        <w:rPr>
          <w:sz w:val="16"/>
          <w:szCs w:val="16"/>
          <w:lang w:val="en-US"/>
        </w:rPr>
        <w:t xml:space="preserve">      H18,  Dream team           I    2001   00:35:45                   35     </w:t>
      </w:r>
      <w:r>
        <w:rPr>
          <w:sz w:val="16"/>
          <w:szCs w:val="16"/>
        </w:rPr>
        <w:t>М</w:t>
      </w:r>
      <w:r>
        <w:rPr>
          <w:sz w:val="16"/>
          <w:szCs w:val="16"/>
          <w:lang w:val="en-US"/>
        </w:rPr>
        <w:t xml:space="preserve">18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 xml:space="preserve">3102 </w:t>
      </w:r>
      <w:r>
        <w:rPr>
          <w:sz w:val="16"/>
          <w:szCs w:val="16"/>
        </w:rPr>
        <w:t>Задериев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Елена</w:t>
      </w:r>
      <w:r>
        <w:rPr>
          <w:sz w:val="16"/>
          <w:szCs w:val="16"/>
          <w:lang w:val="en-US"/>
        </w:rPr>
        <w:t xml:space="preserve">      ---  Dream team           I    2000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/>
        </w:rPr>
        <w:t xml:space="preserve">.3.13.12.2                  35      </w:t>
      </w:r>
      <w:r>
        <w:rPr>
          <w:sz w:val="16"/>
          <w:szCs w:val="16"/>
        </w:rPr>
        <w:t>Ж</w:t>
      </w:r>
      <w:r>
        <w:rPr>
          <w:sz w:val="16"/>
          <w:szCs w:val="16"/>
          <w:lang w:val="en-US"/>
        </w:rPr>
        <w:t xml:space="preserve">18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 xml:space="preserve">3103 </w:t>
      </w:r>
      <w:r>
        <w:rPr>
          <w:sz w:val="16"/>
          <w:szCs w:val="16"/>
        </w:rPr>
        <w:t>Уразо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ергей</w:t>
      </w:r>
      <w:r>
        <w:rPr>
          <w:sz w:val="16"/>
          <w:szCs w:val="16"/>
          <w:lang w:val="en-US"/>
        </w:rPr>
        <w:t xml:space="preserve">         HE  Dream team           I    1994   00:34:47                   35     </w:t>
      </w:r>
      <w:r>
        <w:rPr>
          <w:sz w:val="16"/>
          <w:szCs w:val="16"/>
        </w:rPr>
        <w:t>МЭ</w:t>
      </w:r>
      <w:r>
        <w:rPr>
          <w:sz w:val="16"/>
          <w:szCs w:val="16"/>
          <w:lang w:val="en-US"/>
        </w:rPr>
        <w:t xml:space="preserve">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801 Колесников Владисла   HE  БР-2                 МС   1994   00:18:42                   35     МЭ 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802 Жулькина Екатерина   D12  БР-2                 Iю   2006   00:20:56                   35     Ж12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803 Колупаев Иван        ---  БР-запас             КМС  1995 п.3.13.12.2                  35      МЭ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301 Прокофьев Максим      HE  Вунц 3               КМС  1999   00:18:37                   35     МЭ 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302 Ефремов Михаил       ---  Вунц 3               I    1995 п.3.13.12.2                  35      МЭ 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303 Васильев Сергей       HE  Вунц 3               I    1996   00:30:18                   35     МЭ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501 Уханова Дарья       H14,  Канищева 1           I    2002   00:19:34                   35     Ж16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502 Рукомель Анастасия  H14,  Канищева 1           КМС  2003   00:32:33                   35     Ж16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503 Мансурова Элина      ---  Канищева 1           III  2006 п.3.13.12.2                  35      Ж12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801 Гуринов Андрей       ---  Канищева 4           I    2002   00:25:21                   35     М16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802 Зонов Тимофей        ---  Канищева 4           Iю   2007 п.3.13.12.2                  35      М12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803 Зонов Евгений       H16,  Канищева 4           I    2002   00:23:41                   35     М16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901 Иконников Виталий   H14,  Каскад               II   2005   00:19:51                   35     М14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902 Жаворонкова Вероник  D10  Каскад               IIIю 2008   00:34:38                   35     Ж10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903 Марышева Ольга       ---  Каскад               I    2005 п.3.13.12.2                  35      Ж14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301 Калинин Сергей       ---  Надежда-2            IIю  2007 п.3.13.12.2                  35      М12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302 Романов Дмитрий     H14,  Надежда-2            I    2004   00:43:53                   35     М14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303 Грачёв Сергей       H16,  Надежда-2                 2003   00:42:36                   35     М16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701 Кусков Александр     H50  Радисты                   1964   00:35:53                   35     М50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702 Гулько Олег          ---  Радисты                   1988 п.3.13.12.2                  35      М30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703 Владимиров Владимир  ---  Радисты                   1969 п.3.13.12.2                  35      М40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801 Катюшкина Юлия       ---  радуга               I    2003 п.3.13.12.2                  35      Ж16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802 Сорокин Павел       H12,  радуга               Iю   2007   00:34:07                   35     М12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803 Бунина Александра   H14,  радуга               I    2003   00:16:53                   35     Ж16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001 Мельников Андрей     ---  Смородинова 2        I    2002 п.3.13.12.2                  35      М16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002 Марков Андрей       H12,  Смородинова 2        Iю   2006   00:32:19                   35     М12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003 Мурзинов Николай      HE  Смородинова 2        I    1999   00:29:45                   35     МЭ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201 Чеботарева Анна      D10  Смородинова 4        IIIю 2008   00:19:38                   35     Ж10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202 Чеботарева Вероника H12,  Смородинова 4        IIIю 2004   00:51:13                   35     Ж14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203 Чайкина Екатерина    ---  Смородинова 4        III  2005 п.3.13.12.2                  35      Ж14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401 Коцюба Вадим              Стрела-117-1              1997   00:19:29                   35     МЭ 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402 Попова Дарья              Стрела-117-1              2001 п.7.2.6                      35      Ж18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403 Парамонов Егор            Стрела-117-1              1997 п.7.2.6                      35      МЭ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001 Недоноскова Анна     D12  юз3                  IIю  2007   00:45:11                   35     Ж12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002 Михайлов Андрей     H16,  юз3                  II   2003   00:34:44                   35     М16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003 Никонова Анастасия   ---  юз3                  I    2001 п.3.13.12.2                  35      Ж18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Главный судья                                              Скуратов А.С.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Главный секретарь                                          Скуратова Т.Н.    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Семья</w:t>
      </w:r>
    </w:p>
    <w:p>
      <w:pPr>
        <w:pStyle w:val="HTML1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 xml:space="preserve">Фамилия, имя              Коллектив            Квал  ГР     Время      Время   Прим  Место     </w:t>
      </w:r>
    </w:p>
    <w:p>
      <w:pPr>
        <w:pStyle w:val="HTML1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401 Сычев Максим        H18,  Вирютины-Сычевы      МС   1985   00:17:46   00:17:46         1     М3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402 Вирютина Татьяна    H16,  Вирютины-Сычевы      МС   1996   00:25:37   00:43:23         1     Ж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403 Вирютин Олег         H50  Вирютины-Сычевы           1966   00:13:50   00:57:13         1     М50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901 Молоткова Маргарита H16,  Никтокроменас        II   1989   00:18:21   00:18:21         2     Ж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902 Молотков Леонид      H50  Никтокроменас        КМС  1959   00:21:26   00:39:47         2     М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903 Тамбасов Юрий         HE  Никтокроменас        МС   1989   00:18:03   00:57:50         2     МЭ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301 Сундеева Виктория   H16,  Валовы               I    1989   00:21:41   00:21:41         3     Ж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302 Валова Валерия      H16,  Валовы               II   1998   00:29:08   00:50:49         3     Ж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303 Валова Елена        H60,  Валовы               II   1967   00:17:34   01:08:23         3     Ж50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601 Евлакова Елена      H60,  Евлаковы                  1959   00:21:45   00:21:45         4     Ж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602 Истомин Леонид      H12,  Евлаковы             Iю   2006   00:30:57   00:52:42         4     М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603 Евлаков Пётр        H60,  Евлаковы                  1958   00:17:27   01:10:09         4     М60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01 Шахназарян Ксения   H16,  Шахназарян                1992   00:22:51   00:22:51         5     Ж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02 Грибанова Вера      H14,  Шахназарян           I    2003   00:20:24   00:43:15         5     Ж16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03 Шахназарян Армен     H50  Шахназарян                1961   00:28:07   01:11:22         5     М50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01 Янишевская Лилия    D18,  Янишевские           КМС  2000   00:18:23   00:18:23         6     Ж18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02 Янишевский Илья     H14,  Янишевские           II   2004   00:31:24   00:49:47         6     М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03 Янишевский Владисла H16,  Янишевские                1973   00:22:42   01:12:29         6     М40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501 Грибанов Александр   H50  Грибановы-Петуховы   КМС  1959   00:17:31   00:17:31         7     М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502 Петухова Анастасия   ---  Грибановы-Петуховы        2006   00:37:18   00:54:49         7     Ж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503 Грибанова Вера      H60,  Грибановы-Петуховы        1964   00:19:33   01:14:22         7     Ж50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8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701 Косаковский Алексан  H50  Кокосы                    1966   00:29:26   00:29:26         8     М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702 Косаковская Инесса  H60,  Кокосы                    1968   00:18:42   00:48:08         8     Ж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703 Косаковский Тимур   H18,  Кокосы               КМС  2000   00:29:15   01:17:23         8     М18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9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01 Таратута Сергей       HE  Таратута             I    1990   00:42:40   00:42:40         9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02 Таратута Елена      H60,  Таратута             КМС  1966   00:16:39   00:59:19         9     Ж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03 Таратута Борис       H50  Таратута             МС   1962   00:21:13   01:20:32         9     М50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101 Аминев Ефим           HE  Аминевы 1            II   1989   00:23:40   00:23:40        10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102 Аминева Александра  H12,  Аминевы 1            I    2004   00:30:27   00:54:07        10     Ж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103 Аминев Дмитрий      H18,  Аминевы 1            II   1985   00:27:54   01:22:01        10     М30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201 Аминев Фагим        H60,  Аминевы 2            III  1955   00:20:59   00:20:59        11     М6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202 Аминева Наталья     D18,  Аминевы 2            III  1982   00:39:39   01:00:38        11     Ж3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203 Хорюшина Галина      D60  Аминевы 2            IIIю 1957   00:28:53   01:29:31        11     Ж60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801 Алешников Евгений   H18,  Молодая семья        I    1983   00:24:12                   13     М30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802 Баутин Александр    H18,  Молодая семья        I    1984   00:37:01                   13     М30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803 Баутин Сергей        ---  Молодая семья             1987 п.3.13.12.2                  13      М30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01 Назарова Екатерина  H16,  Семья-НЦЦ            МС   1994   00:19:58                   13     ЖЭ 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02 Цветков Мирослав     ---  Семья-НЦЦ            Iю   2007 п.3.13.12.2                  13      М12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03 Цветков Алексей     H18,  Семья-НЦЦ            КМС  1983   00:21:47                   13     М30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Главный судья                                              Скуратов А.С.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Главный секретарь                                          Скуратова Т.Н.      </w:t>
      </w:r>
    </w:p>
    <w:sectPr>
      <w:type w:val="nextPage"/>
      <w:pgSz w:w="11906" w:h="16838"/>
      <w:pgMar w:left="709" w:right="1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10:00Z</dcterms:created>
  <dc:creator>Игорь</dc:creator>
  <dc:description/>
  <dc:language>en-US</dc:language>
  <cp:lastModifiedBy>Игорь</cp:lastModifiedBy>
  <dcterms:modified xsi:type="dcterms:W3CDTF">2018-06-12T16:10:00Z</dcterms:modified>
  <cp:revision>2</cp:revision>
  <dc:subject/>
  <dc:title>WinOrient - ПРОТОКОЛ РЕЗУЛЬТАТОВ ЭСТАФЕТЫ</dc:title>
</cp:coreProperties>
</file>