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МЕТ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танций соревнов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чемпионат и первенство СДЮСШОР № 18 по спортивному ориентиров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исциплине кросс-класс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05.2018г., Отро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дистанци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П</w:t>
            </w:r>
          </w:p>
        </w:tc>
      </w:tr>
      <w:tr>
        <w:trPr>
          <w:trHeight w:val="5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,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6, Ж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Э, Ж-18, М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Э, М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56:00Z</dcterms:created>
  <dc:creator>t&amp;o</dc:creator>
  <dc:description/>
  <cp:keywords/>
  <dc:language>en-US</dc:language>
  <cp:lastModifiedBy>Sanya</cp:lastModifiedBy>
  <dcterms:modified xsi:type="dcterms:W3CDTF">2018-04-26T22:56:00Z</dcterms:modified>
  <cp:revision>2</cp:revision>
  <dc:subject/>
  <dc:title>ПАРАМЕТРЫ</dc:title>
</cp:coreProperties>
</file>