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ТЕХНИЧЕ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09.20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 – лонг – общий ст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1"/>
        <w:gridCol w:w="1431"/>
        <w:gridCol w:w="1431"/>
        <w:gridCol w:w="1432"/>
        <w:gridCol w:w="1432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дистанции, к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время, мин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штаб</w:t>
            </w:r>
          </w:p>
          <w:p>
            <w:pPr>
              <w:pStyle w:val="Normal"/>
              <w:jc w:val="center"/>
              <w:rPr/>
            </w:pPr>
            <w:r>
              <w:rPr/>
              <w:t>кар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руг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руг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руг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руг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руг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35,Ж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руг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руг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руг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руг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руг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руг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руг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5,М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руг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руга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асштабы карт 1:10 000, сечение рельефа – 5 м. Формат карт  21х30см.  Карты вложены в пакеты.  Верхняя карта – 1 круг, нижняя карта 2 и 3 круги. Легенды впечатаны в карт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арт общий. Разминка участников по асфальт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тояние от старта до пункта «К» - 110 метров. От последнего КП до финиша – 150 метров, от последнего КП на кругу, до начала ориентирования – 220 метров. Во всех группах, кроме МЖ10, МЖ12 дистанция спланирована в три круга с одной сменой карт, МЖ12 в два круга со сменой карт, МЖ10 один круг. Пункт питания расположен на пункте смены карт, который находится на маркированном участке после последнего КП на круг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умерация КП сквозная: каждая карта 1; 2; 3 и т.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пасные места – упавшие деревь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раницы района:   север – чётких границ нет;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восток – водохранилище;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юг – чётких границ нет;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запад – асфальтированная дорог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варийный азимут на – </w:t>
      </w:r>
      <w:r>
        <w:rPr>
          <w:sz w:val="32"/>
          <w:szCs w:val="32"/>
        </w:rPr>
        <w:t>запад</w:t>
      </w:r>
      <w:r>
        <w:rPr/>
        <w:t xml:space="preserve"> (270 градусов), далее к месту старта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руппам МЖ10, МЖ12 на старте иметь работающий телефон!!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лефон для связи: 890814843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0:20:00Z</dcterms:created>
  <dc:creator>Игорь</dc:creator>
  <dc:description/>
  <cp:keywords/>
  <dc:language>en-US</dc:language>
  <cp:lastModifiedBy>Андрей</cp:lastModifiedBy>
  <dcterms:modified xsi:type="dcterms:W3CDTF">2017-08-31T17:48:00Z</dcterms:modified>
  <cp:revision>10</cp:revision>
  <dc:subject/>
  <dc:title>Группа</dc:title>
</cp:coreProperties>
</file>