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ЧЕСКАЯ  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Чемпионат и Первенство Воронежской области по спортивному ориентир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дисциплине кросс - Выб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5.2017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айон соревнований</w:t>
      </w:r>
      <w:r>
        <w:rPr/>
        <w:t>: Лесной массив п. Сомово, ж\д станция Дубовка.</w:t>
      </w:r>
    </w:p>
    <w:p>
      <w:pPr>
        <w:pStyle w:val="Normal"/>
        <w:jc w:val="both"/>
        <w:rPr/>
      </w:pPr>
      <w:r>
        <w:rPr>
          <w:b/>
        </w:rPr>
        <w:t>Местность</w:t>
      </w:r>
      <w:r>
        <w:rPr/>
        <w:t>: Сосновый лес и открытые пространства после вырубки леса, местами заросшие кустарником. Проходимость и видимость от хорошей до средней. Дорожная сеть в виде квартальных просек. Направление пропашек на вырубках обозначены зелёной штрихов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асные места</w:t>
      </w:r>
      <w:r>
        <w:rPr/>
        <w:t>: Завалы деревьев, бытовой мусор.</w:t>
      </w:r>
      <w:r>
        <w:rPr>
          <w:b/>
        </w:rPr>
        <w:t xml:space="preserve"> Движение по асфальту запрещено!              </w:t>
      </w:r>
    </w:p>
    <w:p>
      <w:pPr>
        <w:pStyle w:val="Normal"/>
        <w:jc w:val="both"/>
        <w:rPr/>
      </w:pPr>
      <w:r>
        <w:rPr>
          <w:b/>
        </w:rPr>
        <w:t>Карта</w:t>
      </w:r>
      <w:r>
        <w:rPr/>
        <w:t>: масштаб 1:10000, сечение рельефа 2,5 м, формат А4. Подготовлена в апреле 2017г. Автор М.М. Замота.</w:t>
      </w:r>
    </w:p>
    <w:p>
      <w:pPr>
        <w:pStyle w:val="Normal"/>
        <w:ind w:firstLine="708"/>
        <w:jc w:val="both"/>
        <w:rPr/>
      </w:pPr>
      <w:r>
        <w:rPr/>
        <w:t>Старт раздельный. Интервал 1 минутам.</w:t>
      </w:r>
    </w:p>
    <w:p>
      <w:pPr>
        <w:pStyle w:val="Normal"/>
        <w:jc w:val="both"/>
        <w:rPr/>
      </w:pPr>
      <w:r>
        <w:rPr/>
        <w:t>От старта до пункта «К» 90м.</w:t>
      </w:r>
    </w:p>
    <w:p>
      <w:pPr>
        <w:pStyle w:val="Normal"/>
        <w:jc w:val="both"/>
        <w:rPr/>
      </w:pPr>
      <w:r>
        <w:rPr/>
        <w:t>Выдача карт на пункте «К», оборудовано столом для соединения КП, коробкой (под индивидуальные маркеры, ручки), пакеты для герметизации отдельно по желанию.</w:t>
      </w:r>
    </w:p>
    <w:p>
      <w:pPr>
        <w:pStyle w:val="Normal"/>
        <w:ind w:firstLine="708"/>
        <w:jc w:val="both"/>
        <w:rPr/>
      </w:pPr>
      <w:r>
        <w:rPr/>
        <w:t xml:space="preserve">Всего 19 КП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КП заданный, но на карте он не соединён. Смотреть в параметрах дистанц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ледний КП обязательный № 90</w:t>
      </w:r>
      <w:r>
        <w:rPr/>
        <w:t>, с него маркировка на финиш 60 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онтрольное время</w:t>
      </w:r>
      <w:r>
        <w:rPr/>
        <w:t xml:space="preserve"> 1 час для групп МЖ10-12, для остальных групп 1,5 часа</w:t>
      </w:r>
    </w:p>
    <w:p>
      <w:pPr>
        <w:pStyle w:val="Normal"/>
        <w:ind w:firstLine="720"/>
        <w:jc w:val="both"/>
        <w:rPr/>
      </w:pPr>
      <w:r>
        <w:rPr>
          <w:b/>
        </w:rPr>
        <w:t>Границы район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вер – Открытая вырубка, асфальтированная дорог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ад – Река Усма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г – Открытая вырубка, пос. Сомово, болото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ток – Асфальтированная доро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варийный азимут</w:t>
      </w:r>
      <w:r>
        <w:rPr/>
        <w:t xml:space="preserve"> для всех групп на восток до асфальтовой дороги и далее на юг к месту проведения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дистан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99"/>
        <w:gridCol w:w="2177"/>
        <w:gridCol w:w="195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взять кол-во К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П обязатель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а по оптимальному пути (км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8, М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8, Ж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41:00Z</dcterms:created>
  <dc:creator>Admin</dc:creator>
  <dc:description/>
  <cp:keywords/>
  <dc:language>en-US</dc:language>
  <cp:lastModifiedBy>Sanya</cp:lastModifiedBy>
  <cp:lastPrinted>2017-05-22T00:47:00Z</cp:lastPrinted>
  <dcterms:modified xsi:type="dcterms:W3CDTF">2017-05-22T20:41:00Z</dcterms:modified>
  <cp:revision>2</cp:revision>
  <dc:subject/>
  <dc:title>ИНФОРМАЦИЯ</dc:title>
</cp:coreProperties>
</file>