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16"/>
          <w:szCs w:val="16"/>
        </w:rPr>
      </w:pPr>
      <w:r>
        <w:rPr>
          <w:sz w:val="16"/>
          <w:szCs w:val="16"/>
        </w:rPr>
        <w:t>Мужчины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1  Сычев Максим              СДЮСШОР 18 Харченко  МС   1985   00:36:39   00:36:39         1     KМС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2  Вирютин Олег              СДЮСШОР 18 Харченко       1966   00:34:11   01:10:50         1     KМС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3  Харченко Александр        СДЮСШОР 18 Харченко  МС   1984   00:33:47   01:44:37         1     KМС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1  Сафонов Александр         СДЮСШОР 18 АТЛЕТ     КМС  1998   00:36:40   00:36:40         2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2  Фролов Вячеслав           СДЮСШОР 18 АТЛЕТ     КМС  1997   00:43:41   01:20:21         2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43  Малыгин Александр         СДЮСШОР 18 АТЛЕТ     МС   1982   00:32:41   01:53:02         2     I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1  Попов Сергей              СДЮСШОР№18 Берёзова  КМС  1995   00:37:32   00:37:32         3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2  Колесников Владислав      СДЮСШОР№18 Берёзова  КМС  1994   00:39:35   01:17:07         3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63  Лихачёв Михаил            СДЮСШОР№18 Берёзова  КМС  1996   00:39:22   01:56:29         3     I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81  Дурнов Борис              СДЮСШОР 18 Траверс   I    1987   00:35:13   00:35:13         4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82  Осьминин Алексей          СДЮСШОР 18 Траверс   I    1987   00:49:02   01:24:15         4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83  Сафонов Дмитрий           СДЮСШОР 18 Траверс   I    1987   00:37:05   02:01:20         4     I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1  Студеникин Алексей        СДЮСШОР№18 Берёзова  КМС  1996   00:41:53   00:41:53         5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2  Жихарев Вячеслав          СДЮСШОР№18 Берёзова  КМС  1997   00:46:01   01:27:54         5     I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73  Пошивалов Антон           СДЮСШОР№18 Берёзова  КМС  1999   00:38:29   02:06:23         5     I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51  Цветков Алексей           Звёздный десант      I    1983   00:33:34   00:33:34         6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52  Алешников Евгений         Звёздный десант      I    1983   00:44:33   01:18:07         6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53  Столповский Андрей        Звёздный десант      I    1983   00:49:09   02:07:16         6     I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  Пономарёв Иван            ВУНЦ ВВС ВВА         I    1996   00:43:27   00:43:27          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2  Попов Никита              Олимп                КМС  1996   00:46:54   01:30:21          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3  Миляев Евгений            ВУНЦ ВВС ВВА         I    1991   00:39:20   02:09:41               I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1  Мелихов Алексей           ВУНЦ ВВС ВВА         КМС  1996   00:43:26   00:43:26         8   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2  Клавкин Александр         ВУНЦ ВВС ВВА         I    1996   00:42:49   01:26:15         8   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83  Ибрагимов Ильгам          ВУНЦ ВВС ВВА         КМС  1996   00:54:38   02:20:53         8     II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  Семилуцкий Алексей        ВГТУ (Воронеж)       II   1989   00:54:32   00:54:32         9   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2  Зозуля Алексей            ВГТУ (Воронеж)       I    1992   00:58:25   01:52:57         9     III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3  Васенко Михаил            ВГТУ (Воронеж)       I    1994   00:48:26   02:41:23         9     III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  Никулин Денис             СДЮСШОР 18 Торнадо   КМС  1983   00:35:09   00:35:09             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2  Баутин Александр          Звёздный десант      I    1984   00:58:39   01:33:48             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3  Никулина Ольга            лично                I    1983   01:10:29   02:44:17               III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1  Мочалов Николай           СДЮСШОР 18 Азимут    МС   1996   00:36:53   00:36:53        11   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2  Своеволин Александр       СДЮСШОР 18 Азимут    КМС  1996   00:52:48   01:29:41        11   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3  Тюнин Дмитрий             СДЮСШОР 18 Азимут    I    1997   01:21:14   02:50:55        11     III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91  Аминев Дмитрий            СДЮСШОР 18 Траверс   II   1985   01:02:19   01:02:19        1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92  Аминев Ефим               СДЮСШОР 18 Траверс   I    1989   00:44:13   01:46:32        1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93  Орлов Олег                СДЮСШОР 18 Траверс   II   1987   01:17:39   03:04:11        1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  Фесенко Сергей            ВУНЦ ВВС ВВА         МС   1994   00:48:23   00:48:23        1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  Трухачёв Сергей           ВУНЦ ВВС ВВА         I    1995   01:21:36   02:09:59        13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3  Васильев Сергей           ВУНЦ ВВС ВВА         II   1996   00:55:37   03:05:36        13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2  Диденко Евгений           ВУНЦ ВВС ВВА              1998   02:21:59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3  Шипилов Сергей            ВУНЦ ВВС ВВА         II   1996   00:54:38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71  Гладков Антон             лично                     1996   01:58:47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72  Новиков Дмитрий           лично                     1995   01:32:12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1  Ремезов Денис             СДЮСШОР 18 АТЛЕТ     КМС  1999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2  Прозоровский Владислав    СДЮСШОР 18 АТЛЕТ     МС   1990   00:39:14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53  Заревенко Павел           СДЮСШОР 18 АТЛЕТ     МС   1989   00:37:57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1  Мелихов Олег              ВУНЦ ВВС ВВА         I    1996   00:39:03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2  Ефремов Михаил            ВУНЦ ВВС ВВА         I    1995   00:42:59       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93  Мальнев Игорь             ВУНЦ ВВС ВВА         I    1995   п.2.6.1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  Баранов Михаил            ВУНЦ ВВС ВВА         II   1994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2  Крестьянов Роман          ВУНЦ ВВС ВВА         II   1978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3  Коцюба Вадим              ВУНЦ ВВС ВВА         I    1997   п.2.6.10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  Эристов Роман             Воронеж - Щербаков   КМС  1983   п.2.6.10       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2  Марусев Александр         Воронеж - Щербаков   I    1975   00:42:42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3  Щербаков Александр        Воронеж - Щербаков   МС   1977   00:36:04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61  Атерлей Сергей            Олимп                I    1994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62  Карайон Шарль             Олимп                III  1986   00:59:59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63  Полунин Михаил            Олимп                I    1986   01:01:55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1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  Гамаюнов Михаил           лично                     1996   01:12:22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  Неклюдов Алексей          лично                     1995   01:02:41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13  Костюченко Алексей        лично                     199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ласс дистанции  - КМС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96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 - 1 - 1 место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33%  -  02:19:0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48%  -  02:34:4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66%  -  02:53:3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альчики до 13 лет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61  Каталенцев Даниил         СДЮСШОР 18 Торнадо   Iю   2004   00:19:14   00:19:14         1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62  Толстых Кирилл            СДЮСШОР 18 Торнадо   Iю   2004   00:37:51   00:57:05         1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63  Бобров Вадим              СДЮСШОР 18 Торнадо   IIю  2005   00:26:14   01:23:19         1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61  Данилов Сергей            СДЮСШОР 18 Астахова       2005   00:27:22   00:27:22         2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62  Ксенадохов Максим         СДЮСШОР 18 Астахова  IIIю 2006   00:28:14   00:55:36         2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63  Клевцов Андрей            СДЮСШОР 18 Астахова  IIIю 2004   00:35:22   01:30:58         2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51  Черников Иван             Олимп                III  2004   00:23:51   00:23:51          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52  Синюков Ефим              Олимп                IIю  2004   00:31:35   00:55:26          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53  Винокуров Станислав       СДЮСШОР 18 Авдеев    IIIю 2004   00:40:27   01:35:53          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11  Сорокин Павел             СДЮСШОР 18 Астахова  IIIю 2007   00:27:21   00:27:21         4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12  Цветков Мирослав          СДЮСШОР 18 Астахова  IIIю 2007   00:36:17   01:03:38         4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13  Трубников Даниил          СДЮСШОР 18 Астахова  IIIю 2006   00:33:01   01:36:39         4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21  Панов Глеб                СДЮСШОР 18 Канищева  III  2004   00:26:46   00:26:46         5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22  Грибков Никита            СДЮСШОР 18 Канищева  Iю   2004   00:26:21   00:53:07         5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23  Гуринов Илья              СДЮСШОР 18 Канищева  Iю   2005   00:44:50   01:37:57         5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31  Коломыцев Максим          СДЮСШОР 18 Канищева  Iю   2004   00:24:30   00:24:30         6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32  Фоменко Александр         СДЮСШОР 18 Канищева  Iю   2005   00:30:26   00:54:56         6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33  Григорьев Дмитрий         СДЮСШОР 18 Канищева  IIIю 2005   00:43:32   01:38:28         6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81  Пырков Михаил             СДЮСШОР 18 АТЛЕТ     Iю   2004   00:53:19   00:53:19         7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82  Анисимов Никита           СДЮСШОР 18 АТЛЕТ     IIю  2004   00:37:20   01:30:39         7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83  Малыгин Илья              СДЮСШОР 18 АТЛЕТ     II   2004   00:16:07   01:46:46         7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11  Николькин Михаил          СДЮСШОР№18 Берёзова  Iю   2004   00:41:51   00:41:51         8   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12  Бандола Сергей            СДЮСШОР№18 Берёзова  Iю   2005   00:36:04   01:17:55         8   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13  Бурдин Егор               СДЮСШОР№18 Берёзова  Iю   2004   00:47:22   02:05:17         8     IIю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81  Воронин Пётр              СДЮСШОР 18 Сигаев    IIIю 2006   00:37:47   00:37:47             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82  Баранов Александр         СДЮСШОР 18 Юго-Запа  IIIю 2006   00:54:04   01:31:51             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83  Макеев Дмитрий            СДЮСШОР 18 Юго-Запа  IIIю 2005   00:43:49   02:15:40               IIю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41  Солодков Леонид           Олимп                IIIю 2006   00:27:40   00:27:40        10   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42  Стрыгин Егор              Олимп                IIIю 2005   01:04:12   01:31:52        10   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43  Лысенко Денис             Олимп                     2006   00:43:55   02:15:47        10     IIю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31  Приходько Максим          СДЮСШОР 18 Харченко  IIIю 2006   00:44:21   00:44:21        1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32  Шумилин Кирилл            СДЮСШОР 18 Харченко  IIIю 2006   00:56:59   01:41:20        11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33  Сотников Дмитрий          СДЮСШОР 18 Харченко  IIIю 2006   00:37:01   02:18:21        1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91  Костин Роман              СДЮСШОР 18 Авдеев    IIIю 2005   00:50:23   00:50:23        1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92  Янишевский Илья           СДЮСШОР 18 Авдеев    Iю   2004   00:35:37   01:26:00        1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93  Денисов Фёдор             СДЮСШОР 18 Авдеев    IIю  2005   00:55:24   02:21:24        1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71  Романов Дмитрий           СДЮСШОР 18 Астахова  Iю   2004   00:27:33   00:27:33        13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72  Попов Игорь               СДЮСШОР 18 Астахова       2006   01:13:55   01:41:28        1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73  Меляков Артём             СДЮСШОР 18 Астахова  IIIю 2004   01:24:11   03:05:39        13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21  Елисеев Иван              СДЮСШОР 18 Харченко  IIIю 2006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22  Кузичкин Вадим            СДЮСШОР 18 Харченко  Iю   2004   00:35:46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23  Щирский Иван              СДЮСШОР 18 Харченко  Iю   2005   00:40:0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51  Разинков Владислав        СДЮСШОР 18 Харченко  IIIю 2005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52  Дорошенко Егор            СДЮСШОР 18 Харченко       2006   01:08:56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53  Нагайцев Максим           СДЮСШОР 18 Харченко  IIIю 2006   п.2.6.1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71  Якунин Глеб               СДЮСШОР 18 Траверс   IIю  2005   00:27:39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72  Лепехин Егор              СДЮСШОР 18 Траверс   IIIю 2005   00:22:43       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73  Насонов Максим            СДЮСШОР 18 Траверс   Iю   2004   п.2.6.1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91  Шубин Егор                СДЮСШОР№18 Берёзова  IIIю 2005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92  Кладиев Артем             СДЮСШОР№18 Берёзова  Iю   2004   00:22:21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ю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8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 - 140%  -  01:56:3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 - 165%  -  02:17:28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ужчины старше 30 лет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1  Насонов Александр         ВГТУ (Воронеж)            1961   00:42:54   00:42:54         1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2  Лаврентьев Николай        ВГТУ (Воронеж)       МС   1967   00:39:05   01:21:59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93  Харчук Сергей             ВГТУ (Воронеж)            1963   00:43:37   02:05:36         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01  Смородинов Игорь          СДЮСШОР 18 Смородин       1964   00:45:22   00:45:22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02  Грибанов Александр        СДЮСШОР 18 Смородин  КМС  1959   00:39:26   01:24:48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03  Генералов Андрей          СДЮСШОР 18 Смородин  I    1964   00:41:45   02:06:33         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1  Большунов Геннадий        ВТИ(ветераны)        КМС  1962   00:43:49   00:43:49         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2  Курченков Анатолий        ВТИ(ветераны)        МС   1952   00:49:28   01:33:17         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73  Таратута Борис            ВТИ(ветераны)             1962   00:40:46   02:14:03         3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61  Авдеев Александр          СДЮСШОР 18 Авдеев         1957   00:49:40   00:49:40         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62  Янишевский Владислав      СДЮСШОР 18 Авдеев         1973   00:45:40   01:35:20         4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63  Минин Эдуард              СДЮСШОР 18 Авдеев         1973   00:47:40   02:23:00         4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51  Аминев Фагим              СДЮСШОР 18 Траверс   III  1955   01:15:48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52  Неудакин Александр        лично                     1958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53  Никитин Юрий              СДЮСШОР 18 Торнадо        1961   п.2.6.1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81  Солодков Антон            Олимп                     1980   п.2.6.10         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82  Наумов Евгений            Олимп                III  1980   01:10:28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83  Молотков Леонид           Олимп                КМС  1959   п.2.6.10  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енщины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1  Сукочева Анастасия        СДЮСШОР 18 АТЛЕТ     I    1999   00:47:18   00:47:18         1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2  Свирь Екатерина           СДЮСШОР 18 АТЛЕТ     МС   1984   00:47:33   01:34:51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23  Степанченко Екатерина     СДЮСШОР 18 АТЛЕТ     МС   1982   00:49:39   02:24:30         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1  Вержад Мелани             Олимп                III  1985   01:06:41   01:06:41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2  Ясеновская Дарья          Олимп                КМС  1995   00:48:18   01:54:59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33  Георгиева Маргарита       Олимп                МС   1981   00:36:28   02:31:27         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1  Беликова Ирина            лично                II   1979   00:48:33   00:48:33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2  Давыдова Мария            лично                I    1992   00:59:33   01:48:06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3  Плахотина Ирина           СДЮСШОР 18 Торнадо           0   00:51:51   02:39:57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1  Рыжкова Надежда           лично Липецк         КМС  1987   00:55:28   00:55:28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2  Старцева Елена            лично                МС   1986   01:15:03   02:10:31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13  Старцева Инна             лично                МС   1985   00:45:36   02:56:07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1  Покусина Татьяна          Олимп                II   1992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2  Полунина Ирина            Олимп                I    1990   00:51:55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43  Щекина Любовь             Олимп                II   1997   п.2.6.10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Девушки до 19 лет 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1  Селиванова Екатерина      СДЮСШОР 18 АТЛЕТ     I    2001   01:16:38   01:16:38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2  Еремина Наталья           СДЮСШОР 18 АТЛЕТ     I    1999   00:57:37   02:14:15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63  Фомина Анастасия          СДЮСШОР 18 АТЛЕТ     КМС  1999   00:59:34   03:13:49         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1  Филаткина Елена           СДЮСШОР 18  Макейчи  КМС  1999   00:53:24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72  Калинина Лилия            СДЮСШОР 18  Макейчи  II   1998   01:37:12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Девушки до 17 лет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1  Козобродова Нина          СДЮСШОР 18 Азимут    КМС  2000   00:27:00   00:27:00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2  Шаталина Наталья          СДЮСШОР 18 Азимут    I    2000   00:31:19   00:58:19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13  Кутьева Полина            СДЮСШОР 18 Азимут    I    2000   00:38:32   01:36:51         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1  Янишевская Лилия          СДЮСШОР 18 Авдеев    КМС  2000   00:29:36   00:29:36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2  Голик Ирина               СДЮСШОР 18 Авдеев    I    2001   00:38:51   01:08:27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23  Леонтьева Елена           СДЮСШОР№18 Берёзова  КМС  2001   00:35:57   01:44:24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41  Наумова Екатерина         Олимп                II   2001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42  Лазарева Юлия             Олимп                III  2000   00:49:36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Девочки до 15 лет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21  Рукомель Анастасия        СДЮСШОР 18 Канищева  I    2003   00:53:13   00:53:13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22  Коршикова Дарья           СДЮСШОР 18 Канищева  I    2003   00:53:14   01:46:27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23  Уханова Дарья             СДЮСШОР 18 Канищева  I    2002   00:32:25   02:18:52         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11  Киселева Анна             СДЮСШОР 18 Харченко  I    2003   00:49:07   00:49:07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12  Лесных Дарья              СДЮСШОР 18 Харченко  Iю   2002   01:11:14   02:00:21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13  Завгородняя Екатерина     СДЮСШОР 18 Харченко  I    2003   00:35:17   02:35:38         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41  Пермикина Екатерина       СДЮСШОР 18 Торнадо   I    2002   00:25:45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42  Генералова Мария          СДЮСШОР 18 Торнадо   I    2002   00:26:44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51  Трунова Юлия              СДЮСШОР 18 Юго-Запа  Iю   2003   00:29:39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52  Курбатова Ксения          СДЮСШОР 18 Юго-Запа  Iю   2003   00:43:16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31  Кучерова Алина            Олимп                IIIю 2002   00:56:08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32  Гуцева Маргарита          Олимп                     2002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33  Городилина Светлана       СДЮСШОР 18 Канищева  III  2003   00:47:09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Девочки до 13 лет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41  Волкова Ульяна            СДЮСШОР 18 АТЛЕТ     IIю  2005   00:20:39   00:20:39         1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42  Власова Евгения           СДЮСШОР 18 АТЛЕТ     Iю   2005   00:31:41   00:52:20         1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43  Воротникова Екатерина     СДЮСШОР 18 АТЛЕТ     IIIю 2005   00:28:52   01:21:12         1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11  Паринова-Хижко Софья      СДЮСШОР 18 Харченко  Iю   2004   00:32:11   00:32:11         2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12  Шамарина Екатерина        СДЮСШОР 18 Харченко  Iю   2004   00:31:57   01:04:08         2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13  Фургалова Полина          СДЮСШОР 18 Харченко  Iю   2004   00:18:13   01:22:21         2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21  Чикунова Алёна            СДЮСШОР 18 Торнадо   Iю   2005   00:20:38   00:20:38          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22  Химина Анастасия          СДЮСШОР 18 Харченко  IIIю 2005   00:29:10   00:49:48          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23  Ермошевич Ксения          СДЮСШОР 18 Харченко  IIIю 2006   00:39:58   01:29:46          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61  Мансурова Элина           СДЮСШОР 18 Канищева  IIIю 2006   00:24:54   00:24:54         4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62  Карелина Мария            СДЮСШОР 18 Канищева  Iю   2004   00:33:23   00:58:17         4   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63  Прохорова Ева             СДЮСШОР 18 Канищева  III  2004   00:31:45   01:30:02         4     Iю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81  Шипилова Валерия          СДЮСШОР 18 Торнадо   IIIю 2006   00:35:12   00:35:12         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82  Корязова Милада           СДЮСШОР 18 Торнадо   IIIю 2006   00:54:32   01:29:44         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83  Мягкова Ирина             СДЮСШОР 18 Торнадо   IIIю 2006   00:54:37   02:24:21         5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91  Мирошинская Виктория      СДЮСШОР 18 АТЛЕТ     IIIю 2005   00:29:24   00:29:24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92  Парнева Анастасия         СДЮСШОР 18 Сигаев    IIIю 2005   00:52:31   01:21:55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93  Гончарова Алиса           СДЮСШОР 18 Сигаев    IIIю 2005   01:09:00   02:30:55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31  Гутарева Нина             СДЮСШОР 18 АТЛЕТ     Iю   2004   00:28:13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32  Сидорова Ольга            СДЮСШОР 18 АТЛЕТ     Iю   2004   00:21:37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33  Иванова Юлия              СДЮСШОР 18 АТЛЕТ     IIIю 2006   п.2.6.1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51  Жулькина Екатерина        СДЮСШОР№18 Берёзова  IIIю 2006   00:31:57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52  Бобкова Ульяна            СДЮСШОР№18 Берёзова  IIю  2004   00:38:14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53  Пинчукова Полина          СДЮСШОР№18 Берёзова  IIIю 2006   п.2.6.1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71  Аминева Александра        Олимп                IIIю 2004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72  Аминева Анастасия         Олимп                     2007   01:10:33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ю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3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 - 128%  -  01:43:5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 - 150%  -  02:01:4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енщины старше 30 лет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71  Заенцева Татьяна          СДЮСШОР 18 Авдеев    II   1985   00:36:14   00:36:14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72  Суворова Инна             СДЮСШОР 18 Авдеев         1963   00:40:46   01:17:00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73  Калинчева Валерия         СДЮСШОР 18 Авдеев    I    1985   00:38:05   01:55:05         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1  Таратута Елена            СДЮСШОР 18  Макейчи  КМС  1966   00:39:30   00:39:30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2  Большунова Татьяна        СДЮСШОР 18  Макейчи  КМС  1963   00:38:35   01:18:05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53  Шелковникова Екатерина    лично                     1979   00:54:50   02:12:55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1  Каракулина Алла           Олимп                КМС  1956   01:08:52   01:08:52         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2  Лопатина Татьяна          Олимп                КМС  1954   00:51:07   01:59:59         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83  Молоткова Нина            Олимп                КМС  1954   00:46:01   02:46:00         3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1  Патрина Надежда           СДЮСШОР 18 АТЛЕТ          1968   00:56:02   00:56:02         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2  Еремина Елена             СДЮСШОР 18 АТЛЕТ          1976   00:56:10   01:52:12         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63  Тройных Татьяна           СДЮСШОР 18 АТЛЕТ          1975   01:02:53   02:55:05         4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Юноши до 19 лет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61  Богомолов Евгений         СДЮСШОР 18 Харченко  I    2000   00:49:27   00:49:27         1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62  Чесников Леонид           СДЮСШОР 18 Харченко  КМС  2000   00:47:31   01:36:58         1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63  Пигорев Дмитрий           СДЮСШОР 18 Харченко  КМС  1999   00:47:07   02:24:05         1     I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71  Прокофьев Максим          СДЮСШОР 18 Авдеев    КМС  1999   00:44:28   00:44:28         2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72  Аксянов Даниил            СДЮСШОР 18 Авдеев    I    2001   01:00:15   01:44:43         2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73  Беляев Семён              СДЮСШОР 18 Авдеев    I    1999   00:59:49   02:44:32         2     I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81  Копылов Андрей            ВУНЦ ВВС ВВА         I    1998   01:13:55   01:13:55         3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82  Астапов Павел             ВУНЦ ВВС ВВА         II   1998   00:51:04   02:04:59         3   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83  Фоменко Максим            ВУНЦ ВВС ВВА         КМС  1998   00:45:28   02:50:27         3     I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  Мурзинов Николай          СДЮСШОР 18 Смородин  I    1999   00:54:11   00:54:11         4   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2  Дергунов Виктор           СДЮСШОР 18 Смородин  II   1999   01:10:02   02:04:13         4   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3  Жорник Роман              СДЮСШОР 18 Смородин  I    1999   01:00:50   03:05:03         4     II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91  Сапрыкин Владислав        Олимп                I    2000   00:54:38   00:54:38         5   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92  Кузнецов Дмитрий          Олимп                I    1999   01:09:26   02:04:04         5   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93  Тамилин Сергей            Олимп                I    1999   01:17:08   03:21:12         5     II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  Кураков Николай           СДЮСШОР 18 Торнадо   I    1998   00:58:23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  Косаковский Тимур         СДЮСШОР 18 Торнадо   КМС  2000   00:42:41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  Сафонов Андрей            лично                     1998   02:09:54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2  Черепнин Александр        СДЮСШОР 18 Юго-Запа  I    1999   00:51:50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65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7%  -  03:02:5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42%  -  03:24:3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60%  -  03:50:3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Юноши до 17 лет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1  Меканин Илья              СДЮСШОР 18 Смородин  I    2000   00:53:48   00:53:48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2  Молин Дмитрий             СДЮСШОР 18 Смородин  I    2001   00:48:47   01:42:35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23  Ламонов Максим            СДЮСШОР 18 Смородин  I    2000   00:42:08   02:24:43         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1  Слюсарев Максим           СДЮСШОР 18 Юго-Запа  I    2000   01:05:38   01:05:38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2  Пономарев Дмитрий         СДЮСШОР 18 Юго-Запа  I    2001   00:49:14   01:54:52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33  Хромых Сергей             СДЮСШОР 18 Юго-Запа  I    2000   00:45:46   02:40:38         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1  Бунин Иван                СДЮСШОР 18  Макейчи  I    2000   00:48:57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2  Еремкин Пётр              СДЮСШОР 18 АТЛЕТ     I    2001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13  Усков Евгений             СДЮСШОР 18 Юго-Запа  II   2001   п.2.6.10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альчики до 15 лет</w:t>
      </w:r>
    </w:p>
    <w:p>
      <w:pPr>
        <w:pStyle w:val="HTML1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№</w:t>
      </w:r>
      <w:r>
        <w:rPr>
          <w:rFonts w:eastAsia="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Фамилия, имя              Коллектив            Квал  ГР     Время      Время   Прим  Место  Вып</w:t>
      </w:r>
    </w:p>
    <w:p>
      <w:pPr>
        <w:pStyle w:val="HTML1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1  Кузьменко Даниил          СДЮСШОР 18 Торнадо   I    2002   00:30:15   00:30:15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2  Младенцев Дмитрий         СДЮСШОР 18 Торнадо   I    2002   00:37:11   01:07:26         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93  Луговской Константин      СДЮСШОР 18 Торнадо   I    2003   00:25:43   01:33:09         1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1  Лепёшкин Роман            СДЮСШОР№18 Берёзова  III  2003   00:51:00   00:51:00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2  Пасморнов Максим          СДЮСШОР№18 Берёзова  III  2002   00:54:02   01:45:02         2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23  Казьмин Николай           СДЮСШОР№18 Берёзова  I    2002   00:25:54   02:10:56         2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1  Зонов Евгений             СДЮСШОР 18 Канищева  II   2002   00:44:12   00:44:12         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2  Гуринов Андрей            СДЮСШОР 18 Канищева  II   2002   00:46:07   01:30:19         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33  Порецких Никита           СДЮСШОР 18 Канищева  I    2003   00:40:52   02:11:11         3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1  Менчук Всеволод           СДЮСШОР 21 Тураев    Iю   2003   01:00:00   01:00:00         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2  Швейкин Денис             СДЮСШОР 21 Тураев    IIIю 2003   00:56:02   01:56:02         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63  Авдеев Олег               СДЮСШОР 21 Тураев         2003   01:01:52   02:57:54         4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11  Яровой Николай            СДЮСШОР 18 Астахова  II   2002   01:06:07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12  Мещанинец Алексей         СДЮСШОР 18 Астахова  III  2002   01:18:41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1  Наумов Илья               Олимп                IIю  2003   00:49:49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2  Ашихин Роман              Олимп                II   2002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43  Анохин Никита             СДЮСШОР 18 Смородин  IIIю 2003   п.2.6.1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1  Фролов Роман              Олимп                III  2002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2  Лысенко Ростислав         Олимп                I    2002   00:38:25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53  Лихачев Андрей            Олимп                I    2002   00:34:09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8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71  Молин Олег                СДЮСШОР 18 Смородин  Iю   2003   п.2.6.10                         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81  Тютин Роман               СДЮСШОР 18 Торнадо   IIIю 2003   п.2.6.10   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82  Украинский Алексей        СДЮСШОР 18 Авдеев    IIIю 2003   п.2.6.10   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134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Главный судья    Крамарев С.П.                                                                                              Главный секретарь   Анищенко Т.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>
        <w:sz w:val="16"/>
        <w:szCs w:val="16"/>
      </w:rPr>
      <w:t>Управление физической культуры и спорта Воронежской области</w:t>
      <w:br/>
      <w:t>Федерация спортивного ориентирования Воронежской области</w:t>
      <w:br/>
      <w:t>Чемпионат и Первенство Воронежской области</w:t>
      <w:br/>
      <w:t>Эстафета 3 чел</w:t>
      <w:br/>
      <w:t>18 сентября 2016 г</w:t>
      <w:br/>
      <w:t>ПРОТОКОЛ РЕЗУЛЬТАТОВ ЭСТАФЕ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7:00Z</dcterms:created>
  <dc:creator>Игорь</dc:creator>
  <dc:description/>
  <cp:keywords/>
  <dc:language>en-US</dc:language>
  <cp:lastModifiedBy>Администратор</cp:lastModifiedBy>
  <dcterms:modified xsi:type="dcterms:W3CDTF">2016-09-20T07:17:00Z</dcterms:modified>
  <cp:revision>2</cp:revision>
  <dc:subject/>
  <dc:title>WinOrient - ПРОТОКОЛ РЕЗУЛЬТАТОВ ЭСТАФЕТЫ</dc:title>
</cp:coreProperties>
</file>