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16"/>
          <w:szCs w:val="16"/>
        </w:rPr>
        <w:t>Девочки до 11 лет, 7 КП, 0.7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Иванова Юлия              36 СДЮСШОР 18 АТЛЕТ  IIIю   93 2006 00:13:25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Жулькина Екатерина        36 СДЮСШОР№18 Берёз  IIIю  289 2006 00:16:00   +02:3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Шаталина Татьяна          36 СДЮСШОР 21 Турае        277 2006 00:16:03   +02:3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ансурова Элина           36 СДЮСШОР 18 Канищ  IIIю  168 2006 00:17:57   +04:3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едоноскова Анна          36 СДЮСШОР 18 Юго-З  IIIю  264 2007 00:19:43   +06:18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Фоминова Софья            36 СДЮСШОР 18 Харче  IIIю  249 2006 00:20:07   +06:42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орязова Милада           36 СДЮСШОР 18 Торна  IIIю  297 2006 00:20:25   +07:00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Зайцева Анастасия         36 СДЮСШОР 18 Астах  IIIю  150 2006 00:26:14   +12:49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остникова Елена          36 СДЮСШОР№18 Берёз        313 2006 00:30:33   +17:08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Аминева Анастасия         36 Олимп                    38 2007 00:41:14   +27:49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рофимова Мария           36 СДЮСШОР 18 Юго-З  IIIю  270 2006 00:41:55   +28:30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Ермошевич Ксения          36 СДЮСШОР 18 Харче  IIIю  238 2006 00:44:31   +31:06     12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Девочки до 13 лет, 11 КП, 1.1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Щекунских Анастасия       36 СДЮСШОР 18 Канищ  IIю   180 2005 00:11:50   +00:00      1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ожко Екатерина           36 СДЮСШОР 18  Маке  Iю     58 2004 00:13:41   +01:51      2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минева Александра        36 Олимп             IIIю   37 2004 00:13:57   +02:07      3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Фургалова Полина          36 СДЮСШОР 18 Харче  Iю    250 2004 00:14:27   +02:37      4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рохорова Ева             36 СДЮСШОР 18 Канищ  III   171 2004 00:15:16   +03:26      5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аринова-Хижко Софья      36 СДЮСШОР 18 Харче  Iю    261 2004 00:16:04   +04:14      6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ласова Евгения           36 СДЮСШОР 18 АТЛЕТ  Iю     87 2005 00:17:17   +05:27      7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амарина Екатерина        36 СДЮСШОР 18 Харче  Iю    252 2004 00:17:19   +05:29      8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ушкина Ксения            36 СДЮСШОР 18 Авдее  IIю   116 2005 00:18:35   +06:45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Федорова Виктория         31 Старый Оскол      IIю     3 2004 00:19:34   +07:4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аввина Екатерина         36 СДЮСШОР 18 Харче  Iю    248 2004 00:19:49   +07:59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илина Вероника           36 СДЮСШОР 18  Маке  Iю     77 2005 00:20:45   +08:55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обкова Ульяна            36 СДЮСШОР№18 Берёз  IIю   285 2004 00:24:14   +12:24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арелина Мария            36 СДЮСШОР 18 Канищ  Iю    166 2004 00:26:36   +14:46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ривцова Валерия          36 СДЮСШОР 18  Маке  Iю     72 2004 00:31:09   +19:19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Ажисламова Диана          36 СДЮСШОР 18 Харче  Iю    231 2004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узьмина Мария            36 СДЮСШОР 18 Азиму  Iю    141 2005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Игнатенко Дарья           36 СДЮСШОР 18 Харче  Iю    299 2004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Гутарева Нина             36 СДЮСШОР 18 АТЛЕТ  Iю     88 2004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3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 - 128%  -  00:15:0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 - 150%  -  00:17:45</w:t>
      </w:r>
    </w:p>
    <w:p>
      <w:pPr>
        <w:pStyle w:val="Heading2"/>
        <w:rPr/>
      </w:pPr>
      <w:r>
        <w:rPr>
          <w:sz w:val="16"/>
          <w:szCs w:val="16"/>
        </w:rPr>
        <w:t>Девочки до 15 лет, 15 КП, 1.9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Уханова Дарья             36 СДЮСШОР 18 Канищ  I     176 2002 00:22:00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унина Александра         36 СДЮСШОР 18  Маке  I      61 2003 00:22:59   +00:59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рибанова Вера            36 СДЮСШОР18 Каскад  III   279 2003 00:23:15   +01:15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евченко Полина           36 СДЮСШОР 18 Канищ  III   178 2003 00:24:28   +02:28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Завгородняя Екатерина     36 СДЮСШОР 18  Маке  I      67 2003 00:28:45   +06:45      5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енисова Екатерина        48 Пилигрим Елец     Iю    325 2002 00:28:57   +06:57      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иселева Анна             36 СДЮСШОР 18 Харче  I     239 2003 00:31:06   +09:06      7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ршикова Дарья           36 СДЮСШОР 18 Канищ  I     167 2003 00:31:57   +09:57      8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Рукомель Анастасия        36 СДЮСШОР 18 Канищ  I     172 2003 00:32:46   +10:46      9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ермикина Екатерина       36 СДЮСШОР 18 Торна  I     220 2002 00:33:14   +11:1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артыненко Анна           36 СДЮСШОР 18 Юго-З  Iю    262 2002 00:36:01   +14:01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рбатова Ксения          36 СДЮСШОР 18 Юго-З  Iю    260 2003 00:38:53   +16:53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рунова Юлия              36 СДЮСШОР 18 Юго-З  Iю    271 2003 00:42:52   +20:52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ородилина Светлана       36 СДЮСШОР 18 Канищ  III   160 2003 00:44:56   +22:56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Глущенко Софья            36 СДЮСШОР 18  Маке  II     65 2002 01:01:00   +39:00     15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87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18%  -  00:25:5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3%  -  00:29:1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1%  -  00:33: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Девушки до 17 лет, 17 КП, 2.2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зарева Ирина            36 СДЮСШОР 18 АТЛЕТ  КМС    97 2000 00:14:54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ишевская Лилия          36 СДЮСШОР 18 Авдее  I     130 2000 00:24:08   +09:14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тьева Полина            36 СДЮСШОР 18  Маке  I      73 2000 00:24:18   +09:2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аталина Наталья          36 СДЮСШОР 18 Азиму  I     148 2000 00:24:46   +09:5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укочева Анастасия        36 СДЮСШОР 18 АТЛЕТ  I     107 2001 00:26:01   +11:0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опова Дарья              36 СДЮСШОР 18 Авдее  I     125 2001 00:26:21   +11:27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озобродова Нина          36 СДЮСШОР 18 Азиму  КМС   139 2000 00:26:38   +11:44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еливанова Екатерина      36 СДЮСШОР 18 АТЛЕТ  I     105 2001 00:27:36   +12:42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ивенцева Юлия            36 СДЮСШОР№18 Берёз  I     296 2000 00:28:46   +13:52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аумова Екатерина         36 Олимп             II     49 2001 00:33:06   +18:12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кворцова Лада            36 СДЮСШОР№18 Берёз  III   286 2000 00:38:07   +23:13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Филатова Екатерина        48 Пилигрим Елец           327 2000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35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18:28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20:4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0:23:23</w:t>
      </w:r>
    </w:p>
    <w:p>
      <w:pPr>
        <w:pStyle w:val="Heading2"/>
        <w:rPr/>
      </w:pPr>
      <w:r>
        <w:rPr>
          <w:sz w:val="16"/>
          <w:szCs w:val="16"/>
        </w:rPr>
        <w:t>Девушки до 19 лет, 21 КП, 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Еремина Наталья           36 СДЮСШОР 18 АТЛЕТ  I      91 1999 00:25:49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Филаткина Елена           36 СДЮСШОР 18  Маке  КМС    83 1999 00:34:31   +08:42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Фомина Анастасия          36 СДЮСШОР 18 АТЛЕТ  КМС   110 1999 00:34:58   +09:09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алинина Лилия            36 СДЮСШОР 18  Маке  II     68 1998 00:35:38   +09:49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нек Мария                31 Старый Оскол      III     4 1999 00:36:14   +10:25      5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Юниорки до 21 года, 27 КП, 3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Усова Светлана            36 СДЮСШОР 18  Маке  КМС    82 1997 00:39:20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рютина Анна             36 СДЮСШОР 18  Маке  КМС    63 1997 00:40:51   +01:31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Жданова Ольга             36 СДЮСШОР 18 Азиму  КМС   138 1996 00:59:29   +20:09      3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 35-49 лет, 21 КП, 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акейчик Наталья          36 СДЮСШОР 18  Маке  МС     74 1966 00:28:03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Еремина Елена             36 СДЮСШОР 18 АТЛЕТ         90 1976 00:39:44   +11:41      2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лова Елена              48 Липецк            II    322 1967 00:41:40   +13:37      3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 50 лет и старше, 17 КП, 2.2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мородинова Надежда       36 СДЮСШОР 18 Сморо        200 1963 00:20:44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рибанова Вера            36 СДЮСШОР 18 Торна  I     208 1963 00:26:07   +05:2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влакова Елена            36 Звёздный десант          33 1959 00:28:31   +07:47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лоткова Нина            36 Олимп             КМС    46 1954 00:29:06   +08:2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ольшунова Татьяна        36 СДЮСШОР 18  Маке  КМС    59 1963 00:29:40   +08:56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Таратута Елена            36 СДЮСШОР 18  Маке  КМС    80 1966 00:30:37   +09:53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уворова Инна             36 СДЮСШОР 18 Авдее        126 1963 00:32:16   +11:32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куратова Татьяна         лично                      317 1960 00:37:00   +16:16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аракулина Алла           лично                      329 1956 00:45:25   +24:4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Цветкова Валентина        лично                      266 1950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обросова Александра      36 Олимп             I      40 1950 п.2.6.10               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Дурнова Елена             36 СДЮСШОР 18 Траве        225 1964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опатина Татьяна          36 Бобров            I       6 1954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Женщины, 27 КП, 3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вирь Екатерина           лично                       55 1984 00:27:53   +00:00      1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Никулина Ольга            36 СДЮСШОР 18 Торна  I     219 1983 00:28:04   +00:11      2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влакова Софья            36 Звёздный десант   I      34 1988 00:28:49   +00:56      3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пова Анна               36 СДЮСШОР№18 Берёз  МС    305 1996 00:32:03   +04:10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еликова Ирина            лично Воронеж        II    331 1979 00:33:51   +05:58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Плахотина Ирина           36 СДЮСШОР 18 Торна  КМС    71 1991 00:36:06   +08:13      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тепанченко Екатерина     36 СДЮСШОР 18 АТЛЕТ  МС    106 1982 00:43:19   +15:26      7  III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Заенцева Татьяна          36 СДЮСШОР 18 Авдее  II    119 1985 00:43:51   +15:5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олунина Ирина            лично Воронеж        I     339 1990 00:45:24   +17:3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уханова Валентина        36 СДЮСШОР 18 АТЛЕТ  МС    108 1990 00:51:16   +23:23     10 </w:t>
      </w:r>
    </w:p>
    <w:p>
      <w:pPr>
        <w:pStyle w:val="HTML1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узина Светлана           71 Тула ТГПУ               328 1995 00:53:59   +26:0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ержад Мелани             36 Олимп             III    39 1985 00:58:45   +30:52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олоткова Маргарита       36 Олимп             МС     45 1989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86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34:3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38:4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0:43:46</w:t>
      </w:r>
    </w:p>
    <w:p>
      <w:pPr>
        <w:pStyle w:val="Heading2"/>
        <w:rPr/>
      </w:pPr>
      <w:r>
        <w:rPr>
          <w:sz w:val="16"/>
          <w:szCs w:val="16"/>
        </w:rPr>
        <w:t>Мальчики до 11 лет, 7 КП, 0.7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елковников Степан        36 СДЮСШОР 18 АТЛЕТ        112 2008 00:08:27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Улевич Данила             36 СДЮСШОР 18 Канищ  IIIю  175 2006 00:09:18   +00:51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ронин Пётр              36 СДЮСШОР 18 Сигае  IIIю  181 2006 00:10:30   +02:03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Цветков Мирослав          36 СДЮСШОР 18 Астах  IIIю  157 2007 00:10:33   +02:06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Шумилин Кирилл            36 СДЮСШОР 18 Харче        253 2006 00:10:34   +02:07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ввин Петр               36 СДЮСШОР 18 Астах  IIIю  158 2007 00:11:19   +02:52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Истомин Леонид            36 СДЮСШОР 18 Торна  IIIю  307 2006 00:11:32   +03:05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Зонов Тимофей             36 СДЮСШОР 18 Канищ  IIIю  165 2007 00:12:32   +04:05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Онуфриев Даниил           36 СДЮСШОР 18 Сморо  IIIю  199 2006 00:14:33   +06:0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азарев Никита            36 СДЮСШОР 18 АТЛЕТ         96 2008 00:14:56   +06:29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игаев Леонид             36 СДЮСШОР 18 Сигае  IIIю  182 2008 00:14:57   +06:30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енченко Сергей           36 СДЮСШОР 18 Канищ  IIIю  173 2006 00:17:35   +09:08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Елисеев Иван              36 СДЮСШОР 18 Харче  IIIю  237 2006 00:17:57   +09:30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орокин Павел             36 СДЮСШОР 18 Астах  IIIю  155 2007 00:19:00   +10:33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сенадохов Максим         36 СДЮСШОР 18 Астах  IIIю  151 2006 00:19:38   +11:1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Марков Андрей             36 СДЮСШОР 18 Сморо  IIIю  284 2006 00:20:17   +11:50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риходько Максим          36 СДЮСШОР 18 Харче  IIIю  246 2006 00:20:31   +12:04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алыгин Максим            36 СДЮСШОР 18 АТЛЕТ        100 2008 00:21:23   +12:56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Тюнин Константин          36 СДЮСШОР 18 Канищ  IIIю  174 2007 00:21:40   +13:13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Алябьев Алексей           36 СДЮСШОР 18 Торна        204 2006 00:22:03   +13:36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Шкурлетов Кирилл          36 СДЮСШОР 18 Юго-З        275 2008 00:25:46   +17:19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Шикин Тимофей             36 СДЮСШОР 18 Сигае  IIIю  184 2006 00:27:28   +19:01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Дедусенко Павел           36 СДЮСШОР 18 Харче        236 2006 00:28:30   +20:03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тарадубцев Михаил        36 СДЮСШОР 18 Сигае        183 2006 00:29:45   +21:18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окарев Илья              36 СДЮСШОР№18 Берёз  IIIю  310 2006 00:33:24   +24:57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елых Павел               48 Пилигрим Елец           323 200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Полянский Алексей         36 СДЮСШОР 18 Юго-З  IIIю  267 200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Попов Игорь               36 СДЮСШОР 18 Астах        153 2006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арпенко Данила           36 СДЮСШОР 18 Юго-З        258 2007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альчики до 13 лет, 11 КП, 1.3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шин Алексей             36 Олимп             II     56 2004 00:08:58   +00:00      1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лыгин Илья              36 СДЮСШОР 18 АТЛЕТ  II     99 2004 00:09:17   +00:19      2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злов Макар              36 СДЮСШОР 18  Маке  Iю     69 2005 00:10:43   +01:45      3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асонов Максим            36 СДЮСШОР 18 Траве  Iю    226 2004 00:13:03   +04:05      4  Iю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уринов Илья              36 СДЮСШОР 18 Канищ  Iю    163 2005 00:14:28   +05:30      5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Черников Иван             36 Олимп             III    54 2004 00:14:54   +05:56      6  IIю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анов Глеб                36 СДЮСШОР 18 Канищ  III   169 2004 00:15:52   +06:54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Толстых Кирилл            36 СДЮСШОР 18 Торна  Iю    221 2004 00:18:56   +09:58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оменко Александр         36 СДЮСШОР 18 Канищ  Iю    177 2005 00:19:02   +10:04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Николькин Михаил          36 СДЮСШОР№18 Берёз  Iю    301 2004 00:19:36   +10:38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онежин Олег              36 СДЮСШОР 18 Харче  IIIю  245 2005 00:19:50   +10:52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лехин Вадим              36 СДЮСШОР 18 Харче  IIю   232 2004 00:20:33   +11:35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Бандола Сергей            36 СДЮСШОР№18 Берёз  Iю    283 2005 00:20:38   +11:40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узичкин Вадим            36 СДЮСШОР 18 Харче  Iю    241 2004 00:20:43   +11:45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Якунин Глеб               36 СДЮСШОР 18 Траве  IIю   230 2005 00:21:29   +12:31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трыгин Егор              36 Олимп             IIIю   52 2005 00:21:54   +12:56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ырков Михаил             36 СДЮСШОР 18 АТЛЕТ  Iю    102 2004 00:22:59   +14:01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Анисимов Никита           36 СДЮСШОР 18 АТЛЕТ  IIю    85 2004 00:23:07   +14:09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Данилов Сергей            36 СДЮСШОР 18  Маке  IIIю   66 2005 00:24:37   +15:39     1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Василенко Владимир        36 СДЮСШОР 18 Азиму  IIю   135 2004 00:25:29   +16:31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Шубин Егор                36 СДЮСШОР№18 Берёз  IIIю  314 2005 00:26:05   +17:07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Анищенко Иван             36 СДЮСШОР 18 АТЛЕТ  IIю    86 2004 00:27:16   +18:18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Шаталин Владимир          36 СДЮСШОР 21 Турае        276 2004 00:28:19   +19:21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Копылов Александр         36 СДЮСШОР 18 Сморо  Iю    192 2004 00:28:40   +19:42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Романов Дмитрий           36 СДЮСШОР 18 Астах  Iю    154 2004 00:29:29   +20:31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Грибков Никита            36 СДЮСШОР 18 Канищ  Iю    161 2004 00:31:01   +22:03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Толкалин Вячеслав         36 СДЮСШОР 18 Астах  IIIю  156 2005 00:34:15   +25:17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Солодков Леонид           36 Олимп             IIIю  205 2005 00:34:32   +25:34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Бунаков Даниил            36 СДЮСШОР 18 Харче        235 2005 00:35:14   +26:16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еляков Артём             36 СДЮСШОР 18 Астах  IIIю  152 2004 00:35:47   +26:49     3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Маркин Никита             36 СДЮСШОР 18 Харче        243 2004 00:36:02   +27:04     3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Шоболов Артём             36 СДЮСШОР 18 Канищ  IIIю  179 2005 00:36:31   +27:33     3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Богданов Игорь            36 СДЮСШОР 18 Сморо  IIIю  186 2005 00:38:03   +29:05     3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Косолапов Ярослав         36 СДЮСШОР 18 АТЛЕТ  IIIю   95 2005 00:38:27   +29:29     3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Алябьев Александр         36 СДЮСШОР 18 Торна  IIIю  203 2005 00:39:23   +30:25     3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Костин Роман              36 СДЮСШОР 18 Авдее        120 2005 00:40:53   +31:55     3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Шелякин Константин        36 СДЮСШОР 18 Авдее  IIIю  129 2005 00:41:49   +32:51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Разинков Владислав        36 СДЮСШОР 18 Харче        247 2005 00:50:05   +41:07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Аксенов Никита            36 СДЮСШОР 18 Азиму        133 2005 00:53:20   +44:22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Винокуров Станислав       36 СДЮСШОР 18 Авдее  IIIю  115 2005 00:54:57   +45:59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Новиков Андрей            36 СДЮСШОР 18 Авдее        122 2005 00:55:56   +46:58     4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Черенков Ярослав          36 СДЮСШОР 18 Сморо  IIIю  202 2005 01:01:24   +52:26     4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Ламонов Никита            36 СДЮСШОР 18 Сморо        194 2005 01:19:11   +10:13     4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Елисеев Дмитрий           36 СДЮСШОР 18 Азиму  IIю   137 2004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Лепехин Егор              36 СДЮСШОР 18 Траве  IIIю  257 2005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Синюков Ефим              36 Олимп             IIю    51 2004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Янишевский Илья           36 СДЮСШОР 18 Авдее  Iю    132 2004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Мороз Сергей              36 СДЮСШОР 18 Авдее  IIю   123 2005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Савич Андрей              36 СДЮСШОР 18 Азиму  IIIю  144 2005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ю     - 148%  -  00:13:1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ю    - 175%  -  00:15:4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альчики до 15 лет, 17 КП, 2.2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Яньшин Владислав          36 СДЮСШОР 18  Маке  I      84 2002 00:18:08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Дашевский Даниил          36 СДЮСШОР 18 АТЛЕТ  I      89 2002 00:22:15   +04:07      2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ринов Андрей            36 СДЮСШОР 18 Канищ  II    162 2002 00:22:52   +04:44      3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онов Евгений             36 СДЮСШОР 18 Канищ  III   164 2002 00:24:29   +06:21      4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Евгащин Ярослав           36 СДЮСШОР 18 Сморо  II    190 2003 00:25:10   +07:02      5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ельников Андрей          36 СДЮСШОР 18 Сморо  I     195 2002 00:25:13   +07:05      6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Лихачев Андрей            36 Олимп             I      43 2002 00:28:25   +10:17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удашов Юрий              36 СДЮСШОР 18 Торна  II    213 2002 00:28:28   +10:2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узьменко Даниил          36 СДЮСШОР 18 Торна  I     214 2002 00:29:04   +10:56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ухин Алексей             36 СДЮСШОР 18 Юго-З  IIIю  263 2003 00:29:06   +10:58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Андросов Игорь            36 СДЮСШОР 18 Азиму  I     134 2002 00:29:11   +11:03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азьмин Николай           36 СДЮСШОР№18 Берёз  I     290 2002 00:29:50   +11:42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Лепёшкин Роман            36 СДЮСШОР№18 Берёз  III   295 2003 00:30:57   +12:49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Денисенко Вадим           36 СДЮСШОР 18 Торна  I     207 2002 00:31:56   +13:48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лочков Дмитрий          36 СДЮСШОР 18 Юго-З  III   259 2002 00:32:01   +13:53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Порецких Никита           36 СДЮСШОР 18 Канищ  I     170 2003 00:33:18   +15:10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Наумов Илья               36 Олимп             IIю    48 2003 00:33:29   +15:21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Николенко Григорий        36 СДЮСШОР 18  Маке  IIю    76 2003 00:36:04   +17:56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Луговской Константин      36 СДЮСШОР 18 Торна  Iю    216 2003 00:36:04   +17:56   =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Пасморнов Максим          36 СДЮСШОР№18 Берёз  III   302 2002 00:36:34   +18:26     2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Федореев Даниил           36 СДЮСШОР 18 Сморо  Iю    201 2003 00:38:16   +20:08     2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Ерохин Олег               36 СДЮСШОР 18 АТЛЕТ  III    92 2003 00:38:58   +20:50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удрин Артём              36 СДЮСШОР 18 Харче  II    240 2002 00:39:31   +21:23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Анохин Никита             36 СДЮСШОР 18 Сморо        185 2003 00:43:14   +25:06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Шкурлетов Андрей          36 СДЮСШОР 18 Юго-З  IIIю  274 2002 00:47:40   +29:32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Украинский Алексей        36 СДЮСШОР 18 Авдее  IIIю  127 2003 00:54:45   +36:37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_Кибатбаев Данил          36 Углянец РФ        IIIю  318 2003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Молин Олег                36 СДЮСШОР 18 Сморо  Iю    197 2003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_Щеблыкин Максим          36 Углянец РФ              320 2003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Жарких Андрей             36 СДЮСШОР 18 Юго-З  II    256 2003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475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1%  -  00:21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6%  -  00:24:3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4%  -  00:27:55</w:t>
      </w:r>
    </w:p>
    <w:p>
      <w:pPr>
        <w:pStyle w:val="Heading2"/>
        <w:rPr/>
      </w:pPr>
      <w:r>
        <w:rPr>
          <w:sz w:val="16"/>
          <w:szCs w:val="16"/>
        </w:rPr>
        <w:t>Юноши до 17 лет, 27 КП, 3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синов Владимир          36 СДЮСШОР 18 АТЛЕТ  КМС    94 2000 00:23:27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Чесников Леонид           36 СДЮСШОР 18 Харче  КМС   251 2000 00:23:58   +00:31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опов Алексей             36 СДЮСШОР№18 Берёз  КМС   303 2000 00:25:24   +01:57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огомолов Евгений         36 СДЮСШОР 18 Харче  I     234 2000 00:26:59   +03:32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олин Дмитрий             36 СДЮСШОР 18 Сморо  I     196 2001 00:30:14   +06:47      5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амонов Максим            36 СДЮСШОР 18 Сморо  I     193 2000 00:33:14   +09:47      6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ксянов Даниил            36 СДЮСШОР 18 Авдее  I     113 2001 00:34:07   +10:40      7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ончаров Алексей          36 СДЮСШОР 18 Сморо  I     188 2000 00:36:22   +12:55      8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апрыкин Владислав        36 Олимп             I      50 2000 00:39:15   +15:48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унин Иван                36 СДЮСШОР 18  Маке  I      60 2000 00:40:02   +16:3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Усков Евгений             36 СДЮСШОР 18 Юго-З  II    272 2001 00:46:53   +23:2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Шахназарян Владимир       36 СДЮСШОР18 Каскад        281 2001 00:59:44   +36:17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Шанин Александр           36 СДЮСШОР 18 Юго-З  II    273 2001 01:09:08   +45:41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рчагин Роман            36 СДЮСШОР 18 Азиму  II    140 20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Шунин Никита              36 СДЮСШОР 18 Азиму  I     149 20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осаковский Тимур         36 СДЮСШОР 18 Торна  КМС   212 20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оздняков Тихон           48 Пилигрим Елец     III   326 2000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9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29:0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32:3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0:36:48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Юноши до 19 лет, 30 КП, 3.9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лодяжный Антон          36 СДЮСШОР 18  Маке  КМС    70 1999 00:31:04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емезов Денис             36 СДЮСШОР 18 АТЛЕТ  КМС   103 1999 00:31:47   +00:43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расовский Роман          31 Старый Оскол      I       2 1999 00:32:08   +01:04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шивалов Антон           36 СДЮСШОР№18 Берёз  КМС   306 1999 00:33:23   +02:19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игорев Дмитрий           36 СДЮСШОР 18 Харче  КМС   244 1999 00:34:05   +03:01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раков Николай           36 СДЮСШОР 18 Торна  I     215 1998 00:34:49   +03:45      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стапов Павел             36 ВУНЦ ВВС ВВА      II     11 1998 00:35:25   +04:21      7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Жорник Роман              36 СДЮСШОР 18 Сморо  I     191 1999 00:36:53   +05:49      8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пылов Андрей            36 ВУНЦ ВВС ВВА      I      19 1998 00:37:06   +06:02      9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рюков Евгений            36 СДЮСШОР 18 Торна  КМС   114 1998 00:37:54   +06:50     10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урзинов Николай          36 СДЮСШОР 18 Сморо  I     198 1999 00:38:40   +07:36     1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скресенский Егор        36 СДЮСШОР 18 Сморо  КМС   187 1998 00:39:11   +08:07     1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обрынин Арсений          36 СДЮСШОР 18 Азиму  I     136 1999 00:41:08   +10:04     13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ралинов Константин       36 Олимп             КМС    42 1998 00:42:02   +10:58     14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Дергунов Виктор           36 СДЮСШОР 18 Сморо  II    189 1999 00:46:34   +15:30     15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иденко Евгений           36 ВУНЦ ВВС ВВА             14 1998 00:53:57   +22:53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нтипов Александр         36 СДЮСШОР№18 Берёз  I     282 1998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Грушко Андрей             48 Пилигрим Елец     I     324 1999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1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7%  -  00:39:2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2%  -  00:44:0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0%  -  00:49:42</w:t>
      </w:r>
    </w:p>
    <w:p>
      <w:pPr>
        <w:pStyle w:val="Heading2"/>
        <w:rPr/>
      </w:pPr>
      <w:r>
        <w:rPr>
          <w:sz w:val="16"/>
          <w:szCs w:val="16"/>
        </w:rPr>
        <w:t>Юниора до 21 года, 30 КП, 3.9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Мочалов Николай           36 СДЮСШОР 18 Азиму  МС    142 1996 00:28:07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ихачёв Михаил            36 СДЮСШОР№18 Берёз  КМС   298 1996 00:30:31   +02:24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лавкин Александр         36 ВУНЦ ВВС ВВА      I      18 1996 00:33:39   +05:32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Пономарёв Иван            36 ВУНЦ ВВС ВВА      I      27 1996 00:35:34   +07:27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уденикин Алексей        36 СДЮСШОР№18 Берёз  КМС   309 1996 00:35:42   +07:35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Мелихов Олег              36 ВУНЦ ВВС ВВА      I      24 1996 00:35:50   +07:43      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пов Никита              36 Олимп             КМС   265 1996 00:36:15   +08:08      7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воеволин Александр       36 СДЮСШОР 18 Азиму  КМС   145 1996 00:37:18   +09:11      8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ролов Вячеслав           36 СДЮСШОР 18 АТЛЕТ  КМС   111 1997 00:38:33   +10:26      9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оваляев Евгений          36 СДЮСШОР 18 Азиму  КМС   143 1996 00:42:13   +14:06     10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Шипилов Сергей            36 ВУНЦ ВВС ВВА      II     23 1996 00:44:01   +15:54     11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цюба Вадим              36 ВУНЦ ВВС ВВА      I      20 1997 00:44:53   +16:46     12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Тюнин Дмитрий             36 СДЮСШОР 18 Азиму  I     147 1997 00:46:49   +18:42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Гладков Антон             лично Воронеж              334 1996 00:49:17   +21:10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Окольничев Максим         36 ВУНЦ ВВС ВВА      II     26 1996 00:52:16   +24:09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Гамаюнов Михаил           лично Воронеж              333 1996 00:53:18   +25:11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Парамонов Егор            лично Воронеж              338 1997 01:04:23   +36:16     17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3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7%  -  00:35:42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2%  -  00:39:55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0%  -  00:44:59</w:t>
      </w:r>
    </w:p>
    <w:p>
      <w:pPr>
        <w:pStyle w:val="Heading2"/>
        <w:rPr/>
      </w:pPr>
      <w:r>
        <w:rPr>
          <w:sz w:val="16"/>
          <w:szCs w:val="16"/>
        </w:rPr>
        <w:t>Мужчины 35-49 лет, 30 КП, 3.9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Вирютин Олег              36 СДЮСШОР 18  Маке         62 1966 00:27:11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кейчик Сергей           36 СДЮСШОР 18  Маке  МС     75 1967 00:33:09   +05:5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Янишевский Владислав      36 СДЮСШОР 18 Авдее        131 1973 00:35:19   +08:0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инин Эдуард              36 СДЮСШОР 18 Авдее        121 1973 00:46:04   +18:53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совский Дмитрий        31 Старый Оскол              1 1966 01:00:43   +33:32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Наумов Евгений            36 Олимп             III    47 1980 01:02:09   +34:58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рестьянов Роман          36 ВУНЦ ВВС ВВА      II     21 1978 01:03:23   +36:12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Тормышев Максим           лично Воронеж              340 1982 01:19:11   +52:00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Заенцев Иван              36 СДЮСШОР 18 Авдее  III   118 1975 01:24:00   +56:49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Лаврентьев Николай        36 Углянец РФ        I     321 1967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ужчины 50 лет и старше, 27 КП, 3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рибанов Александр        36 СИНТЕЗ            КМС   316 1959 00:31:00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арчук Сергей             36 Анна              I       5 1963 00:32:18   +01:18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аратута Борис            36 СДЮСШОР 18  Маке  МС     78 1962 00:32:28   +01:28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асонов Александр         36 ВГТУ (Воронеж)            9 1961 00:34:23   +03:23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енералов Андрей          36 Крепкий орешек    I      36 1964 00:34:43   +03:43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Никитин Юрий              36 СДЮСШОР 18 Торна        217 1961 00:36:24   +05:24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Аминев Фагим              36 СДЮСШОР 18 Траве  III   223 1955 00:38:25   +07:25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урченков Анатолий        36 ВГУИТ             МС     10 1952 00:42:49   +11:49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ахназарян Армен          36 СДЮСШОР18 Каскад        280 1961 00:43:43   +12:43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Скуратов Андрей           лично                      268 1963 00:44:51   +13:51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рамарев Сергей           36 СДЮСШОР№18 Берёз        293 1955 00:46:36   +15:3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Новокщенов Василий        лично Шапкино              343 1961 01:14:58   +43:58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мородинов Игорь          36 СДЮСШОР 18 Сморо        124 1964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Евлаков Пётр              36 Звёздный десант          32 1958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Мужчины , 30 КП, 3.9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Арбузов Пётр              36 СДЮСШОР 18  Маке  МС     57 1990 00:23:49   +00:00      1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лыгин Александр         36 СДЮСШОР 18 АТЛЕТ  МС     98 1982 00:24:39   +00:50      2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олесников Владислав      36 СДЮСШОР№18 Берёз  КМС   292 1994 00:26:50   +03:01      3  KМС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икулин Денис             36 СДЮСШОР 18 Торна  КМС   218 1983 00:28:23   +04:34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Ефремов Михаил            36 ВУНЦ ВВС ВВА      I      15 1995 00:29:31   +05:42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Дурнов Борис              36 СДЮСШОР 18 Траве  I     224 1987 00:29:57   +06:08      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розоровский Владислав    36 СДЮСШОР 18 АТЛЕТ  МС    104 1990 00:30:21   +06:32      7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опов Сергей              36 СДЮСШОР№18 Берёз  КМС   304 1995 00:31:33   +07:44      8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Фесенко Сергей            36 ВУНЦ ВВС ВВА      МС     29 1994 00:31:43   +07:54      9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Осьминин Алексей          36 СДЮСШОР 18 Траве  I     228 1987 00:31:47   +07:58     10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емилуцкий Алексей        лично                      300 1989 00:32:39   +08:50     11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афонов Дмитрий           36 СДЮСШОР 18 Траве  I     229 1987 00:33:32   +09:43     12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Алешников Евгений         36 Звёздный десант   I      30 1983 00:33:53   +10:04     13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Мальнев Игорь             36 ВУНЦ ВВС ВВА      I      22 1995 00:34:02   +10:13     14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Аминев Ефим               36 СДЮСШОР 18 Траве  I     222 1989 00:34:37   +10:48     15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елезнев Алексей          лично Нововоронеж    I     342 1982 00:34:38   +10:49     1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Баутин Александр          36 Звёздный десант   I      31 1984 00:36:06   +12:17     17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Миляев Евгений            36 ВУНЦ ВВС ВВА      I      25 1991 00:37:43   +13:54     18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Ибрагимов Ильгам          36 ВУНЦ ВВС ВВА      КМС    16 1996 00:37:55   +14:06     19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Уразов Сергей             36 СДЮСШОР 18 Авдее  КМС   128 1994 00:38:31   +14:42     20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Полунин Михаил            36 СДЮСШОР-21 Зязин  II    278 1986 00:39:11   +15:22     21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арайон Шарль             36 Олимп             III    41 1986 00:41:15   +17:26     2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Орлов Олег                36 СДЮСШОР 18 Траве  II    227 1987 00:43:58   +20:09     2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Селиванов Андрей          36 Бобров            II      7 1989 00:44:34   +20:45     2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Таратута Сергей           36 СДЮСШОР 18  Маке  I      79 1987 00:52:33   +28:44     2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Тимашов Александр         36 СДЮСШОР 18 Азиму  I     146 1995 00:55:46   +31:57     2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еливанов Сергей          36 Бобров                    8 1988 01:02:44   +38:55     2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Романов Денис             лично Нововоронеж          341 1983 01:07:08   +43:19     2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Новокщенов Андрей         лично Воронеж              337 1995 01:38:35   +14:46     2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Новиков Дмитрий           лично Воронеж              336 1995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Жуковин Алексей           лично Воронеж        III   335 1983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Василенко Денис           лично Воронеж              332 1991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Потылицын Иван            36 СДЮСШОР 18 АТЛЕТ  МС    101 1990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ласс дистанции   - КМС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85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МС    - 1 - 3 место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33%  -  00:31:40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8%  -  00:35: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6%  -  00:39:32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426" w:top="1134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</w:rPr>
      <w:t>Главный судья                               Авдеев АА.                                                   Главный секретарь    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sz w:val="16"/>
        <w:szCs w:val="16"/>
      </w:rPr>
    </w:pPr>
    <w:r>
      <w:rPr>
        <w:sz w:val="16"/>
        <w:szCs w:val="16"/>
      </w:rPr>
      <w:t>Управление физической культуры и спорта Воронежской области</w:t>
      <w:br/>
      <w:t>Федерация спортивного ориентирования Воронежской области</w:t>
      <w:br/>
      <w:t>Чемпионат и первенство Воронежской области</w:t>
      <w:br/>
      <w:t>по спортивному ориентированию</w:t>
      <w:br/>
      <w:t>дисциплина спринт</w:t>
      <w:br/>
      <w:t>4 сентября 2016 г., г.Воронеж</w:t>
      <w:br/>
      <w:br/>
      <w:t xml:space="preserve">ПРОТОКОЛ РЕЗУЛЬТА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37:00Z</dcterms:created>
  <dc:creator>Игорь</dc:creator>
  <dc:description/>
  <dc:language>en-US</dc:language>
  <cp:lastModifiedBy>Игорь</cp:lastModifiedBy>
  <dcterms:modified xsi:type="dcterms:W3CDTF">2016-09-04T14:37:00Z</dcterms:modified>
  <cp:revision>2</cp:revision>
  <dc:subject/>
  <dc:title>WinOrient - Result list</dc:title>
</cp:coreProperties>
</file>