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Управление физической культуры и спорта Воронежской области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ВРОО Воронежская федерация спортивного ориентирования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Межвузовская универсиада 2016</w:t>
        <w:br/>
        <w:t>18 мая 2016 г</w:t>
        <w:br/>
        <w:t>Воронеж</w:t>
        <w:br/>
        <w:t>ПРОТОКОЛ РЕЗУЛЬТАТОВ ЭСТАФЕТЫ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, 9 КП, 3.900 м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на этапе   команды       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21  Кирпичников А             ВУНЦ ВВС ВВА         Iю      0   00:20:47   00:20:47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22  Ефремов М                 ВУНЦ ВВС ВВА         I       0   00:20:32   00:41:19         ВК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23  Васильев С                ВУНЦ ВВС ВВА         I       0   00:26:23   01:07:42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71  Студеникин Алексей        ВГТУ                 КМС  1996   00:22:53   00:22:53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72  Фролов Вячеслав           ВГТУ                 КМС  1997   00:21:43   00:44:36         1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73  Макейчик Александр        ВГТУ                 МС   1994   00:23:18   01:07:54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1  Лихачев Михаил            ВГАСУ                КМС  1996   00:22:52   00:22:52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2  Косаковский Никита        ВГАСУ                МС   1994   00:26:18   00:49:10         2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73  Попов Сергей              ВГАСУ                КМС  1995   00:22:50   01:12:00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11  Клавкин А                 ВУНЦ ВВС ВВА         I       0   00:21:21   00:21:21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12  Мелихов О                 ВУНЦ ВВС ВВА         КМС     0   00:27:01   00:48:22         ВК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13  Копылов А                 ВУНЦ ВВС ВВА         Iю      0   00:24:27   01:12:49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41  Кралинов Константин       ВГУ                  КМС  1997   00:20:52   00:20:52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42  Осадченко Александр       ВГУ                  I    1997   00:36:51   00:57:43         3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43  Заревенко Павел           ВГУ                  МС   1989   00:20:17   01:18:00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11  Мочалов Николай           ВГУИТ                МС      0   00:26:13   00:26:13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12  Мананков Алексей          ВГУИТ                I    1991   00:25:57   00:52:10         4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13  Колодяжный Антон          ВГУИТ                КМС  1999   00:28:11   01:20:21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81  Кузнецов Владислав        ВГАСУ                I    1995   00:29:21   00:29:21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82  Поваляев Евгений          ВГАСУ                КМС  1996   00:27:26   00:56:47         5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83  Попов Никита              ВГАСУ                КМС  1996   00:23:38   01:20:25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  Пономарев Александр       ВГАУ                 I    1995   00:26:17   00:26:17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  Козырев Илья              ВГАУ                 I    1994   00:29:55   00:56:12         6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  Колесников Владислав      ВГАУ                 КМС  1994   00:24:18   01:20:30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51  Колупаев Иван             ВГУ                  МС   1995   00:30:30   00:30:30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52  Чужиков Евгений           ВГУ                  I    1995   00:23:40   00:54:10         7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53  Жихарев Вячеслав          ВГУ                  I    1998   00:28:12   01:22:22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  Мелихов А                 ВУНЦ ВВС ВВА         I       0   00:22:33   00:22:33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  Ибрагимов Ильгам          ВУНЦ ВВС ВВА         КМС     0   00:36:13   00:58:46        ВК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  Мальнев И                 ВУНЦ ВВС ВВА         I       0   00:24:19   01:23:05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91  Мак Илья                  ВГТУ                 I    1992   00:28:58   00:28:58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92  Чернышов Вадим            ВГТУ                 I    1996   00:29:54   00:58:52         8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93  Виноградов Константин     ВГТУ                 I    1997   00:33:54   01:32:46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81  Смородинов Максим         ВГТУ                      1991   00:32:33   00:32:33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82  Зозуля Алексей            ВГТУ                 I    1992   00:37:25   01:09:58         9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83  Стипан Евгений            ВГТУ                 I    1993   00:25:50   01:35:48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  Уразов Сергей             ВГМА                 КМС  1994   00:27:09   00:27:09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  Баст Станислав            ВГМА                 I    1994   00:33:21   01:00:30        10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  Чернов Алексей            ВГМА                 III  1996   00:39:49   01:40:19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91  Мордвинцев Геннадий       ВГАСУ                I    1996   00:29:24   00:29:24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92  Свиридов Роман            ВГАСУ                I    1995   00:44:47   01:14:11        11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93  Завьялов Дмитрий          ВГАСУ                I    1997   00:27:41   01:41:52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31  Тарасов Александр         ВГУИТ                III  1994   00:37:01   00:37:01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32  Никулин Дмитрий           ВГУИТ                III  1995   00:32:09   01:09:10        12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33  Тюнин Дмитрий             ВГУИТ                I       0   00:39:29   01:48:39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21  Сурин Константин          ВГУИТ                II   1994   00:29:06   00:29:06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22  Тимашов Александр         ВГУИТ                I    1995   00:46:45   01:15:51        13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23  Добрынин Арсений          ВГУИТ                I       0   00:35:10   01:51:01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7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  Масюков Александр         ВГАУ                 III  1995   00:55:09   00:55:09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  Копытин Виктор            ВГАУ                      1996   00:44:51   01:40:00        14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  Нетесов Андрей            ВГАУ                      1994   00:42:18   02:22:18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51  Мужиков Виталий           ВИГПС МЧС                 1996   00:56:51   00:56:51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52  Бикмурзин Михаил          ВИГПС МЧС                 1997   00:49:02   01:45:53        15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53  Вульфсон Герман           ВИГПС МЧС                 1996   00:58:40   02:44:33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  Бобровский Александр      ВГПУ                      1996   00:52:12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  Сычев Алексей             ВГПУ                      1996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  Дронов Дмитрий            ВГПУ                      1996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  Кудряшов Сергей           ВГЛТУ                II   1994   00:37:24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  Дмитриенко Дмитрий        ВГЛТУ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  Сустретов Максим          ВГЛТУ                II   1997   п.2.6.10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  Лазарев Илья              ВГЛТУ                     1997   01:56:45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  Сафонов Ярослав           ВГЛТУ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  Князев Александр          ВГЛТУ                     1994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2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  Ходунов Дмитрий           ВГЛТУ                     1997   01:48:19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  Жигунов Алесандр          ВГЛТУ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  Акулович Павел            ВГЛТУ                     1996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3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61  Васенко Михаил            ВГУ                  I    1996   00:29:29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62  Недоносков Егор           ВГУ                  III  1994   00:51:37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63  Панов Иван                ВГУ                  II   1997   п.2.6.10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31  Ширяев Николай            ВИГПС МЧС                 1996   00:44:39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32  Макаров Егор              ВИГПС МЧС                 1997   00:48:45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33  Иванов Евгений            ВИГПС МЧС            III  1996   п.2.6.10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41  Копылов Виктор            ВИГПС МЧС                 1996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42  Талипов Ильнар            ВИГПС МЧС                 1996   00:39:24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43  Федоров Дмитрий           ВИГПС МЧС            III  1997   00:40:46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Курченков А.А.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Суворов И.Н.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Управление физической культуры и спорта Воронежской области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ВРОО Воронежская федерация спортивного ориентирования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Межвузовская универсиада 2016</w:t>
        <w:br/>
        <w:t>18 мая 2016 г</w:t>
        <w:br/>
        <w:t>Воронеж</w:t>
        <w:br/>
        <w:t>ПРОТОКОЛ РЕЗУЛЬТАТОВ ЭСТАФЕТЫ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енщины, 7 КП, 2.700 м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ГР     Время      Время   Прим  Место  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на этапе   команды       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81  Усова Светлана            ВГАСУ                КМС  1997   00:18:46   00:18:46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82  Вирютина Татьяна          ВГАСУ                КМС  1996   00:17:20   00:36:06         1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83  Попова Анна               ВГАСУ                КМС  1996   00:16:54   00:53:00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91  Головина Любовь           ВГАСУ                КМС  1996   00:18:39   00:18:39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92  Жданова Ольга             ВГАСУ                КМС  1996   00:18:41   00:37:20         2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93  Левина Юлия               ВГАСУ                I    1993   00:23:32   01:00:52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41  Скачкова Татьяна          ВГУ                  I    1998   00:17:55   00:17:55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42  Щекина Любовь             ВГУ                  II   1998   00:27:35   00:45:30         3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43  Рябухина Марина           ВГУ                  КМС  1997   00:18:10   01:03:40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51  Рудницких Ирина           ВГУ                  II   1991   00:22:18   00:22:18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52  Озерская Евгения          ВГУ                  I    1997   00:23:22   00:45:40         4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53  Макеева Елена             ВГУ                  I    1998   00:20:43   01:06:23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51  Думова Наталья            ВГАУ                 КМС  1996   00:21:21   00:21:21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52  Шебанова Ирина            ВГАУ                 II   1994   00:25:38   00:46:59         5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53  Деревянкина Алена         ВГАУ                      1995   00:24:25   01:11:24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61  Никитина Наталья          ВГУ                  I    1998   00:22:25   00:22:25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62  Покусина Татьяна          ВГУ                  I    1993   00:23:20   00:45:45         6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63  Озерская Анна             ВГУ                  II   1997   00:31:36   01:17:21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71  Горовая Валерия           ВГТУ                 III  1993   00:25:37   00:25:37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72  Жесткова Александра       ВГТУ                 I    1997   00:32:04   00:57:41         7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73  Петрова Валерия           ВГТУ                 I    1995   00:20:53   01:18:34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11  Горовая Виктория          ВГУИТ                     1993   00:23:29   00:23:29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12  Колпоносова Анна          ВГУИТ                     1994   00:30:03   00:53:32         8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13  Постовая Елена            ВГУИТ                     1996   00:37:30   01:31:02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61  Макарова  Инна            ВГАУ                 III  1992   00:23:59   00:23:59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62  Черных Татьяна            ВГАУ                      1995   00:36:03   01:00:02         9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63  Губкина Елена             ВГАУ                      1996   00:41:49   01:41:51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01  Верещагина Юлия           ВГАСУ                I    1997   00:22:29   00:22:29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02  Рыбина Мария              ВГАСУ                II   1994   00:39:39   01:02:08        10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03  Литвинова Ирина           ВГАСУ                I    1992   00:40:35   01:42:43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21  Гнедкова Алина            ВГУИТ                        0   00:25:46   00:25:46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22  Ишкова Ирина              ВГУИТ                     1995   01:01:36   01:27:22        11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23  Кривцова Алена            ВГУИТ                     1994   00:47:21   02:14:43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11  Острикова Наталья         ВГПУ                      1995   00:31:05   00:31:05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12  Толкалина Анастасия       ВГПУ                      1996   01:04:19   01:35:24        12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13  Прядкина Виктория         ВГПУ                      1995   00:52:50   02:28:14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91  Казимирова Юлия           ВГТУ                      1997   00:44:38   00:44:38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92  Полякова Виктория         ВГТУ                      1997   00:48:30   01:33:08        13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93  Гетманская Дарья          ВГТУ                      1997   00:59:24   02:32:32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31  Шишова Валерия            ВГУИТ                     1995   00:47:26   00:47:26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32  Мельникова Алина          ВГУИТ                     1995   00:43:20   01:30:46        14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33  Белякова Нелли            ВГУИТ                     1996   01:01:57   02:32:43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21  Скопинцева Ирина          ВГЛТУ                     1995   00:47:41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22  Соленкова Татьяна         ВГЛТУ                     1996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23  Шелудякова Анна           ВГЛТУ                     1994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31  Коновалова Елена          ВГЛТУ                     1995   00:35:08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32  Шепетюк Татьяна           ВГЛТУ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33  Сазанова Юлия             ВГЛТУ                     1994   п.2.6.10 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41  Анохина Ирина             ВГЛТУ                     1997   00:43:07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42  Нерушева Екатерина        ВГЛТУ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43  Панькевич Виктория        ВГЛТУ                     1995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71  Левыкина Ирина            ВГАУ 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72  Пешкова Елизавета         ВГАУ                      1997   00:41:05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73  Стародубцева Елена        ВГАУ                      1998    п.3.9.9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81  Еремина Алина             ВГТУ                 I    1995   00:25:4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82  Кожевникова Валерия       ВГТУ                      1995   п.2.6.10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83  Битюцкая Кристина         ВГТУ                      1996   00:34:33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Курченков А.А.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Суворов И.Н.        </w:t>
      </w:r>
    </w:p>
    <w:sectPr>
      <w:type w:val="nextPage"/>
      <w:pgSz w:w="11906" w:h="16838"/>
      <w:pgMar w:left="851" w:right="1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6:00Z</dcterms:created>
  <dc:creator>Игорь</dc:creator>
  <dc:description/>
  <dc:language>en-US</dc:language>
  <cp:lastModifiedBy>Игорь</cp:lastModifiedBy>
  <dcterms:modified xsi:type="dcterms:W3CDTF">2016-05-18T18:26:00Z</dcterms:modified>
  <cp:revision>2</cp:revision>
  <dc:subject/>
  <dc:title>WinOrient - ПРОТОКОЛ РЕЗУЛЬТАТОВ ЭСТАФЕТЫ</dc:title>
</cp:coreProperties>
</file>