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Управление физической культуры и спорта Воронежской области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ВРОО Воронежская федерация спортивного ориентирования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Межвузовская универсиада 2016</w:t>
      </w:r>
    </w:p>
    <w:p>
      <w:pPr>
        <w:pStyle w:val="Heading1"/>
        <w:spacing w:before="0" w:after="0"/>
        <w:rPr/>
      </w:pPr>
      <w:r>
        <w:rPr>
          <w:sz w:val="18"/>
          <w:szCs w:val="18"/>
        </w:rPr>
        <w:t>Спортивное ориентирование  классика</w:t>
        <w:br/>
        <w:t>17 мая 2016 г                                                                                                                    Воронеж</w:t>
        <w:br/>
        <w:br/>
        <w:t xml:space="preserve">ПРОТОКОЛ РЕЗУЛЬТАТОВ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ужчины, 13 КП, 5.300 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олодяжный Антон          ВГУИТ                КМС    86 1999 00:32:39   +00:00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Мелихов А                 ВУНЦ ВВС ВВА         I      81      00:32:52   +00:13   в/к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Заревенко Павел           ВГУ                  МС     94 1989 00:33:22   +00:43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Попов Сергей              ВГАСУ                КМС    95 1995 00:34:45   +02:06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ралинов Константин       ВГУ                  КМС    64 1997 00:35:31   +02:52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акейчик Александр        ВГТУ                 МС     97 1994 00:35:32   +02:53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олупаев Иван             ВГУ                  МС     84 1995 00:35:50   +03:11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Мелихов О                 ВУНЦ ВВС ВВА         КМС    51      00:35:52   +03:13   в/к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Лихачев Михаил            ВГАСУ                КМС    75 1996 00:36:08   +03:29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 Мальнев И                 ВУНЦ ВВС ВВА         I      91      00:36:19   +03:40   в/к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Жихарев Вячеслав          ВГУ                  I      54 1998 00:38:03   +05:24      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Кирпичников А             ВУНЦ ВВС ВВА         Iю     41      00:38:56   +06:17   в/к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Миляев Евгений            ВУНЦ ВВС ВВА         Iю     11      00:39:18   +06:39   в/к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Иванов Евгений            ВИГПС МЧС            III    93 1996 00:39:38   +06:59      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Мочалов Николай           ВГУИТ                МС     96      00:39:42   +07:03     1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 Ибрагимов Ильгам          ВУНЦ ВВС ВВА         КМС    71      00:40:09   +07:30   в/к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Косаковский Никита        ВГАСУ                МС     85 1994 00:40:11   +07:32     1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Попов Никита              ВГАСУ                КМС    45 1996 00:40:28   +07:49     1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Колесников Владислав      ВГАУ                 КМС    98 1994 00:40:54   +08:15     1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Студеникин Алексей        ВГТУ                 КМС    67 1996 00:41:14   +08:35     1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Чужиков Евгений           ВГУ                  I      44 1995 00:41:36   +08:57     1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Пономарев Александр       ВГАУ                 I      88 1995 00:41:52   +09:13     1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Зозуля Алексей            ВГТУ                 I      57 1992 00:42:15   +09:36     1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Осадченко Александр       ВГУ                  I      34 1997 00:42:20   +09:41     1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Фролов Вячеслав           ВГТУ                 КМС    87 1997 00:42:38   +09:59     1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6 Васильев С                ВУНЦ ВВС ВВА         I      21      00:43:13   +10:34   в/к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Поваляев Евгений          ВГАСУ                КМС    35 1996 00:43:30   +10:51     2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Кузнецов Владислав        ВГАСУ                I      55 1995 00:44:08   +11:29     2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Макаров Егор              ВИГПС МЧС                   83 1997 00:44:29   +11:50     2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Завьялов Дмитрий          ВГАСУ                I      15 1997 00:44:41   +12:02     2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Стипан Евгений            ВГТУ                 I      77 1993 00:44:48   +12:09     2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Клавкин А                 ВУНЦ ВВС ВВА         I      31      00:45:27   +12:48   в/к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3 Ефремов М                 ВУНЦ ВВС ВВА         I      61      00:45:31   +12:52   в/к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Баст Станислав            ВГМА                 I      90 1994 00:45:48   +13:09     2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Васенко Михаил            ВГУ                  I      74 1996 00:45:56   +13:17     2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Уразов Сергей             ВГМА                 КМС   100 1994 00:45:59   +13:20     2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Копылов Виктор            ВИГПС МЧС                   33 1996 00:46:27   +13:48     2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Сурин Константин          ВГУИТ                II     66 1994 00:47:53   +15:14     2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Козырев Илья              ВГАУ                 I      78 1994 00:47:57   +15:18     3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Махрин Дмитрий            ВГТУ                 I      37 1994 00:48:31   +15:52     3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Тимашов Александр         ВГУИТ                I      46 1995 00:49:02   +16:23     3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Чернышов Вадим            ВГТУ                 I       7 1996 00:49:17   +16:38     3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3 Копылов А                 ВУНЦ ВВС ВВА         Iю      1      00:49:25   +16:46   в/к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Смородинов Максим         ВГТУ                        47 1991 00:49:31   +16:52     3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Мак Илья                  ВГТУ                 I      27 1992 00:49:34   +16:55     3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Панов Иван                ВГУ                  II     14 1997 00:50:17   +17:38     3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Чернов Алексей            ВГМА                 III    80 1996 00:50:17   +17:38   = 3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Мананков Алексей          ВГУИТ                I      76 1991 00:51:25   +18:46     3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Мордвинцев Геннадий       ВГАСУ                I      65 1996 00:53:58   +21:19     3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Добрынин Арсений          ВГУИТ                I      56      00:55:21   +22:42     4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Ширяев Николай            ВИГПС МЧС                   63 1996 00:56:00   +23:21     4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2 Нетесов Андрей            ВГАУ                        58 1994 00:56:06   +23:27     4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3 Сычев Алексей             ВГПУ                        62 1996 00:57:01   +24:22     4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4 Горюнов Александр         ВИГПС МЧС                    3 1997 00:57:25   +24:46     4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5 Масюков Александр         ВГАУ                 III    68 1995 00:57:55   +25:16     4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6 Дмитриенко Дмитрий        ВГЛТУ                       19 1995 01:00:14   +27:35     4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7 Тюнин Дмитрий             ВГУИТ                I      36      01:00:39   +28:00     4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8 Никулин Дмитрий           ВГУИТ                III    26 1995 01:00:47   +28:08     4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9 Сустретов Максим          ВГЛТУ                II     39 1997 01:00:49   +28:10     4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0 Королев Владислав         ВИГПС МЧС                   53 1996 01:00:59   +28:20     5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1 Виноградов Константин     ВГТУ                 I      17 1997 01:02:18   +29:39     5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2 Атерлей Сергей            ВГУ                  I      24 1994 01:02:40   +30:01     5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3 Свиридов Роман            ВГАСУ                I      25 1995 01:02:51   +30:12     5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4 Федоров Дмитрий           ВИГПС МЧС            III    13 1997 01:05:33   +32:54     5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5 Тарасов Александр         ВГУИТ                III    16 1994 01:06:17   +33:38     5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6 Копытин Виктор            ВГАУ                        38 1996 01:07:28   +34:49     5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7 Мужиков Виталий           ВИГПС МЧС                   43 1996 01:10:56   +38:17     5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8 Попов Андрей              ВГАСУ                I       5 1999 01:14:22   +41:43     5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9 Насонов Александр         ВГУ                  III     4 1994 01:15:24   +42:45     5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0 Кудряшов Сергей           ВГЛТУ                II     99 1994 01:16:10   +43:31     6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1 Котляров Денис            ВГАУ                        28 1996 01:21:24   +48:45     6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2 Лазарев Илья              ВГЛТУ                       29 1997 01:22:22   +49:43     6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3 Дронов Дмитрий            ВГПУ                        42 1996 01:24:03   +51:24     6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4 Жигунов Алесандр          ВГЛТУ                       89 1995 01:26:12   +53:33     6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5 Федотов Илья              ВГПУ                        12 1994 01:30:21   +57:42     6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6 Сорокин Рустам            ВГПУ                         2 1997 01:40:18   +07:39     6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7 Колядин Алексей           ВГЛТУ                       59 1998 01:56:17   +23:38     6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8 Нестеров Роман            ВГУИТ                        6      п.2.6.10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9 Степанов Егор             ВГАУ                         8 1997 контр.вр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0 Ходунов Дмитрий           ВГЛТУ                        9 1997 контр.вр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1 Быков Никита              ВГАУ                        18 1997 контр.вр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2 Вульфсон Герман           ВИГПС МЧС                   23 1996 п.2.6.10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3 Величко Дмитрий           ВГАУ                        48 1994 п.2.6.10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4 Князев Александр          ВГЛТУ                       49 1994 контр.вр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5 Бобровский Александр      ВГПУ                        52 1996 п.2.6.10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6 Акулович Павел            ВГЛТУ                       69 1996 п.2.6.10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7 Талипов Ильнар            ВИГПС МЧС                   73 1996 п.2.6.10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8 Сафонов Ярослав           ВГЛТУ                       79 1995 п.2.6.10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Главный судья                                   Курченков А.А.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Главный секретарь                               Суворов И.Н.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Управление физической культуры и спорта Воронежской области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ВРОО Воронежская федерация спортивного ориентирования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Межвузовская универсиада 2016</w:t>
      </w:r>
    </w:p>
    <w:p>
      <w:pPr>
        <w:pStyle w:val="Heading1"/>
        <w:spacing w:before="0" w:after="0"/>
        <w:rPr/>
      </w:pPr>
      <w:r>
        <w:rPr>
          <w:sz w:val="18"/>
          <w:szCs w:val="18"/>
        </w:rPr>
        <w:t>Спортивное ориентирование  классика</w:t>
        <w:br/>
        <w:t>17 мая 2016 г                                                                                                                    Воронеж</w:t>
        <w:br/>
        <w:br/>
        <w:t xml:space="preserve">ПРОТОКОЛ РЕЗУЛЬТАТОВ </w:t>
      </w:r>
    </w:p>
    <w:p>
      <w:pPr>
        <w:pStyle w:val="Heading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Женщины, 11 КП, 3.600 м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Рябухина Марина           ВГУ                  КМС   168 1997 00:31:09   +00:00      1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Попова Анна               ВГАСУ                КМС   179 1996 00:31:17   +00:08      2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Усова Светлана            ВГАСУ                КМС   163 1997 00:32:39   +01:30      3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Скачкова Татьяна          ВГУ                  I     176 1998 00:33:21   +02:12      4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Думова Наталья            ВГАУ                 КМС   178 1996 00:33:38   +02:29      5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Вирютина Татьяна          ВГАСУ                КМС   171 1996 00:34:09   +03:00      6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Деревянкина Алена         ВГАУ                       162 1995 00:35:28   +04:19      7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Левина Юлия               ВГАСУ                I     139 1993 00:39:37   +08:28      8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Головина Любовь           ВГАСУ                КМС   155 1996 00:40:56   +09:47      9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Щекина Любовь             ВГУ                  II    160 1998 00:41:44   +10:35     10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Петрова Валерия           ВГТУ                 I     180 1995 00:42:38   +11:29     11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Жесткова Александра       ВГТУ                 I     164 1997 00:43:49   +12:40     12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Еремина Алина             ВГТУ                 I     156 1995 00:45:25   +14:16     13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Горовая Виктория          ВГУИТ                      177 1993 00:45:39   +14:30     14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Вирютина Анна             ВГМА                 КМС   173 1997 00:46:38   +15:29     15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Горовая Валерия           ВГТУ                 III   172 1993 00:47:03   +15:54     16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Озерская Евгения          ВГУ                  I     152 1997 00:47:18   +16:09     17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Литвинова Ирина           ВГАСУ                I     131 1992 00:47:40   +16:31     18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Жданова Ольга             ВГАСУ                КМС   147 1996 00:48:57   +17:48     19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Рудницких Ирина           ВГУ                  II    104 1991 00:50:36   +19:27     20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Макеева Елена             ВГУ                  I     144 1998 00:52:00   +20:51     21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Шебанова Ирина            ВГАУ                 II    170 1994 00:52:45   +21:36     22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Верещагина Юлия           ВГАСУ                I     107 1997 00:53:43   +22:34     23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Прядкина Виктория         ВГПУ                       158 1995 00:53:49   +22:40     24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Никитина Наталья          ВГУ                  I     112 1998 00:55:31   +24:22     25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Покусина Татьяна          ВГУ                  I     128 1993 00:56:11   +25:02     26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Постовая Елена            ВГУИТ                      145 1996 00:56:29   +25:20     27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Толкалина Анастасия       ВГПУ                       110 1996 00:57:41   +26:32     28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Колпоносова Анна          ВГУИТ                      153 1994 00:58:20   +27:11     29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Озерская Анна             ВГУ                  II    120 1997 00:59:10   +28:01     30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Битюцкая Кристина         ВГТУ                       140 1996 00:59:46   +28:37     31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Макарова Инна             ВГАУ                 III   154 1992 01:00:09   +29:00     32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Гресова Яна               ВГПУ                       150 1996 01:01:07   +29:58     33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Шелудякова Анна           ВГЛТУ                      175 1994 01:01:15   +30:06     34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Кожевникова Валерия       ВГТУ                       148 1995 01:03:06   +31:57     35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Скопинцева Ирина          ВГЛТУ                      159 1995 01:03:40   +32:31     36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Губкина Елена             ВГАУ                       114 1996 01:04:44   +33:35     37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Кривцова Алена            ВГУИТ                      137 1994 01:05:05   +33:56     38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Скоробогатова Оксана      ВГПУ                       102 1996 01:05:32   +34:23     39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Гнедкова Алина            ВГУИТ                      129      01:07:03   +35:54     40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Пенкина Елизавета         ВГУ                  III   136 1994 01:07:27   +36:18     41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Сазанова Юлия             ВГЛТУ                      151 1994 01:07:47   +36:38     42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Левыкина Ирина            ВГАУ                       146 1995 01:08:11   +37:02     43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Рыбина Мария              ВГАСУ                II    123 1994 01:09:10   +38:01     44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Казимирова Юлия           ВГТУ                       124 1997 01:11:41   +40:32     45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Стародубцева Елена        ВГАУ                       130 1998 01:11:49   +40:40     46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Ишкова Ирина              ВГУИТ                      161 1995 01:13:22   +42:13     47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Острикова Наталья         ВГПУ                       174 1995 01:13:22   +42:13   = 47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Нерушева Екатерина        ВГЛТУ                      143 1995 01:15:50   +44:41     49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Черных Татьяна            ВГАУ                       138 1995 01:16:08   +44:59     50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Круглышова Екатерина      ВГАУ                       122 1996 01:19:50   +48:41     51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2 Пешкова Елизавета         ВГАУ                       106 1997 01:20:52   +49:43     52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3 Соленкова Татьяна         ВГЛТУ                      167 1996 01:21:55   +50:46     53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4 Шапошникова Ирина         ВГЛТУ                      135 1998 01:23:51   +52:42     54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5 Маркаданова Виктория      ВГАСУ                II    115 1994 01:26:40   +55:31     55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6 Коновалова Елена          ВГЛТУ                      119 1995 01:29:01   +57:52     56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7 Анохина Ирина             ВГЛТУ                      127 1997 01:31:48   +00:39     57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8 Полякова Виктория         ВГТУ                       116 1997 01:31:54   +00:45     58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9 Шишова Валерия            ВГУИТ                      113 1995 01:32:26   +01:17     59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0 Шепетюк Татьяна           ВГЛТУ                      111 1995 01:35:47   +04:38     60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1 Мельникова Алина          ВГУИТ                      121 1995 01:37:54   +06:45     61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2 Писменская Анастасия      ВГТУ                       108 1997 01:39:58   +08:49     62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3 Вяльцева Мария            ВГУИТ                      105 1997 01:40:19   +09:10     63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4 Вахромеева Татьяна        ВГПУ                       142 1996 01:45:26   +14:17     64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5 Белякова Нелли            ВГУИТ                      169 1996 01:49:01   +17:52     65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6 Панькевич Виктория        ВГЛТУ                      103 1995 контр.вр               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7 Деминова Юлия             ВГПУ                       118 1996 п.2.6.10               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8 Гетманская Дарья          ВГТУ                       132 1997 п.2.6.10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Главный судья                                   Курченков А.А.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Главный секретарь                               Суворов И.Н.</w:t>
      </w:r>
    </w:p>
    <w:sectPr>
      <w:type w:val="nextPage"/>
      <w:pgSz w:w="11906" w:h="16838"/>
      <w:pgMar w:left="709" w:right="1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27:00Z</dcterms:created>
  <dc:creator>Игорь</dc:creator>
  <dc:description/>
  <dc:language>en-US</dc:language>
  <cp:lastModifiedBy>Игорь</cp:lastModifiedBy>
  <dcterms:modified xsi:type="dcterms:W3CDTF">2016-05-18T18:27:00Z</dcterms:modified>
  <cp:revision>2</cp:revision>
  <dc:subject/>
  <dc:title>WinOrient - Result list</dc:title>
</cp:coreProperties>
</file>