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-150495</wp:posOffset>
            </wp:positionV>
            <wp:extent cx="148082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104140</wp:posOffset>
            </wp:positionV>
            <wp:extent cx="84709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едседатель СК ВГУИТ «Технолог»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_______________К.И.Юрканов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« 1</w:t>
      </w:r>
      <w:r>
        <w:rPr>
          <w:b w:val="false"/>
          <w:lang w:val="en-US"/>
        </w:rPr>
        <w:t>6</w:t>
      </w:r>
      <w:r>
        <w:rPr>
          <w:b w:val="false"/>
        </w:rPr>
        <w:t xml:space="preserve"> » </w:t>
      </w:r>
      <w:r>
        <w:rPr>
          <w:b w:val="false"/>
          <w:u w:val="single"/>
        </w:rPr>
        <w:t>марта</w:t>
      </w:r>
      <w:r>
        <w:rPr>
          <w:b w:val="false"/>
        </w:rPr>
        <w:t xml:space="preserve"> 2016 г.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/>
        <w:t>«Кубок памяти Друзей – 2016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уляризация спортивного ориен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рокое вовлечение всех слоев населения в спортивное ориент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вышение мастерства спортсменов–ориентиров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картографической базы спортивного ориентиров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ство</w:t>
      </w:r>
    </w:p>
    <w:p>
      <w:pPr>
        <w:pStyle w:val="TextBodyIndent"/>
        <w:rPr>
          <w:sz w:val="24"/>
        </w:rPr>
      </w:pPr>
      <w:r>
        <w:rPr>
          <w:sz w:val="24"/>
        </w:rPr>
        <w:t>Общее руководство осуществляется СК «Технолог». Непосредственное проведение соревнований возлагается на судейскую коллегию, назначенную СК «Технолог». Главный судья соревнований – А.А. Курчен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и место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Соревнования проводятся 15 мая 2016 г. в лесном массиве, прилегающем к г.Семил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частники</w:t>
      </w:r>
    </w:p>
    <w:p>
      <w:pPr>
        <w:pStyle w:val="TextBodyIndent"/>
        <w:rPr/>
      </w:pPr>
      <w:r>
        <w:rPr>
          <w:sz w:val="24"/>
        </w:rPr>
        <w:t>К участию в соревнованиях допускаются члены КФК и все желающие, имеющие соответствующую подготовку и допуск врач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ревнования проводятся по группам: МЖ10, МЖ12, МЖ14, МЖ16, МЖ18, МЖЭ (МС, КМС, </w:t>
      </w:r>
      <w:r>
        <w:rPr>
          <w:sz w:val="24"/>
          <w:lang w:val="en-US"/>
        </w:rPr>
        <w:t>I</w:t>
      </w:r>
      <w:r>
        <w:rPr>
          <w:sz w:val="24"/>
        </w:rPr>
        <w:t>р), МЖА (</w:t>
      </w:r>
      <w:r>
        <w:rPr>
          <w:sz w:val="24"/>
          <w:lang w:val="en-US"/>
        </w:rPr>
        <w:t>II</w:t>
      </w:r>
      <w:r>
        <w:rPr>
          <w:sz w:val="24"/>
        </w:rPr>
        <w:t xml:space="preserve">р, </w:t>
      </w:r>
      <w:r>
        <w:rPr>
          <w:sz w:val="24"/>
          <w:lang w:val="en-US"/>
        </w:rPr>
        <w:t>III</w:t>
      </w:r>
      <w:r>
        <w:rPr>
          <w:sz w:val="24"/>
        </w:rPr>
        <w:t xml:space="preserve">р, б/р), МЖВ-1 (30-49 лет), МЖВ-2 (50 лет и старше)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ограмма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1.30 – открытие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2.00 – Начало соревнований. Заданное направл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ение победителей</w:t>
      </w:r>
    </w:p>
    <w:p>
      <w:pPr>
        <w:pStyle w:val="Normal"/>
        <w:ind w:left="1080" w:hanging="0"/>
        <w:jc w:val="both"/>
        <w:rPr/>
      </w:pPr>
      <w:r>
        <w:rPr/>
        <w:t xml:space="preserve">Определение результатов проводится согласно правил соревнований для индивидуальных видов программы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аявки</w:t>
      </w:r>
    </w:p>
    <w:p>
      <w:pPr>
        <w:pStyle w:val="2"/>
        <w:rPr/>
      </w:pPr>
      <w:r>
        <w:rPr/>
        <w:t>Заявки на участие в соревнованиях принимаются организаторами в он-лайн: http: //sportident.ru/entry до 12.05.2016 г. (четверг) включительно. Ответственность за необходимую спортивную подготовку своих участников, медицинский допуск спортсменов к соревнованиям, за безопасность участников в пути следования и на соревнованиях несут тренеры и представители участвующих команд. Ответственность за врачебное обеспечение во время соревнований несет СК «Технолог». При прохождении мандатной комиссии необходимо предоставить медицинскую заяв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граждение</w:t>
      </w:r>
    </w:p>
    <w:p>
      <w:pPr>
        <w:pStyle w:val="Normal"/>
        <w:ind w:left="1065" w:hanging="0"/>
        <w:jc w:val="both"/>
        <w:rPr/>
      </w:pPr>
      <w:r>
        <w:rPr/>
        <w:t>Призеры награждаются дипломами и медаля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финансирования</w:t>
      </w:r>
    </w:p>
    <w:p>
      <w:pPr>
        <w:pStyle w:val="2"/>
        <w:rPr/>
      </w:pPr>
      <w:r>
        <w:rPr/>
        <w:t>Оплату расходов, связанных с проведением соревнований осуществляют СК «Технолог» и фирма «Восток». Расходы, связанные с участием в соревнованиях, несут участвующие организации или сами спортсмены (проезд к месту соревнований и обратно).</w:t>
      </w:r>
    </w:p>
    <w:p>
      <w:pPr>
        <w:pStyle w:val="2"/>
        <w:rPr/>
      </w:pPr>
      <w:r>
        <w:rPr/>
        <w:t>Данное положение является официальным вызовом на соревнования.</w:t>
        <w:tab/>
      </w:r>
    </w:p>
    <w:sectPr>
      <w:type w:val="nextPage"/>
      <w:pgSz w:w="11906" w:h="16838"/>
      <w:pgMar w:left="90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26:00Z</dcterms:created>
  <dc:creator>Dark Drunker</dc:creator>
  <dc:description/>
  <cp:keywords/>
  <dc:language>en-US</dc:language>
  <cp:lastModifiedBy>Папа_Мама</cp:lastModifiedBy>
  <cp:lastPrinted>2016-04-26T15:28:00Z</cp:lastPrinted>
  <dcterms:modified xsi:type="dcterms:W3CDTF">2016-04-26T12:30:00Z</dcterms:modified>
  <cp:revision>22</cp:revision>
  <dc:subject/>
  <dc:title>ПОЛОЖЕНИЕ</dc:title>
</cp:coreProperties>
</file>