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ых соревнованиях по спортивному ориентир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бок памяти друзей – 20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и стартуют в соответствующих группах согласно квалификации. Допускается участие спортсменов в более старших квалификационных группах по решению тренеров или самих спортсме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, стартовавший в более низкой квалификационной группе, не может претендовать на награждение в этой групп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</w:rPr>
        <w:t>Тренерам и представителям команд</w:t>
      </w:r>
      <w:r>
        <w:rPr/>
        <w:t xml:space="preserve"> </w:t>
      </w:r>
      <w:r>
        <w:rPr>
          <w:b/>
        </w:rPr>
        <w:t>необходимо быть в центре соревнований не позже 1.5 час. до ст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 xml:space="preserve">Участники или тренеры получают у судей </w:t>
      </w:r>
      <w:r>
        <w:rPr>
          <w:b/>
        </w:rPr>
        <w:t>номера и электронные чип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>Участники стартуют согласно стартовых протоколов.</w:t>
      </w:r>
    </w:p>
    <w:p>
      <w:pPr>
        <w:pStyle w:val="Normal"/>
        <w:ind w:firstLine="705"/>
        <w:jc w:val="both"/>
        <w:rPr/>
      </w:pPr>
      <w:r>
        <w:rPr/>
        <w:t>Отметка – электронная. Если не сработала станция, то необходимо произвести отметку компостером на карте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финише участник сдает судейский чип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аждый участник обязан пройти через финишный створ. Тренеры обязаны известить главного судью о своих участниках, не прошедших финишный створ.</w:t>
      </w:r>
    </w:p>
    <w:p>
      <w:pPr>
        <w:pStyle w:val="Normal"/>
        <w:ind w:firstLine="705"/>
        <w:jc w:val="both"/>
        <w:rPr/>
      </w:pPr>
      <w:r>
        <w:rPr/>
        <w:t>Награждение: призеры по всем группам – дипломами и медалями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бедители и призеры должны лично выходить на награждение. Участники, не вышедшие на церемонию награждения, лишаются права на получение приза.</w:t>
      </w:r>
    </w:p>
    <w:p>
      <w:pPr>
        <w:pStyle w:val="Normal"/>
        <w:ind w:firstLine="705"/>
        <w:jc w:val="both"/>
        <w:rPr/>
      </w:pPr>
      <w:r>
        <w:rPr/>
        <w:t xml:space="preserve">Карта: масштаб 1:5000, сечение рельефа 2.5 м, формат А 4. </w:t>
      </w:r>
    </w:p>
    <w:p>
      <w:pPr>
        <w:pStyle w:val="Normal"/>
        <w:ind w:firstLine="705"/>
        <w:jc w:val="both"/>
        <w:rPr/>
      </w:pPr>
      <w:r>
        <w:rPr/>
        <w:t>Местность представляет собой пологий склон с большим количеством линейных и точечных ориентиров. Знаком микроямы показаны малозаметные воронки и небольшие канавки.</w:t>
      </w:r>
    </w:p>
    <w:p>
      <w:pPr>
        <w:pStyle w:val="Normal"/>
        <w:ind w:firstLine="720"/>
        <w:jc w:val="both"/>
        <w:rPr/>
      </w:pPr>
      <w:r>
        <w:rPr/>
        <w:t>Проходимость в лесу: от хорошей до плохой.</w:t>
      </w:r>
    </w:p>
    <w:p>
      <w:pPr>
        <w:pStyle w:val="Normal"/>
        <w:ind w:firstLine="720"/>
        <w:jc w:val="both"/>
        <w:rPr/>
      </w:pPr>
      <w:r>
        <w:rPr>
          <w:b/>
        </w:rPr>
        <w:t>Опасные места:</w:t>
      </w:r>
      <w:r>
        <w:rPr/>
        <w:t xml:space="preserve"> асфальтовая дорога с малоинтенсивным движением в направлении оздоровительного лагеря «Ландыш».</w:t>
      </w:r>
    </w:p>
    <w:p>
      <w:pPr>
        <w:pStyle w:val="Normal"/>
        <w:ind w:firstLine="720"/>
        <w:jc w:val="both"/>
        <w:rPr/>
      </w:pPr>
      <w:r>
        <w:rPr/>
        <w:t xml:space="preserve">Карты и дистанции изготовлены на цветном принтере, на влагостойкой бумаге. </w:t>
      </w:r>
    </w:p>
    <w:p>
      <w:pPr>
        <w:pStyle w:val="Normal"/>
        <w:ind w:firstLine="720"/>
        <w:jc w:val="both"/>
        <w:rPr/>
      </w:pPr>
      <w:r>
        <w:rPr/>
        <w:t xml:space="preserve">Начало ориентирования совпадает с местом старта. </w:t>
      </w:r>
    </w:p>
    <w:p>
      <w:pPr>
        <w:pStyle w:val="Normal"/>
        <w:ind w:firstLine="720"/>
        <w:jc w:val="both"/>
        <w:rPr/>
      </w:pPr>
      <w:r>
        <w:rPr/>
        <w:t xml:space="preserve">В картах указаны легенды, порядковый номер КП и его обозначение на местности (например, 1-31, 2-32 и т.д.). </w:t>
      </w:r>
    </w:p>
    <w:p>
      <w:pPr>
        <w:pStyle w:val="Normal"/>
        <w:ind w:firstLine="720"/>
        <w:jc w:val="both"/>
        <w:rPr/>
      </w:pPr>
      <w:r>
        <w:rPr/>
        <w:t>Контрольное время 1 час для МЖ-12, МЖ-14, и 2 часа для остальных групп.</w:t>
      </w:r>
    </w:p>
    <w:p>
      <w:pPr>
        <w:pStyle w:val="Normal"/>
        <w:ind w:firstLine="720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 – асфальтовая 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асфальтовая 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асфальтовая 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 – асфальтовая дор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арийный азимут на юго-запад к асфальтовой дороге и далее к месту старта.</w:t>
      </w:r>
    </w:p>
    <w:p>
      <w:pPr>
        <w:pStyle w:val="Normal"/>
        <w:ind w:firstLine="720"/>
        <w:jc w:val="both"/>
        <w:rPr/>
      </w:pPr>
      <w:r>
        <w:rPr/>
        <w:t xml:space="preserve">Разведение костров строго запрещается. </w:t>
      </w:r>
    </w:p>
    <w:p>
      <w:pPr>
        <w:pStyle w:val="Normal"/>
        <w:ind w:firstLine="720"/>
        <w:jc w:val="both"/>
        <w:rPr/>
      </w:pPr>
      <w:r>
        <w:rPr/>
        <w:t>Запрещается оставлять после соревнований на местах расположения участников бытовой мусор.</w:t>
      </w:r>
    </w:p>
    <w:p>
      <w:pPr>
        <w:pStyle w:val="Normal"/>
        <w:ind w:firstLine="720"/>
        <w:jc w:val="both"/>
        <w:rPr/>
      </w:pPr>
      <w:r>
        <w:rPr/>
        <w:t>Участники, опоздавшие с подачей заявок, будут допущены к соревнованиям при наличии свободных мес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Для оптимизации расходов по изготовлению спортивных карт организаторы просят тренеров команд заявлять для участия в соревнованиях только тех спортсменов, которые действительно будут в них участвовать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контроля за этим процессом организаторы соревнований устанавливают следующий порядок: при прохождении мандатной комиссии тренеры при получении номеров и чипов обязаны сдать в залог денежную сумму из расчета 20 руб за каждого заявленного участника (строго без сдачи). В дальнейшем деньги за фактически участвовавших в соревнованиях спортсменов будут возвращены. За не стартовавших участников тренерам вместо денег будут выданы спортивные карты за каждого заявленного, но не стартовавшего участника, с целью покрытия расходов на изготовление спортивных кар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6:00Z</dcterms:created>
  <dc:creator>Dark Drunker</dc:creator>
  <dc:description/>
  <cp:keywords/>
  <dc:language>en-US</dc:language>
  <cp:lastModifiedBy>Папа_Мама</cp:lastModifiedBy>
  <cp:lastPrinted>2016-04-26T18:11:00Z</cp:lastPrinted>
  <dcterms:modified xsi:type="dcterms:W3CDTF">2016-04-26T15:13:00Z</dcterms:modified>
  <cp:revision>13</cp:revision>
  <dc:subject/>
  <dc:title>ПОЛОЖЕНИЕ</dc:title>
</cp:coreProperties>
</file>