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Девочки до 15 лет, 7 КП, 2.2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унина Александра         СДЮСШОР 18  Макейчи  Iю     53 2003 00:22:02   +00:00      1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авгородняя Екатерина     СДЮСШОР 18  Макейчи  I      59 2003 00:24:43   +02:41      2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ермикина Екатерина       СДЮСШОР 18 Торнадо   II    138 2002 00:24:50   +02:48      3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тюшкина Юлия            СДЮСШОР 18 Торнадо   II    130 2003 00:27:53   +05:51      4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рохорова Ева             СДЮСШОР 18 Канищева  Iю    115 2004 00:27:56   +05:54      5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оршикова Дарья           СДЮСШОР 18 Канищева  Iю    112 2003 00:28:28   +06:26      6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илина Вероника           СДЮСШОР 18 Астахова  Iю    102 2004 00:28:45   +06:43      7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иселева Анна             СДЮСШОР 18 Харченко  Iю    144 2003 00:31:04   +09:02      8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ожко Екатерина           СДЮСШОР 18 Астахова  Iю     86 2004 00:31:44   +09:42      9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Шевченко Полина           СДЮСШОР 18 Канищева  Iю    117 2003 00:33:09   +11:07     10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енералова Мария          СДЮСШОР 18 Торнадо   I     127 2002 00:34:37   +12:35     11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арелина Мария            СДЮСШОР 18 Канищева  IIю   111 2004 00:37:38   +15:36     12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укомель Анастасия        СДЮСШОР 18 Канищева  Iю    116 2003 00:38:36   +16:34     13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Аминева Александра        Олимп                IIIю   28 2004 00:40:15   +18:13     14 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аринова-Хижко Софья      СДЮСШОР 18 Харченко  Iю    148 2004 00:40:31   +18:29     15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ввина Екатерина         СДЮСШОР 18 Харченко  Iю    149 2004 00:44:41   +22:39     1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Шамарина Екатерина        СДЮСШОР 18 Харченко  Iю    151 2004 00:49:09   +27:07     1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Фургалова Полина          СДЮСШОР 18 Харченко  Iю    150 2004 00:54:20   +32:18     1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артыненко Анна           СДЮСШОР 18 Юго-Запа  IIIю  160 2002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ривцова Валерия          СДЮСШОР 18 Астахова  Iю     96 2004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Игнатенко Дарья           СДЮСШОР 18 Харченко  Iю    143 2004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Макарова Елизавета        СДЮСШОР 18 АТЛЕТ     Iю     78 2003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отова Марина             СДЮСШОР 18 Торнадо   Iю    133 2003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удрявцева Полина         СДЮСШОР18 Гаврилов         187 2003 п.2.6.10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Курова Анастасия          СДЮСШОР 18 Юго-Запа  IIю   158 2004 п.2.6.10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озьмина Анастасия        СДЮСШОР 18 Астахова         94 2002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Глущенко Софья            СДЮСШОР 18  Макейчи  II     56 2002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очанкова Милана          СДЮСШОР 18 Астахова  IIю    95 2003 п.2.6.10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Мельникова Екатерина      СДЮСШОР 18 Астахова         98 2004 п.3.9.9 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168 баллов</w:t>
      </w:r>
    </w:p>
    <w:p>
      <w:pPr>
        <w:pStyle w:val="HTML1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     - 103%  -  00:22:41</w:t>
      </w:r>
    </w:p>
    <w:p>
      <w:pPr>
        <w:pStyle w:val="HTML1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I     - 118%  -  00:25:59</w:t>
      </w:r>
    </w:p>
    <w:p>
      <w:pPr>
        <w:pStyle w:val="HTML1"/>
        <w:spacing w:lineRule="auto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II    - 136%  -  00:29:57</w:t>
      </w:r>
    </w:p>
    <w:p>
      <w:pPr>
        <w:pStyle w:val="HTML1"/>
        <w:spacing w:lineRule="auto" w:line="216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 xml:space="preserve">     - 164%  -  00:36:08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ю</w:t>
      </w:r>
      <w:r>
        <w:rPr>
          <w:sz w:val="16"/>
          <w:szCs w:val="16"/>
          <w:lang w:val="en-US"/>
        </w:rPr>
        <w:t xml:space="preserve">    - 195%  -  00:42:57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Девушки до 18 лет, 11 КП, 3.8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Никулушкина Диана         СДЮСШОР 18 Юго-Запа  I     163 1999 00:39:24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ивенцева Юлия            СДЮСШОР№18 Берёзова  I     191 2000 00:40:16   +00:52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азарева Ирина            СДЮСШОР 18 АТЛЕТ     КМС    77 2000 00:44:17   +04:53      3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укочева Анастасия        СДЮСШОР 18 АТЛЕТ     I      84 2001 00:53:44   +14:20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Фомина Анастасия          СДЮСШОР 18 АТЛЕТ     I      85 1999 00:58:38   +19:14      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Еремина Наталья           СДЮСШОР 18 АТЛЕТ     I      73 1999 00:58:52   +19:28      6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Наумова Екатерина         Олимп                III    42 2001 01:03:44   +24:20      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лимова Анна              Старый Оскол         Iю     20 2000 01:09:24   +30:00      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иселёва Екатерина        СДЮСШОР 18 Астахова         89 2001 02:06:07   +26:43      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Топорова Юлия             Старый Оскол                23 2000 п.3.9.9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еливанова Екатерина      СДЮСШОР 18 Юго-Запа  I     168 2001 п.3.9.9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корикова Алена           СДЮСШОР 18 АТЛЕТ     I      83 2001 п.3.9.9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Юниорки до 21 года, 14 КП, 4.6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оловина Любовь           СДЮСШОР 18 Юго-Запа  КМС   155 1996 00:39:47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олкова Анна              СДЮСШОР 18  Макейчи  КМС    55 1997 00:46:50   +07:03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Думова Наталья            СДЮСШОР 18  Макейчи  КМС    58 1996 00:47:01   +07:14      3 </w:t>
      </w:r>
    </w:p>
    <w:p>
      <w:pPr>
        <w:pStyle w:val="HTML1"/>
        <w:spacing w:lineRule="auto" w:line="216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качкова Татьяна          СДЮСШОР 18  Макейчи  I      66 1998 00:57:43   +17:56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ирютина Татьяна          СДЮСШОР 18  Макейчи  КМС    54 1996 п.2.6.10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 w:before="0" w:after="0"/>
        <w:rPr/>
      </w:pPr>
      <w:r>
        <w:rPr>
          <w:sz w:val="16"/>
          <w:szCs w:val="16"/>
        </w:rPr>
        <w:t>Женщины старше 30 лет, 11 КП, 3.8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лоткова Нина            Олимп                КМС    40 1954 00:42:11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рибанова Вера            СИНТЕЗ               I     194 1964 00:50:58   +08:47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тута Елена            СДЮСШОР 18  Макейчи  КМС    69 1966 00:54:58   +12:47      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ракулина Алла           Воронежская обл              6 1956 01:15:26   +33:15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Еремина Елена             СДЮСШОР 18 АТЛЕТ            72 1976 01:23:57   +41:46      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акейчик Наталья          СДЮСШОР 18  Макейчи  МС     62 1966 п.3.9.9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влакова Елена            Воронежская обл      КМС     2 1959 п.3.9.9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/>
      </w:pPr>
      <w:r>
        <w:rPr>
          <w:sz w:val="16"/>
          <w:szCs w:val="16"/>
        </w:rPr>
        <w:t>Мальчики до 15 лет, 10 КП, 2.500 м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 Прим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ьшин Владислав          СДЮСШОР 18  Макейчи  I      71 2002 00:20:27   +00:00      1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ладенцев Дмитрий         СДЮСШОР 18 Торнадо   I     136 2002 00:23:51   +03:24      2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злов Макар              СДЮСШОР 18 Астахова  Iю     93 2004 00:24:02   +03:35      3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уговской Константин      СДЮСШОР 18 Торнадо   Iю    134 2003 00:24:39   +04:12      4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ихачев Андрей            Олимп                I      37 2002 00:25:17   +04:50      5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Жильцов Дмитрий           СДЮСШОР 18 Торнадо   Iю    128 2003 00:26:37   +06:10      6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алыгин Илья              СДЮСШОР 18 АТЛЕТ     Iю     79 2004 00:27:21   +06:54      7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ролов Роман              Олимп                III    48 2002 00:28:11   +07:44      8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Мезенцев Никита           СДЮСШОР 18 Канищева  I     114 2002 00:31:52   +11:25      9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Журавлёв Захар            СДЮСШОР 18 Торнадо   Iю    129 2003 00:32:11   +11:44     10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инаков Юрий              СДЮСШОР 18  Макейчи  Iю     64 2003 00:32:33   +12:06     11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Швейкин Денис             СДЮСШОР 21 Тураев    IIIю  185 2003 00:34:18   +13:51     12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ысенко Ростислав         Олимп                IIю    38 2002 00:35:26   +14:59     13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етров Владимир           СДЮСШОР 18 Юго-Запа  Iю    165 2003 00:35:32   +15:05     14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Зеленин Сергей            СДЮСШОР 18 Канищева        110 2002 00:35:58   +15:31     15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Наумов Илья               Олимп                IIIю   41 2003 00:36:27   +16:00     16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рилепин Максим           СДЮСШОР18 Гаврилов         189 2003 00:37:07   +16:40     17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Николенко Григорий        СДЮСШОР 18  Макейчи  IIю    65 2003 00:38:33   +18:06     18 </w:t>
      </w:r>
    </w:p>
    <w:p>
      <w:pPr>
        <w:pStyle w:val="HTML1"/>
        <w:spacing w:lineRule="auto" w:line="228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Мансуров Роман            СДЮСШОР 18 Канищева  IIю   113 2004 00:39:07   +18:40     19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Ашихин Роман              Олимп                IIIю   29 2002 00:39:18   +18:51     20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Колочков Дмитрий          СДЮСШОР 18 Юго-Запа  III   157 2002 00:39:32   +19:05     21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олосов Кирилл            СДЮСШОР 18 Харченко  II    145 2002 00:39:35   +19:08     22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Романов Дмитрий           СДЮСШОР 18 Астахова  Iю    101 2004 00:40:53   +20:26     23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Андросов Игорь            СДЮСШОР 18 Юго-Запа  I     152 2002 00:41:15   +20:48     24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Ерохин Олег               СДЮСШОР 18 АТЛЕТ     IIю    75 2003 00:41:40   +21:13     25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Клевцов Андрей            СДЮСШОР 18 Астахова  IIIю   91 2004 00:44:59   +24:32     26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Черников Иван             Олимп                Iю     49 2004 00:45:38   +25:11     27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Жарких Андрей             СДЮСШОР 18 Юго-Запа  Iю    156 2003 00:46:25   +25:58     28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Грищук Вячеслав           СДЮСШОР 21 Тураев    IIIю  180 2004 00:52:20   +31:53     29 </w:t>
      </w:r>
    </w:p>
    <w:p>
      <w:pPr>
        <w:pStyle w:val="HTML1"/>
        <w:spacing w:lineRule="auto" w:line="228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Кудрин Артём              СДЮСШОР 18 Харченко  II    146 2002 00:55:37   +35:10     30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Хабаров Алексей           СДЮСШОР 21 Тураев    IIIю  183 2003 00:56:34   +36:07     31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Шаталин Владимир          СДЮСШОР 21 Тураев          184 2004 01:01:58   +41:31     32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Свиридов Александр        СДЮСШОР18 Гаврилов         190 2003 01:03:17   +42:50     33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Меляков Артём             СДЮСШОР 18 Астахова  IIIю   99 2004 01:04:16   +43:49     34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Грачев Андрей             Олимп                IIIю   31 2004 01:11:04   +50:37     35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Малькут Михаил            СДЮСШОР 18 Астахова  IIIю   97 2004 01:11:44   +51:17     36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Попов Матвей              с Углянец                   19 2004 01:13:25   +52:58     37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Пырков Михаил             СДЮСШОР 18 АТЛЕТ     Iю     82 2004 01:13:33   +53:06     38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Пищулин Даниил            СДЮСШОР 21 Тураев    IIIю  182 2003 01:25:42   +05:15     39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Стрыгин Егор              Олимп                IIIю   47 2004 01:26:33   +06:06     40 </w:t>
      </w:r>
    </w:p>
    <w:p>
      <w:pPr>
        <w:pStyle w:val="HTML1"/>
        <w:spacing w:lineRule="auto" w:line="228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Кириллов Артемий          СДЮСШОР 18 Астахова  IIIю   88 2004 01:27:36   +07:09     41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Мещанинец Алексей         СДЮСШОР 18 Астахова  III   100 2002 01:31:49   +11:22     42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Кислов Дмитрий            СДЮСШОР 18 Астахова  IIIю   90 2002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Шаповалов Денис           СДЮСШОР 18 Юго-Запа  IIIю  176 2002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Мельников Андрей          СДЮСШОР 18 Смородин  II    121 2002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Гуринов Андрей            СДЮСШОР 18 Канищева  III   108 2002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Панфилов Дмитрий          СДЮСШОР 18 Харченко  Iю    147 2003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Толстых Кирилл            СДЮСШОР 18 Торнадо   IIIю  139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Сидоровский Иван          СДЮСШОР 18 Юго-Запа  IIIю  170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Матыцин Никита            СДЮСШОР 18 Юго-Запа  IIIю  161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Менчук Всеволод           СДЮСШОР 21 Тураев    IIIю  181 2003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Авдеев Олег               СДЮСШОР 21 Тураев          178 2003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Семенов Евгений           СДЮСШОР 18 Юго-Запа  IIIю  169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Яншин Алексей             Олимп                Iю     50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Оболонский Дмитрий        СДЮСШОР 18 Юго-Запа  IIIю  164 2003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Яровой Николай            СДЮСШОР 18 Астахова  II    107 2002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Антонов Дмитрий           СДЮСШОР 21 Тураев    IIIю  179 2004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Токарев Даниил            СДЮСШОР 18 Астахова        104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Харин Михаил              СДЮСШОР 18 Юго-Запа        173 2002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Мирошник Владимир         СДЮСШОР 18 Торнадо         135 2002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Камиллетти Федерико       СДЮСШОР 18 АТЛЕТ     I      76 2002 п.2.6.10                     </w:t>
      </w:r>
    </w:p>
    <w:p>
      <w:pPr>
        <w:pStyle w:val="HTML1"/>
        <w:spacing w:lineRule="auto" w:line="228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Федореев Даниил           СДЮСШОР 18 Смородин  Iю    122 2003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Воропаев Максим           СДЮСШОР 18 Астахова         87 2004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Карфик Данил              Коротоякский ЦРТДиЮ  I      26 2002 п.3.9.9                      </w:t>
      </w:r>
    </w:p>
    <w:p>
      <w:pPr>
        <w:pStyle w:val="HTML1"/>
        <w:spacing w:lineRule="auto" w:line="228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Гуринов Илья              СДЮСШОР 18 Канищева  Iю    109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Ступников Сергей          СДЮСШОР 18 Астахова  IIIю  103 2004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Якунин Артем              СДЮСШОР 18 Юго-Запа        177 200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Синюков Ефим              Олимп                IIIю   46 2004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Кибадбаев Данил           с Углянец                   16 2003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18 баллов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      - 112%  -  00:22:54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I     - 127%  -  00:25:58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II    - 145%  -  00:29:39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Юноши до 18 лет, 14 КП, 4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ромых Сергей             СДЮСШОР 18 Юго-Запа  I     174 2000 00:31:58   +00:00      1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оисеев Александр         Старый Оскол         I      21 2000 00:34:47   +02:49      2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Бунин Иван                СДЮСШОР 18  Макейчи  I      52 2000 00:34:49   +02:51      3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номарев Дмитрий         СДЮСШОР 18 Юго-Запа  I     166 2001 00:36:09   +04:11      4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Жорник Роман              СДЮСШОР 18 Смородин  I     119 1999 00:37:00   +05:02      5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урзак Михаил             СДЮСШОР18 Гаврилов         186 2000 00:40:27   +08:29      6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шивалов Антон           Коротоякский ЦРТДиЮ  КМС    27 1999 00:42:54   +10:56      7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Черепнин Александр        СДЮСШОР 18 Юго-Запа  I     175 1999 00:45:30   +13:32      8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олховитин Максим         СДЮСШОР 18 Торнадо   I     125 1999 00:47:24   +15:26      9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саковский Тимур         СДЮСШОР 18 Торнадо   I     132 2000 00:48:50   +16:52     10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Еремкин Петр              СДЮСШОР 18 АТЛЕТ     I      74 2001 00:57:48   +25:50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Ламонов Максим            СДЮСШОР 18 Смородин  I     120 2000 00:58:54   +26:56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ергунов Виктор           Старый Оскол         II     24 1999 00:59:44   +27:46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опов Андрей              СДЮСШОР 18 Юго-Запа  I     167 1999 01:00:26   +28:28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авриленко Вадим          СДЮСШОР 18 Смородин  I     118 1999 01:07:44   +35:46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Усков Евгений             СДЮСШОР 18 Юго-Запа  II    172 2001 01:08:06   +36:08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апрыкин Владислав        Олимп                II     45 2000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Кузнецов Дмитрий          Олимп                I      36 1999 п.3.9.9 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Тарарыков Павел           СДЮСШОР 18 Юго-Запа  III   171 2001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опов Николай             СДЮСШОР18 Гаврилов         188 1999 п.3.9.9 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3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4%  -  00:39:3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9%  -  00:44:2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7%  -  00:50:11</w:t>
      </w:r>
    </w:p>
    <w:p>
      <w:pPr>
        <w:pStyle w:val="Heading2"/>
        <w:rPr/>
      </w:pPr>
      <w:r>
        <w:rPr>
          <w:sz w:val="16"/>
          <w:szCs w:val="16"/>
        </w:rPr>
        <w:t>Юниоры до 21 года, 17 КП, 5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омакин Михаил            СДЮСШОР 18 Юго-Запа  I     159 1998 00:46:14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авьялов Дмитрий          Олимп                I      33 1997 00:54:51   +08:37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иноградов Константин     СДЮСШОР 18 Торнадо   I     126 1997 01:05:18   +19:0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Осадченко Александр       СДЮСШОР 18 АТЛЕТ     I      80 1997 01:06:31   +20:17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Чернышов Вадим            СДЮСШОР 18 Смородин  I     123 1996 01:21:17   +35:03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ралинов Константин       Олимп                КМС    35 1997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Фоменко Максим            СДЮСШОР 18 Торнадо   КМС   140 1998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пов Никита              Олимп                КМС    44 1996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Недоносков Егор           СДЮСШОР 18 Юго-Запа  I     162 1996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Мужчины старше 30 лет, 17 КП, 5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ейчик Сергей           СДЮСШОР 18  Макейчи  МС     63 1967 00:41:19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рибанов Александр        СИНТЕЗ               КМС   193 1959 00:44:15   +02:56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Яньшин Александр          Воронежская обл             13 1976 00:48:07   +06:48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Насонов Александр         ВГТУ (Воронеж)              25 1961 00:48:33   +07:14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Черницкий Евгений         Старый Оскол                15 1967 00:50:28   +09:09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Таратута Борис            СДЮСШОР 18  Макейчи  МС     67 1962 00:50:33   +09:14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умов Виктор              СДЮСШОР 18  Макейчи         57 1962 00:54:30   +13:11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злов Дмитрий            СДЮСШОР 18 Астахова         92 1974 01:13:49   +32:30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Яровой Михаил             СДЮСШОР 18 Астахова        106 1974 п.3.9.9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ольков Владимир        Воронежская обл      КМС     7 1959 п.3.9.9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осаковский Александр     СДЮСШОР 18 Торнадо         131 1966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овокщенов Василий        с Углянец                   18 1961 п.3.9.9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аврентьев Николай        с Углянец            МС     17 1967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Евлаков Пётр              Воронежская обл              1 1958 п.3.9.9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2" w:gutter="0" w:header="284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/>
      </w:pPr>
      <w:r>
        <w:rPr>
          <w:sz w:val="16"/>
          <w:szCs w:val="16"/>
        </w:rPr>
        <w:t>Женщины, 14 КП, 4.600 м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 Прим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рницкая Елена           Белгород             КМС    14 1991 00:35:14   +00:00      1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оловина Галина           СДЮСШОР 18 Юго-Запа  КМС   154 1970 00:36:09   +00:55      2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олоткова Маргарита       Олимп                МС     39 1989 00:36:20   +01:06      3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еляева Ирина             СДЮСШОР 18 Торнадо   КМС   124 1991 00:37:25   +02:11      4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ролькова Анна           СДЮСШОР 18  Макейчи  МС     60 1990 00:38:29   +03:15      5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оловина Любовь           СДЮСШОР 18 Юго-Запа  КМС   155 1996 00:39:47   +04:33      6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Ясеновская Дарья          Олимп                КМС    51 1995 00:45:20   +10:06      7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Волкова Анна              СДЮСШОР 18  Макейчи  КМС    55 1997 00:46:50   +11:36      8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умова Наталья            СДЮСШОР 18  Макейчи  КМС    58 1996 00:47:01   +11:47      9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ержад Мелани             Олимп                III    30 1985 00:57:13   +21:59     10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качкова Татьяна          СДЮСШОР 18  Макейчи  I      66 1998 00:57:43   +22:29     11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Покусина Татьяна          Олимп                II     43 1992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Фесенко Мария             Воронежская обл      МС      9 1994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ирютина Татьяна          СДЮСШОР 18  Макейчи  КМС    54 1996 п.2.6.10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Евлакова Софья            Воронежская обл      МС      3 1988 п.3.9.9   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10 баллов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МС    - 1 - 3 место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      - 130%  -  00:45:48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I     - 145%  -  00:51:05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II    - 163%  -  00:57:25</w:t>
      </w:r>
    </w:p>
    <w:p>
      <w:pPr>
        <w:pStyle w:val="Heading2"/>
        <w:spacing w:lineRule="auto" w:line="228"/>
        <w:rPr/>
      </w:pPr>
      <w:r>
        <w:rPr>
          <w:sz w:val="16"/>
          <w:szCs w:val="16"/>
        </w:rPr>
        <w:t>Мужчины, 17 КП, 5.500 м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скаленко Николай        Старый Оскол         I      22 1983 00:31:45   +00:00      1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Цветков Алексей           СДЮСШОР 18 Астахова  I     105 1983 00:34:26   +02:41      2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ычев Максим              Воронежская обл      МС      8 1985 00:40:47   +09:02      3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акейчик Сергей           СДЮСШОР 18  Макейчи  МС     63 1967 00:41:19   +09:34      4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рибанов Александр        СИНТЕЗ               КМС   193 1959 00:44:15   +12:30      5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Эристов Роман             Воронежская обл      I      12 1983 00:44:44   +12:59      6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Таратута Дмитрий          СДЮСШОР 18  Макейчи  I      68 1987 00:45:18   +13:33      7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Ломакин Михаил            СДЮСШОР 18 Юго-Запа  I     159 1998 00:46:14   +14:29      8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Щербаков Александр        Воронежская обл      МС     11 1976 00:47:07   +15:22      9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Яньшин Александр          Воронежская обл             13 1976 00:48:07   +16:22     10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асонов Александр         ВГТУ (Воронеж)              25 1961 00:48:33   +16:48     11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Осьминин Алексей          СДЮСШОР 18 Траверс   I     141 1987 00:49:19   +17:34     12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Васенко Михаил            СДЮСШОР 18 Юго-Запа  I     153 1994 00:50:23   +18:38     13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Черницкий Евгений         Старый Оскол                15 1967 00:50:28   +18:43     14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Таратута Борис            СДЮСШОР 18  Макейчи  МС     67 1962 00:50:33   +18:48     15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Думов Виктор              СДЮСШОР 18  Макейчи         57 1962 00:54:30   +22:45     16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Завьялов Дмитрий          Олимп                I      33 1997 00:54:51   +23:06     17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афонов Дмитрий           СДЮСШОР 18 Траверс   I     142 1987 00:57:09   +25:24     18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Таратута Сергей           СДЮСШОР 18  Макейчи  I      70 1990 00:59:43   +27:58     19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Виноградов Константин     СДЮСШОР 18 Торнадо   I     126 1997 01:05:18   +33:33     20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Осадченко Александр       СДЮСШОР 18 АТЛЕТ     I      80 1997 01:06:31   +34:46     21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озлов Дмитрий            СДЮСШОР 18 Астахова         92 1974 01:13:49   +42:04     22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арайон Шарль             Олимп                III    34 1986 01:15:40   +43:55     23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Чернышов Вадим            СДЮСШОР 18 Смородин  I     123 1996 01:21:17   +49:32     24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Гродецкий Игорь           Олимп                II     32 1992 01:43:53   +12:08     25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Яровой Михаил             СДЮСШОР 18 Астахова        106 1974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Корольков Владимир        Воронежская обл      КМС     7 1959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Фесенко Сергей            Воронежская обл      МС     10 1994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ралинов Константин       Олимп                КМС    35 1997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Фоменко Максим            СДЮСШОР 18 Торнадо   КМС   140 1998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Косаковский Александр     СДЮСШОР 18 Торнадо         131 1966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Жуковин Алексей           Воронежская обл      III     4 1983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Прозоровский Владислав    СДЮСШОР 18 АТЛЕТ     МС     81 1990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Жупиков Сергей            Воронежская обл      I       5 1987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Новокщенов Василий        с Углянец                   18 1961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Лаврентьев Николай        с Углянец            МС     17 1967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Евлаков Пётр              Воронежская обл              1 1958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Никулин Денис             СДЮСШОР 18 Торнадо   КМС   137 1983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Попов Никита              Олимп                КМС    44 1996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Попов Сергей              СДЮСШОР№18 Берёзова  КМС   192 1995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Макейчик Александр        СДЮСШОР 18  Макейчи  МС     61 1994 п.3.9.9 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Недоносков Егор           СДЮСШОР 18 Юго-Запа  I     162 1996 п.2.6.10                  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730 баллов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КМС    - 1 - 3 место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      - 127%  -  00:40:19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I     - 142%  -  00:45:05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III    - 160%  -  00:50:48</w:t>
      </w:r>
    </w:p>
    <w:p>
      <w:pPr>
        <w:pStyle w:val="HTML1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82" w:gutter="0" w:header="284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/>
    </w:pPr>
    <w:r>
      <w:rPr>
        <w:sz w:val="16"/>
        <w:szCs w:val="16"/>
      </w:rPr>
      <w:t>Главный судья                   Сигаев А.Ю.   Главный секретарь                   Суворов И.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rPr/>
    </w:pPr>
    <w:r>
      <w:rPr>
        <w:sz w:val="16"/>
        <w:szCs w:val="16"/>
      </w:rPr>
      <w:t>Главный судья                   Сигаев А.Ю.   Главный секретарь                   Суворов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sz w:val="16"/>
        <w:szCs w:val="16"/>
      </w:rPr>
      <w:t>Управление физической культуры и спорта Воронежской области</w:t>
      <w:br/>
      <w:t>ВРОО Воронежская Федерация спортивного ориентирования</w:t>
      <w:br/>
      <w:t xml:space="preserve"> Первенство Воронежской области</w:t>
      <w:br/>
      <w:t>Спринт</w:t>
      <w:br/>
      <w:t>24 января 2016 г.                                                                                                                                                    с.б. СДЮСШОР12</w:t>
      <w:br/>
      <w:br/>
      <w:t xml:space="preserve">ПРОТОКОЛ РЕЗУЛЬТА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>
        <w:sz w:val="16"/>
        <w:szCs w:val="16"/>
      </w:rPr>
      <w:t>Управление физической культуры и спорта Воронежской области</w:t>
      <w:br/>
      <w:t>ВРОО Воронежская Федерация спортивного ориентирования</w:t>
      <w:br/>
      <w:t xml:space="preserve"> Чемпионат Воронежской области</w:t>
      <w:br/>
      <w:t>Спринт</w:t>
      <w:br/>
      <w:t>24 января 2016 г.                                                                                                                                                    с.б. СДЮСШОР12</w:t>
      <w:br/>
      <w:br/>
      <w:t xml:space="preserve">ПРОТОКОЛ РЕЗУЛЬТА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00:00Z</dcterms:created>
  <dc:creator>Игорь</dc:creator>
  <dc:description/>
  <dc:language>en-US</dc:language>
  <cp:lastModifiedBy>Игорь</cp:lastModifiedBy>
  <dcterms:modified xsi:type="dcterms:W3CDTF">2016-01-24T14:00:00Z</dcterms:modified>
  <cp:revision>3</cp:revision>
  <dc:subject/>
  <dc:title>WinOrient - Result list</dc:title>
</cp:coreProperties>
</file>